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cs Város Önkormányzati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2/2015. (II.13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Ács Város Önkormányzatának 2015. évi költségvetéséről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Ács Város Önkormányzati Képviselő-testülete az államháztartásról szóló 2011. évi CXCV. törvény 23.§ (1) bekezdésében kapott felhatalmazás alapján, az Alaptörvény 32. cikk (1) bekezdésének f.) pontjában meghatározott feladatkörében eljárva, a Gazdasági és Településfejlesztési Bizottság véleményének kikérésével a következőket rendeli el:</w:t>
      </w:r>
    </w:p>
    <w:p>
      <w:pPr>
        <w:pStyle w:val="TextBody"/>
        <w:tabs>
          <w:tab w:val="clear" w:pos="708"/>
          <w:tab w:val="left" w:pos="-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-851" w:leader="none"/>
        </w:tabs>
        <w:rPr>
          <w:szCs w:val="24"/>
        </w:rPr>
      </w:pPr>
      <w:r>
        <w:rPr>
          <w:b/>
          <w:szCs w:val="24"/>
        </w:rPr>
        <w:t>1.§</w:t>
      </w:r>
      <w:r>
        <w:rPr>
          <w:szCs w:val="24"/>
        </w:rPr>
        <w:t xml:space="preserve"> (1)A képviselő-testület az önkormányzati bevételek főösszegét 812 879 000 Ft-ban határozza meg. A kiadási főösszeg 809 242 000 Ft költségvetési kiadási összegből és 3 637 000  Ft hitel kiadásból áll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ab/>
        <w:tab/>
        <w:t xml:space="preserve">  </w:t>
      </w:r>
    </w:p>
    <w:p>
      <w:pPr>
        <w:pStyle w:val="TextBody"/>
        <w:rPr>
          <w:color w:val="0000FF"/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(2) A felhalmozási célú költségvetési bevételek összege 47 150 000 Ft felhalmozási célú kiadások összege 52 714 000 Ft, a költségvetési működési célú bevételek 765 729 000 Ft működési célú kiadások összege 760 165 000 Ft. A kötelező feladatok bevételei 361 889 000 Ft, az önként vállalt feladatok bevételei 450 990 000 Ft, államigazgatási bevételek 0 Ft. A kötelező feladatok kiadásai 768 634 000 Ft, az önként vállalt feladatok kiadásai 44 245 000 Ft, államigazgatási kiadások 0 Ft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TextBody"/>
        <w:tabs>
          <w:tab w:val="clear" w:pos="708"/>
          <w:tab w:val="left" w:pos="-851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 xml:space="preserve">(3) A felhalmozási célú egyenleg (hiány) 5 564 000 Ft, a működési egyenleg (többlet) 5 564 000 Ft. </w:t>
      </w:r>
    </w:p>
    <w:p>
      <w:pPr>
        <w:pStyle w:val="TextBody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y"/>
        <w:rPr/>
      </w:pPr>
      <w:r>
        <w:rPr/>
        <w:t>(4) Kiemelt bevételi előirányzatok a működési célú támogatások államháztartáson belülről 290 829 000 Ft, közhatalmi bevételek 440 100 000 Ft, működési bevételek 61 800 000 Ft, működési célú átvett pénzeszközök  0  Ft, felhalmozási célú támogatások államháztartáson belülről 0 Ft, Felhalmozási bevételek 10 000 000 Ft, felhalmozási célú étvett pénzeszközök 150 000 Ft finanszírozási célú bevételek hitel-,kölcsönfelvétel államháztartáson kívülről 10 000 000 Ft.</w:t>
      </w:r>
    </w:p>
    <w:p>
      <w:pPr>
        <w:pStyle w:val="TextBody"/>
        <w:rPr/>
      </w:pPr>
      <w:r>
        <w:rPr/>
        <w:t xml:space="preserve">Kiemelt kiadási előirányzatok a személyi juttatás, munkaadókat terhelő járulékok és szociális hozzájárulási adó 369 022 000 forint , dologi kiadások 265 720 000 Ft, ellátottak pénzbeli juttatása 18 740 000 Ft, egyéb működési kiadások 81 100 000 Ft, beruházási kiadások 32 522 000 Ft, Felújítási kiadások 9 055 000 egyéb felhalmozási kiadások 7 500 000 Ft, hitel törlesztés államháztartáson kívülre 3 637 000 forint, általános működési célú tartalék 25 583 000 Ft. </w:t>
      </w:r>
    </w:p>
    <w:p>
      <w:pPr>
        <w:pStyle w:val="TextBody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2.§</w:t>
      </w:r>
      <w:r>
        <w:rPr/>
        <w:t xml:space="preserve"> (1) Ács Város Önkormányzat költségvetési mérlegét közgazdasági tagolásban az 1. melléklet, Az Önkormányzat és intézményeinek kiadásai a 2. melléklet tartalmazza. A 2. melléklet részletezi a </w:t>
      </w:r>
      <w:r>
        <w:rPr>
          <w:szCs w:val="24"/>
        </w:rPr>
        <w:t>kötelező feladatok</w:t>
      </w:r>
      <w:r>
        <w:rPr/>
        <w:t xml:space="preserve">, </w:t>
      </w:r>
      <w:r>
        <w:rPr>
          <w:szCs w:val="24"/>
        </w:rPr>
        <w:t>önként vállalt feladatok</w:t>
      </w:r>
      <w:r>
        <w:rPr/>
        <w:t xml:space="preserve"> és államigazgatási feladatokat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Szvegblokk"/>
        <w:ind w:left="0" w:right="-284" w:hanging="0"/>
        <w:rPr/>
      </w:pPr>
      <w:r>
        <w:rPr>
          <w:b/>
        </w:rPr>
        <w:t>3.§</w:t>
      </w:r>
      <w:r>
        <w:rPr/>
        <w:t xml:space="preserve">  Az önkormányzat által irányított költségvetési szervek engedélyezett létszámadatait a 3. melléklet tartalmazza, amely magába foglalja a közfoglalkoztatottak létszámát is.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§</w:t>
      </w:r>
      <w:r>
        <w:rPr/>
        <w:t xml:space="preserve">  A 4. melléklet tartalmazza az önkormányzat és intézményei beruházásait bruttó összegben. A 4/A melléklet a felújításokat bruttó össz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5.§ </w:t>
      </w:r>
      <w:r>
        <w:rPr/>
        <w:t xml:space="preserve">Az Önkormányzat és intézményeinek költségvetési bevételeit az 5. melléklet tartalmazza. A melléklet részletezi a </w:t>
      </w:r>
      <w:r>
        <w:rPr>
          <w:szCs w:val="24"/>
        </w:rPr>
        <w:t>kötelező feladatok</w:t>
      </w:r>
      <w:r>
        <w:rPr/>
        <w:t xml:space="preserve">, </w:t>
      </w:r>
      <w:r>
        <w:rPr>
          <w:szCs w:val="24"/>
        </w:rPr>
        <w:t>önként vállalt feladatok</w:t>
      </w:r>
      <w:r>
        <w:rPr/>
        <w:t xml:space="preserve"> és államigazgatási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6. melléklet a felhalmozási költségvetés (költségvetési  bevételek és kiadások mérlege), a 7. melléklet a működési költségvetés (költségvetési  bevételek és kiadások mérleg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§ </w:t>
      </w:r>
      <w:r>
        <w:rPr/>
        <w:t>Az Önkormányzat részére megállapított az Európai Uniós támogatással megvalósuló programok, projektek bevételeit, kiadásait a 8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§ </w:t>
      </w:r>
      <w:r>
        <w:rPr/>
        <w:t xml:space="preserve">A képviselő-testület vállalja hogy a hitelei fennállásának időtartamára a tőke és járulékai törlesztésére szolgáló pénzügyi fedezetet a többi fejlesztési célú kiadást megelőzően betervezi és jóváhagyja. </w:t>
      </w:r>
    </w:p>
    <w:p>
      <w:pPr>
        <w:pStyle w:val="Szvegblokk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§</w:t>
      </w:r>
      <w:r>
        <w:rPr/>
        <w:t xml:space="preserve"> A képviselő-testület az önkormányzat általános tartalékát 25 583 000 Ft-ban állapítja meg. (1.,2.,7., melléklet). Céltartalék nem került terv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§</w:t>
      </w:r>
      <w:r>
        <w:rPr/>
        <w:t xml:space="preserve"> A képviselő-testület nem tervez olyan fejlesztési célokat, amelyek megvalósításához, Magyarország gazdasági stabilitásáról szóló, 2011. évi CXCIV törvény 3.§ (1) bekezdése szerinti adósságot keletkeztető ügylet megkötése válhat szükségessé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10. § (</w:t>
      </w:r>
      <w:r>
        <w:rPr/>
        <w:t>1) A köztisztviselői vezetői illetménypótlék összege a vezető alapilletményének 10 %-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(2)A képviselő-testület a felsőfokú végzettségű köztisztviselők részére 20 % mértékű illetménykiegészítést állapít meg, a középfokú végzettségű köztisztviselők részére 15 % mértékben határozza me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 képviselő-testület valamennyi költségvetési szerve részére, a jutalmazásra kifizethető összeg nagyságát az eredeti rendszeres személyi juttatások előirányzatának 10 %- ban határozz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1.§</w:t>
      </w:r>
      <w:r>
        <w:rPr/>
        <w:t xml:space="preserve"> (1) A képviselő-testület a polgármesternek biztosítja a helyi önkormányzat bevételeinek és kiadásainak módosítását és a kiadási előirányzatok közötti átcsoportosítást, döntéséről tájékoztatja a képviselő-testület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) A polgármester 2 000 000 forint értékhatárig dönt a forrásfelhasználásról, döntéséről tájékoztatja a képviselő-testületet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(3) A képviselő-testület a polgármesternek biztosítja az átmenetileg szabad pénzeszközök lekötésének a jogát a következők szerint: az önkormányzati gazdálkodás során a szabad pénzeszközt értékpapír vásárlás, illetve pénzintézeti lekötése útján hasznosít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önkormányzat irányítása alá tartozó költségvetési szerv a költségvetési elszámolási számláján lévő pénzeszközeit az önkormányzat által meghatározott hitelintézetnél (számlavezető bank) nyitott pénzforgalmi számlán kezeli. Ács Város Önkormányzat számlavezető bankja az OTP Bank Nyrt. Ác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§</w:t>
      </w:r>
      <w:r>
        <w:rPr/>
        <w:t xml:space="preserve">  (1) A képviselő-testület a költségvetési források gyarapítása céljából elrend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294"/>
        <w:jc w:val="both"/>
        <w:rPr/>
      </w:pPr>
      <w:r>
        <w:rPr/>
        <w:t>az önkormányzati bevételek pályázati úton történő növelését,</w:t>
      </w:r>
    </w:p>
    <w:p>
      <w:pPr>
        <w:pStyle w:val="Normal"/>
        <w:tabs>
          <w:tab w:val="clear" w:pos="708"/>
          <w:tab w:val="left" w:pos="0" w:leader="none"/>
        </w:tabs>
        <w:ind w:hanging="294"/>
        <w:jc w:val="both"/>
        <w:rPr/>
      </w:pPr>
      <w:r>
        <w:rPr/>
        <w:t xml:space="preserve">      </w:t>
      </w:r>
      <w:r>
        <w:rPr/>
        <w:t>b) az intézményi működési bevételek növelését.</w:t>
      </w:r>
    </w:p>
    <w:p>
      <w:pPr>
        <w:pStyle w:val="Normal"/>
        <w:jc w:val="both"/>
        <w:rPr/>
      </w:pPr>
      <w:r>
        <w:rPr/>
      </w:r>
    </w:p>
    <w:p>
      <w:pPr>
        <w:pStyle w:val="Szvegblokk"/>
        <w:rPr/>
      </w:pPr>
      <w:r>
        <w:rPr/>
        <w:t>(2) A</w:t>
      </w:r>
      <w:r>
        <w:rPr>
          <w:b/>
        </w:rPr>
        <w:t xml:space="preserve">  </w:t>
      </w:r>
      <w:r>
        <w:rPr/>
        <w:t>2015. évi költségvetési keret szigorú gazdálkodást rendel el, az alábbiak szerint:</w:t>
      </w:r>
    </w:p>
    <w:p>
      <w:pPr>
        <w:pStyle w:val="TextBody"/>
        <w:rPr/>
      </w:pPr>
      <w:r>
        <w:rPr/>
        <w:t>a) fokozottabban és eredményesebben kell érvényesülnie a hatékonyabb és takarékosabb intézkedéseknek,</w:t>
      </w:r>
    </w:p>
    <w:p>
      <w:pPr>
        <w:pStyle w:val="TextBody"/>
        <w:rPr/>
      </w:pPr>
      <w:r>
        <w:rPr/>
        <w:t>b) a működési hitel csökkentése, valamint a bevételek növelése érdekében az önkormányzat és költségvetési szervei kötelesek minden szükséges intézkedést megtenni.</w:t>
      </w:r>
    </w:p>
    <w:p>
      <w:pPr>
        <w:pStyle w:val="Normal"/>
        <w:jc w:val="both"/>
        <w:rPr/>
      </w:pPr>
      <w:r>
        <w:rPr/>
      </w:r>
    </w:p>
    <w:p>
      <w:pPr>
        <w:pStyle w:val="Szvegblokk"/>
        <w:ind w:left="0" w:right="-284" w:hanging="0"/>
        <w:rPr/>
      </w:pPr>
      <w:r>
        <w:rPr>
          <w:b/>
        </w:rPr>
        <w:t>13.§</w:t>
      </w:r>
      <w:r>
        <w:rPr/>
        <w:t xml:space="preserve">  Ennek feltétele, hogy a döntéshozatalra irányuló kezdeményezéssel egyidejűleg részletes indoklásban –hatékonyságot, eredményességet és költségtakarékosságot elemezve - kell bemutatni a tárgyévre vonatkozóan, illetve több évre kiható változások esetén legalább két évre előre becsülve, az új tevékenység megvalósításának személyi és tárgyi feltételeit és a rendelkezésre álló anyagi forrásokat.</w:t>
      </w:r>
    </w:p>
    <w:p>
      <w:pPr>
        <w:pStyle w:val="Szvegblokk"/>
        <w:rPr/>
      </w:pPr>
      <w:r>
        <w:rPr/>
      </w:r>
    </w:p>
    <w:p>
      <w:pPr>
        <w:pStyle w:val="Szvegtrzsbehzssal2"/>
        <w:rPr/>
      </w:pPr>
      <w:r>
        <w:rPr>
          <w:b/>
        </w:rPr>
        <w:t>14</w:t>
      </w:r>
      <w:r>
        <w:rPr/>
        <w:t xml:space="preserve">.§ (1) E rendelet a kihirdetését követő napon lép hatályba, rendelkezéseit 2015. január 1.-től kell alkalmazni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dr. Malomsoki István</w:t>
        <w:tab/>
        <w:tab/>
        <w:tab/>
        <w:tab/>
        <w:t xml:space="preserve">              </w:t>
        <w:tab/>
        <w:t>Lakatos Béla</w:t>
      </w:r>
    </w:p>
    <w:p>
      <w:pPr>
        <w:pStyle w:val="TextBody"/>
        <w:ind w:left="708" w:hanging="0"/>
        <w:rPr/>
      </w:pPr>
      <w:r>
        <w:rPr/>
        <w:tab/>
        <w:t xml:space="preserve"> jegyző</w:t>
        <w:tab/>
        <w:tab/>
        <w:tab/>
        <w:tab/>
        <w:tab/>
        <w:t xml:space="preserve">  </w:t>
        <w:tab/>
        <w:t xml:space="preserve">             polgármester</w:t>
      </w:r>
    </w:p>
    <w:sectPr>
      <w:headerReference w:type="default" r:id="rId2"/>
      <w:headerReference w:type="first" r:id="rId3"/>
      <w:type w:val="nextPage"/>
      <w:pgSz w:w="11906" w:h="16838"/>
      <w:pgMar w:left="992" w:right="90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ind w:right="-284" w:hanging="0"/>
      <w:jc w:val="both"/>
    </w:pPr>
    <w:rPr/>
  </w:style>
  <w:style w:type="paragraph" w:styleId="Szvegblokk">
    <w:name w:val="Szövegblokk"/>
    <w:basedOn w:val="Normal"/>
    <w:qFormat/>
    <w:pPr>
      <w:ind w:left="284" w:right="-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7:00Z</dcterms:created>
  <dc:creator>Ács Fejlődéséért Alapítvány</dc:creator>
  <dc:description/>
  <cp:keywords/>
  <dc:language>en-US</dc:language>
  <cp:lastModifiedBy>rgazda</cp:lastModifiedBy>
  <cp:lastPrinted>2013-03-01T14:31:00Z</cp:lastPrinted>
  <dcterms:modified xsi:type="dcterms:W3CDTF">2015-04-08T09:07:00Z</dcterms:modified>
  <cp:revision>2</cp:revision>
  <dc:subject/>
  <dc:title>ÁCS NAGYKÖZSÉG ÖNKORMÁNYZATÁNAK</dc:title>
</cp:coreProperties>
</file>