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  <w:t xml:space="preserve">ács város önkormányzatának  </w:t>
      </w:r>
    </w:p>
    <w:p>
      <w:pPr>
        <w:pStyle w:val="TextBody"/>
        <w:spacing w:before="0" w:after="0"/>
        <w:jc w:val="center"/>
        <w:rPr/>
      </w:pPr>
      <w:r>
        <w:rPr>
          <w:b/>
          <w:smallCaps/>
          <w:kern w:val="2"/>
          <w:sz w:val="28"/>
          <w:szCs w:val="28"/>
        </w:rPr>
        <w:t>17/2012. (IV. 27.)  önkormányzati rendelete</w:t>
      </w:r>
    </w:p>
    <w:p>
      <w:pPr>
        <w:pStyle w:val="TextBody"/>
        <w:spacing w:before="0" w:after="0"/>
        <w:jc w:val="center"/>
        <w:rPr/>
      </w:pPr>
      <w:hyperlink r:id="rId2">
        <w:r>
          <w:rPr>
            <w:b/>
            <w:smallCaps/>
            <w:kern w:val="2"/>
            <w:sz w:val="28"/>
            <w:szCs w:val="28"/>
          </w:rPr>
        </w:r>
      </w:hyperlink>
    </w:p>
    <w:p>
      <w:pPr>
        <w:pStyle w:val="TextBody"/>
        <w:spacing w:before="0" w:after="0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  <w:t>a közterületi ingatlanok rendjéről</w:t>
      </w:r>
    </w:p>
    <w:p>
      <w:pPr>
        <w:pStyle w:val="TextBody"/>
        <w:spacing w:before="0" w:after="0"/>
        <w:jc w:val="center"/>
        <w:rPr>
          <w:smallCaps/>
          <w:kern w:val="2"/>
          <w:sz w:val="40"/>
          <w:szCs w:val="40"/>
        </w:rPr>
      </w:pPr>
      <w:r>
        <w:rPr>
          <w:smallCaps/>
          <w:kern w:val="2"/>
          <w:sz w:val="40"/>
          <w:szCs w:val="40"/>
        </w:rPr>
        <w:t> 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Ács Város Önkormányzatának Képviselő-testülete a hulladékgazdálkodásról szóló 2010. évi XLIII. törvény 31.§ (2) bekezdésében, az épített környezet alakításáról és védelméről szóló 1997. évi LXXVIII. törvény 54.§ (6) bekezdésében, a helyi önkormányzatokról szóló  1990. évi LXV. törvény 8.§ (1) bekezdésében és az Alaptörvény 32. cikk (1) bekezdés a) pontjában meghatározott feladatkörében eljárva a következőket rendeli el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B050"/>
        </w:rPr>
      </w:pPr>
      <w:r>
        <w:rPr>
          <w:color w:val="00B050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75" w:leader="none"/>
        </w:tabs>
        <w:jc w:val="both"/>
        <w:rPr/>
      </w:pPr>
      <w:r>
        <w:rPr/>
        <w:t>1.§ (1)  A köztisztaság megőrzésében mindenki köteles hatékonyan közreműködni és a települési környezet- különösen a közterületek- veszélyeztetését, szennyeződését, fertőzését eredményező tevékenységtől tartózkodni.</w:t>
      </w:r>
    </w:p>
    <w:p>
      <w:pPr>
        <w:pStyle w:val="TextBody"/>
        <w:tabs>
          <w:tab w:val="clear" w:pos="708"/>
          <w:tab w:val="left" w:pos="345" w:leader="none"/>
        </w:tabs>
        <w:spacing w:before="0" w:after="0"/>
        <w:jc w:val="both"/>
        <w:rPr/>
      </w:pPr>
      <w:r>
        <w:rPr/>
        <w:t>(2) Az ingatlanon elhagyott hulladék kezelési költsége a hulladék tulajdonos megállapításáig az ingatlan  tulajdonosát terhelik.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5" w:leader="none"/>
        </w:tabs>
        <w:spacing w:before="0" w:after="0"/>
        <w:jc w:val="both"/>
        <w:rPr/>
      </w:pPr>
      <w:r>
        <w:rPr/>
        <w:t>(3) Az e rendelettel összefüggő feladatok és hatáskörök gyakorlása, valamint azok ellenőrzése a polgármester feladata.</w:t>
      </w:r>
    </w:p>
    <w:p>
      <w:pPr>
        <w:pStyle w:val="TextBody"/>
        <w:spacing w:before="0" w:after="0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TextBody"/>
        <w:spacing w:before="0" w:after="0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A közterületek köztisztasági feladatainak ellátása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2.§ (1) A közterületek rendszeres tisztán tartásáról Ács Város Önkormányzata az érintett ingatlan tulajdonosok kötelezésével, valamint az általa megbízott személy vagy szervezet útján gondoskodik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2) Közutak, közparkok, közterek tisztán tartása, síkosság-mentesítése, a keletkező szemét összegyűjtése és elszállítása az önkormányzat feladata. Ennek kertében gondoskodik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a) az utcai hulladékgyűjtő edények rendszeres kiürítéséről és tisztán tartásáról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b) a fenti területeken a hó eltakarítási és síkosság mentesítési munkák elvégzéséről a biztonságos közlekedési feltételek megvalósítása érdekében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rPr>
          <w:b/>
        </w:rPr>
        <w:t>Az ingatlantulajdonos saját ingatlanával kapcsolatos feladata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3.§ (1) Az egyes ingatlanok tisztán tartásáról az ingatlan tulajdonosa, illetve használója köteles gondoskodni – beleértve a gyommentesítést is, valamint a bármilyen hulladék kategóriába tartozó anyag szakszerűtlen és engedély nélküli tárolásának megszüntetését, legális elszállítását, elhelyezésé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5" w:leader="none"/>
        </w:tabs>
        <w:spacing w:before="0" w:after="0"/>
        <w:jc w:val="both"/>
        <w:rPr/>
      </w:pPr>
      <w:r>
        <w:rPr/>
        <w:t xml:space="preserve"> </w:t>
      </w:r>
      <w:r>
        <w:rPr/>
        <w:t>(2) A telekingatlanról a járda- és az úttest fölé nyúló ágak és bokrok megfelelő és szakszerű nyeséséről  az ingatlan tulajdonosa, illetve használója köteles gondoskodn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3) Az (1) - (2) bekezdésben foglalt kötelezettség osztatlan közös tulajdon esetén a tulajdonostársakat egyetemlegesen terhel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(4) A 3.§-ban megjelölt kötelezettségek nem teljesítése esetén a mulasztók költségére elvégezhetők a polgármester kötelezést előíró határozata alapján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rPr>
          <w:b/>
          <w:bCs/>
        </w:rPr>
        <w:t>Az ingatlantulajdonos közterületekkel kapcsolatos feladatai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45" w:leader="none"/>
        </w:tabs>
        <w:spacing w:before="0" w:after="0"/>
        <w:jc w:val="both"/>
        <w:rPr/>
      </w:pPr>
      <w:r>
        <w:rPr/>
        <w:t xml:space="preserve">4.§ (1) Az ingatlan tulajdonos illetőleg a használó köteles az ingatlan előtti járdaszakasz  (járda hiányában illetőleg ha a járda mellett zöld sáv is van 2 méter széles területsáv, ill. ha a járda mellett zöldsáv is van, az úttestig terjedő teljes terület), a  járdaszakasz melletti nyílt árok és ennek műtárgyai, tömbtelkeken a külön tulajdonban álló egyes épületek gyalogos megközelítésére és körüljárására szolgáló terület gyommentesítéséről, rendszeres irtásáról, télen a terület hótól történő megtisztításáról, síkosság megszüntetéséről – szükség esetén naponta többször is -  gondoskodni. </w:t>
      </w:r>
    </w:p>
    <w:p>
      <w:pPr>
        <w:pStyle w:val="TextBody"/>
        <w:tabs>
          <w:tab w:val="clear" w:pos="708"/>
          <w:tab w:val="left" w:pos="3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5" w:leader="none"/>
        </w:tabs>
        <w:spacing w:before="0" w:after="0"/>
        <w:jc w:val="both"/>
        <w:rPr/>
      </w:pPr>
      <w:r>
        <w:rPr/>
        <w:t>(2) Az ingatlan tulajdonos vagy használó köteles gondoskodni az ingatlan előtti nyílt vagy zárt csapadékvíz elvezető rendszer (árok) karbantartásáról, az árok keresztmetszeti méreteinek, lejtési viszonyainak  megtartásáról az árokhoz kapcsolódó átereszek tisztításáról. A csapadékvíz elvezető árok bármilyen felújítása, átalakítása, betemetése, műszaki paramétereinek megváltoztatása, gépkocsi behajtóval vagy egyéb műtárggyal való keresztezése, csak a polgármester engedélyével lehetséges.</w:t>
      </w:r>
    </w:p>
    <w:p>
      <w:pPr>
        <w:pStyle w:val="TextBody"/>
        <w:tabs>
          <w:tab w:val="clear" w:pos="708"/>
          <w:tab w:val="left" w:pos="33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30" w:leader="none"/>
        </w:tabs>
        <w:spacing w:before="0" w:after="0"/>
        <w:jc w:val="both"/>
        <w:rPr/>
      </w:pPr>
      <w:r>
        <w:rPr/>
        <w:t>(3) Az üzlet, illetve a szolgáltatást végző vállalkozás tulajdonosa, bérlője, használója üzlete, telephelye előtt hulladékgyűjtő, csikktartó edény elhelyezéséről saját költségén köteles gondoskodni, annak ürítését szükség szerinti gyakorisággal az üzlet a hulladékgyűjtésére rendszeresített hulladékgyűjtő edénybe el kell végezni. A kihelyezett hulladékgyűjtő, csikktartó környékén keletkezett hulladék feltakarításáról haladéktalanul gondoskodnia kell.</w:t>
      </w:r>
      <w:r>
        <w:rPr>
          <w:rStyle w:val="Cmsor2"/>
          <w:rFonts w:eastAsia="Lucida Sans Unicode"/>
          <w:b w:val="false"/>
          <w:bCs w:val="false"/>
        </w:rPr>
        <w:t xml:space="preserve"> A hulladékgyűjtő vagy csikktartó edényt úgy kell kiválasztani, hogy az a meglévő városbútorzattal összhangban legyen.</w:t>
      </w:r>
    </w:p>
    <w:p>
      <w:pPr>
        <w:pStyle w:val="TextBody"/>
        <w:tabs>
          <w:tab w:val="clear" w:pos="708"/>
          <w:tab w:val="left" w:pos="3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(4) A közterületek tisztántartása időbeni korlátozás nélkül végezhető oly módon, hogy a tevékenység végzése közben a közterületre került hulladékot azonnal el kell távolítan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spacing w:lineRule="atLeast" w:line="240"/>
        <w:ind w:right="-284" w:hanging="0"/>
        <w:jc w:val="center"/>
        <w:rPr/>
      </w:pPr>
      <w:r>
        <w:rPr>
          <w:b/>
        </w:rPr>
        <w:t>5. A külön engedély alapján igénybe vett közterület  használatának feltételei</w:t>
      </w:r>
    </w:p>
    <w:p>
      <w:pPr>
        <w:pStyle w:val="Normal"/>
        <w:spacing w:lineRule="atLeast" w:line="240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.§ (1) A közterületek általános használatán kívül, a (2) bekezdésében megjelölt használathoz terület használati szerződés (a továbbiakban: szerződés) szükséges. A közterületet az egyéb használat során csak a szerződésben meghatározott módon lehet használni. A szerződés nélküli, illetve szerződéstől eltérő módon történő használat tilos. A szerződés megkötéséhez szükséges ajánlatot az 1. melléklet, a szerződéskötés általános feltételeit a rendelet</w:t>
      </w:r>
      <w:r>
        <w:rPr>
          <w:bCs/>
        </w:rPr>
        <w:t xml:space="preserve"> 2. melléklete</w:t>
      </w:r>
      <w:r>
        <w:rPr/>
        <w:t xml:space="preserve"> tartalmazza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(2) Szerződés kell kötni: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>a) mozgó elárusító fülke, pavilon ideiglenes elhelyezésére,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>b) szobor, emlékmű és köztárgyak elhelyezésére,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>c) önálló hirdető berendezések, figyelmeztető, tájékoztató táblák reklámtáblák elhelyezésére,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 xml:space="preserve">d) építési munkával kapcsolatos  építőanyag és törmelék 30 napon túli tárolására, 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>e) alkalmi és mozgóbolt,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>f) cirkuszi, búcsú tevékenységre,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>g)kiállítás, alkalmi vásár, továbbá mutatványos tevékenység céljára történő      igénybevételéhez,</w:t>
      </w:r>
    </w:p>
    <w:p>
      <w:pPr>
        <w:pStyle w:val="BlockText"/>
        <w:ind w:left="709" w:right="-284" w:hanging="283"/>
        <w:rPr/>
      </w:pPr>
      <w:r>
        <w:rPr/>
        <w:t xml:space="preserve">h) vendéglátó-ipari előkert kialakításához és üzemeltetéséhez, 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>i) üzemképtelen gépjármű ideiglenes  tárolására,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  <w:t>j) az üzletből közvetlenül közterületre történő árusítás esetén az üzlet előtti 1 m széles sáv igénybevételére.</w:t>
      </w:r>
    </w:p>
    <w:p>
      <w:pPr>
        <w:pStyle w:val="Normal"/>
        <w:spacing w:lineRule="atLeast" w:line="240"/>
        <w:ind w:left="851" w:right="-284" w:hanging="425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(3) A szerződéskötési  ajánlathoz csatolni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240"/>
        <w:ind w:left="709" w:right="-284" w:hanging="283"/>
        <w:jc w:val="both"/>
        <w:textAlignment w:val="baseline"/>
        <w:rPr/>
      </w:pPr>
      <w:r>
        <w:rPr/>
        <w:t xml:space="preserve"> </w:t>
      </w:r>
      <w:r>
        <w:rPr/>
        <w:t>a forgalom biztonsága érdekében a közút területének közlekedésre szolgáló részének használata esetén járda kivételével a közút kezelőjének hozzájárulását, amennyiben nem önkormányzati kezelésű útról van szó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40"/>
        <w:ind w:left="709" w:right="-284" w:hanging="283"/>
        <w:jc w:val="both"/>
        <w:textAlignment w:val="baseline"/>
        <w:rPr/>
      </w:pPr>
      <w:r>
        <w:rPr/>
        <w:t xml:space="preserve"> </w:t>
      </w:r>
      <w:r>
        <w:rPr/>
        <w:t>élelmiszer árusítás, vendéglátó-ipari tevékenység esetén a hatáskörrel rendelkező szakhatóságok engedélyé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40"/>
        <w:ind w:left="709" w:right="-284" w:hanging="283"/>
        <w:jc w:val="both"/>
        <w:textAlignment w:val="baseline"/>
        <w:rPr/>
      </w:pPr>
      <w:r>
        <w:rPr/>
        <w:t xml:space="preserve"> </w:t>
      </w:r>
      <w:r>
        <w:rPr/>
        <w:t>a tevékenység folytatására jogosító okiratot (társasági szerződés, vállalkozói igazolvány, működési engedély)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tLeast" w:line="240"/>
        <w:ind w:left="709" w:right="-284" w:hanging="283"/>
        <w:jc w:val="both"/>
        <w:textAlignment w:val="baseline"/>
        <w:rPr/>
      </w:pPr>
      <w:r>
        <w:rPr/>
        <w:t xml:space="preserve"> </w:t>
      </w:r>
      <w:r>
        <w:rPr/>
        <w:t>mutatványos tevékenység esetén a műszaki berendezésre vonatkozó érvényes tanúsítványt.</w:t>
      </w:r>
    </w:p>
    <w:p>
      <w:pPr>
        <w:pStyle w:val="Normal"/>
        <w:spacing w:lineRule="atLeast" w:line="240"/>
        <w:ind w:left="709" w:right="-284" w:hanging="283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6.§ A közterület az  (1)-(3) bekezdésben foglalt feltételek hiánytalan teljesítése esetén adható bérbe, amennyiben a terület használata során a bérlő a feltételeknek nem felel meg, úgy az a szerződés azonnali hatályú felmondását eredményezi.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>7.§ Nem kell szerződést kötni:</w:t>
      </w:r>
    </w:p>
    <w:p>
      <w:pPr>
        <w:pStyle w:val="Normal"/>
        <w:ind w:left="851" w:right="-284" w:hanging="426"/>
        <w:jc w:val="both"/>
        <w:rPr/>
      </w:pPr>
      <w:r>
        <w:rPr/>
        <w:t>a) közút (járda) építésével, javításával, fenntartásával kapcsolatban, a közút (járda) területének elfoglalásához,</w:t>
      </w:r>
    </w:p>
    <w:p>
      <w:pPr>
        <w:pStyle w:val="Normal"/>
        <w:ind w:left="851" w:right="-284" w:hanging="426"/>
        <w:jc w:val="both"/>
        <w:rPr/>
      </w:pPr>
      <w:r>
        <w:rPr/>
        <w:t>b)   az úttartozékok és a közúti közlekedés irányítását szolgáló berendezések elhelyezéséhez,</w:t>
      </w:r>
    </w:p>
    <w:p>
      <w:pPr>
        <w:pStyle w:val="Normal"/>
        <w:ind w:left="851" w:right="-284" w:hanging="426"/>
        <w:jc w:val="both"/>
        <w:rPr/>
      </w:pPr>
      <w:r>
        <w:rPr/>
        <w:t>c)   a közterületen, illetve az alatt vagy felett elhelyezett postai távközlési kábelek, továbbá a közművek hibaelhárítása érdekében végzett munkájához, illetve lerakásához, feltéve, hogy az a közlekedést nem akadályozza, s a 24 órát nem haladja meg,</w:t>
      </w:r>
    </w:p>
    <w:p>
      <w:pPr>
        <w:pStyle w:val="Normal"/>
        <w:ind w:left="851" w:right="-284" w:hanging="426"/>
        <w:jc w:val="both"/>
        <w:rPr/>
      </w:pPr>
      <w:r>
        <w:rPr/>
        <w:t>d)  építéshez szükséges anyagok segédeszközök és segédszerkezetek 30 napnál rövidebb időtartamú lerakására, illetve elhelyezésére, amely a közlekedést nem akadályozza,</w:t>
      </w:r>
    </w:p>
    <w:p>
      <w:pPr>
        <w:pStyle w:val="Normal"/>
        <w:ind w:left="851" w:right="-284" w:hanging="426"/>
        <w:jc w:val="both"/>
        <w:rPr/>
      </w:pPr>
      <w:r>
        <w:rPr/>
        <w:t>e)   közmű és egyéb vezetékek (elektromos, gáz, víz, szennyvíz-csatorna) halasztást nem tűrő hibaelhárítása esetén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8.§ Nem köthető szerződés:</w:t>
      </w:r>
    </w:p>
    <w:p>
      <w:pPr>
        <w:pStyle w:val="Normal"/>
        <w:spacing w:lineRule="atLeast" w:line="240"/>
        <w:ind w:left="851" w:right="-284" w:hanging="284"/>
        <w:jc w:val="both"/>
        <w:rPr/>
      </w:pPr>
      <w:r>
        <w:rPr/>
        <w:t>a) műemlékileg vagy egyéb szempontból védett területre vonatkozóan,</w:t>
      </w:r>
    </w:p>
    <w:p>
      <w:pPr>
        <w:pStyle w:val="Normal"/>
        <w:spacing w:lineRule="atLeast" w:line="240"/>
        <w:ind w:left="851" w:right="-284" w:hanging="284"/>
        <w:jc w:val="both"/>
        <w:rPr/>
      </w:pPr>
      <w:r>
        <w:rPr/>
        <w:t>b) tűz- és robbanásveszélyes tevékenység gyakorlására,</w:t>
      </w:r>
    </w:p>
    <w:p>
      <w:pPr>
        <w:pStyle w:val="Normal"/>
        <w:spacing w:lineRule="atLeast" w:line="240"/>
        <w:ind w:left="851" w:right="-284" w:hanging="284"/>
        <w:jc w:val="both"/>
        <w:rPr/>
      </w:pPr>
      <w:r>
        <w:rPr/>
        <w:t>c) az eseti rendezvények és kitelepülések kivételével szeszesital árusítására,</w:t>
      </w:r>
    </w:p>
    <w:p>
      <w:pPr>
        <w:pStyle w:val="Normal"/>
        <w:spacing w:lineRule="atLeast" w:line="240"/>
        <w:ind w:left="851" w:right="-284" w:hanging="284"/>
        <w:jc w:val="both"/>
        <w:rPr/>
      </w:pPr>
      <w:r>
        <w:rPr/>
        <w:t>d) szexuális áruk forgalmazására,</w:t>
      </w:r>
    </w:p>
    <w:p>
      <w:pPr>
        <w:pStyle w:val="Normal"/>
        <w:spacing w:lineRule="atLeast" w:line="240"/>
        <w:ind w:left="851" w:right="-284" w:hanging="284"/>
        <w:jc w:val="both"/>
        <w:rPr/>
      </w:pPr>
      <w:r>
        <w:rPr/>
        <w:t>e) városképi követelményeket nem kielégítő építmények, berendezések létesítésére,</w:t>
      </w:r>
    </w:p>
    <w:p>
      <w:pPr>
        <w:pStyle w:val="Normal"/>
        <w:ind w:left="851" w:right="-284" w:hanging="284"/>
        <w:jc w:val="both"/>
        <w:rPr/>
      </w:pPr>
      <w:r>
        <w:rPr/>
        <w:t>f) teher- és áruszállításra szolgáló gépjármű, mezőgazdasági vontató, vontató munkagép, pótkocsi, 12 főnél nagyobb befogadóképességű autóbusz közúton, közterületen való rendszeres tárolására,</w:t>
      </w:r>
    </w:p>
    <w:p>
      <w:pPr>
        <w:pStyle w:val="Normal"/>
        <w:spacing w:lineRule="atLeast" w:line="240"/>
        <w:ind w:left="851" w:right="-284" w:hanging="284"/>
        <w:jc w:val="both"/>
        <w:rPr/>
      </w:pPr>
      <w:r>
        <w:rPr/>
        <w:t>g) a lakosság nyugalmát vagy a közerkölcsöt sértő tevékenység végzésére,</w:t>
      </w:r>
    </w:p>
    <w:p>
      <w:pPr>
        <w:pStyle w:val="Normal"/>
        <w:spacing w:lineRule="atLeast" w:line="240"/>
        <w:ind w:left="851" w:right="-284" w:hanging="284"/>
        <w:jc w:val="both"/>
        <w:rPr/>
      </w:pPr>
      <w:r>
        <w:rPr/>
        <w:t>h) elárusítóhelyek, üzletek környékén áru és göngyöleg tárolására,</w:t>
      </w:r>
    </w:p>
    <w:p>
      <w:pPr>
        <w:pStyle w:val="Normal"/>
        <w:spacing w:lineRule="atLeast" w:line="240"/>
        <w:ind w:left="851" w:right="-284" w:hanging="284"/>
        <w:jc w:val="both"/>
        <w:rPr/>
      </w:pPr>
      <w:r>
        <w:rPr/>
        <w:t>i) élelmiszer árusításra, kivéve a mozgóbolttal üzemelő kereskedők részére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ind w:left="426" w:right="-284" w:hanging="426"/>
        <w:jc w:val="both"/>
        <w:rPr/>
      </w:pPr>
      <w:r>
        <w:rPr/>
        <w:t>9.§ (1)  A szerződéssel kapcsolatos mindennemű hatáskört a polgármester gyakorol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(2) Amennyiben a közterület használója a közterületet a szerződéstől eltérő módon használja, úgy a polgármester, mint az önkormányzat nevében használatba adó a szerződést azonnali hatállyal  felmondhatja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(3) A közterületet szerződés alapján bérlő (a továbbiakban: bérlő) köteles az igénybevett területet és környezetét tisztán tartani, gondozni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10.§ (1)  A bérlő a közterület használatáért területhasználati díjat (a továbbiakban: díj) köteles fizetni. A díj mértékét </w:t>
      </w:r>
      <w:r>
        <w:rPr>
          <w:bCs/>
        </w:rPr>
        <w:t>a 3.</w:t>
      </w:r>
      <w:r>
        <w:rPr/>
        <w:t xml:space="preserve"> </w:t>
      </w:r>
      <w:r>
        <w:rPr>
          <w:bCs/>
        </w:rPr>
        <w:t xml:space="preserve">melléklet </w:t>
      </w:r>
      <w:r>
        <w:rPr/>
        <w:t>tartalmazza.</w:t>
      </w:r>
    </w:p>
    <w:p>
      <w:pPr>
        <w:pStyle w:val="Normal"/>
        <w:spacing w:lineRule="atLeast" w:line="24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/>
        <w:t>(2)  A bérlő a díjat a közterület tényleges használatára, valamint a közterületen lévő létesítmény tényleges üzemeltetésére tekintet nélkül  előre köteles megfizetni a szerződésben foglalt módon.</w:t>
      </w:r>
    </w:p>
    <w:p>
      <w:pPr>
        <w:pStyle w:val="Normal"/>
        <w:ind w:left="426" w:right="-284" w:hanging="426"/>
        <w:jc w:val="both"/>
        <w:rPr/>
      </w:pPr>
      <w:r>
        <w:rPr/>
      </w:r>
    </w:p>
    <w:p>
      <w:pPr>
        <w:pStyle w:val="Normal"/>
        <w:ind w:left="426" w:right="-284" w:hanging="426"/>
        <w:jc w:val="both"/>
        <w:rPr/>
      </w:pPr>
      <w:r>
        <w:rPr/>
      </w:r>
    </w:p>
    <w:p>
      <w:pPr>
        <w:pStyle w:val="Szvegtrzs2"/>
        <w:spacing w:lineRule="exact" w:line="200" w:before="0" w:after="237"/>
        <w:ind w:left="20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Közlekedéssel kapcsolatos köztisztasági feladatok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jc w:val="both"/>
        <w:rPr/>
      </w:pPr>
      <w:r>
        <w:rPr/>
        <w:t xml:space="preserve">11.§ (1) Közforgalmú közúti közlekedés céljára szolgáló tömegközlekedés esetében </w:t>
      </w:r>
      <w:r>
        <w:rPr>
          <w:color w:val="000000"/>
        </w:rPr>
        <w:t>a 2.§</w:t>
      </w:r>
      <w:r>
        <w:rPr/>
        <w:t xml:space="preserve"> (2) bekezdésben meghatározott feladatokról a belterületen lévő váróhelyiségek, várakozóhelyek,  járdaszigetek és a járdától elkülönített megállóhelyek tekintetében Ács Város Önkormányzata köteles gondoskodn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(2) Ha a közúti jármű, munkagép üzemelése, parkolása vagy javítása során a közterület szennyeződik, a szennyezést okozó jármű üzembentartója haladéktalanul köteles a szennyeződést eltávolítani, a balesetveszélyt minden lehetséges eszközzel elhárítani. 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(3) Közterületen csak a gépjárművek karosszériájának mosása történhet.</w:t>
      </w:r>
    </w:p>
    <w:p>
      <w:pPr>
        <w:pStyle w:val="Normal"/>
        <w:spacing w:lineRule="atLeast" w:line="240"/>
        <w:ind w:right="-284" w:hanging="0"/>
        <w:rPr/>
      </w:pPr>
      <w:r>
        <w:rPr/>
      </w:r>
    </w:p>
    <w:p>
      <w:pPr>
        <w:pStyle w:val="Normal"/>
        <w:spacing w:lineRule="atLeast" w:line="240"/>
        <w:ind w:right="-284" w:hanging="0"/>
        <w:rPr/>
      </w:pPr>
      <w:r>
        <w:rPr/>
      </w:r>
    </w:p>
    <w:p>
      <w:pPr>
        <w:pStyle w:val="Normal"/>
        <w:spacing w:lineRule="atLeast" w:line="240"/>
        <w:ind w:right="-284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7.   Az üzemképtelen járművek közterületen történő tárolása</w:t>
      </w:r>
    </w:p>
    <w:p>
      <w:pPr>
        <w:pStyle w:val="Normal"/>
        <w:spacing w:lineRule="atLeast" w:line="24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  <w:t>12.§ (1)  A rendelet alkalmazása szempontjából üzemképtelen jármű:</w:t>
      </w:r>
    </w:p>
    <w:p>
      <w:pPr>
        <w:pStyle w:val="Normal"/>
        <w:ind w:left="851" w:right="-284" w:hanging="426"/>
        <w:jc w:val="both"/>
        <w:rPr/>
      </w:pPr>
      <w:r>
        <w:rPr/>
        <w:t>a)   az érvényes  hatósági engedéllyel, vagy jelzéssel nem rendelkező olyan  jármű, amely a közúti forgalomban egyébként  csak ilyen engedéllyel és jelzéssel vehetne részt,</w:t>
      </w:r>
    </w:p>
    <w:p>
      <w:pPr>
        <w:pStyle w:val="Normal"/>
        <w:ind w:left="851" w:right="-284" w:hanging="426"/>
        <w:jc w:val="both"/>
        <w:rPr/>
      </w:pPr>
      <w:r>
        <w:rPr/>
        <w:t>b)    baleset folytán megsérült és üzemképtelenné vált  járművek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ind w:left="426" w:right="-284" w:hanging="426"/>
        <w:jc w:val="both"/>
        <w:rPr/>
      </w:pPr>
      <w:r>
        <w:rPr/>
        <w:t>(2) Közterületen üzemképtelen jármű szerződés nélkül nem tárolható, az üzembentartó vagy tulajdonos (a továbbiakban: üzembentartó) az üzemképtelenné vált járművet saját költségén köteles a közterületről haladéktalanul eltávolítani.</w:t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ind w:left="426" w:right="-284" w:hanging="426"/>
        <w:jc w:val="both"/>
        <w:rPr/>
      </w:pPr>
      <w:r>
        <w:rPr/>
        <w:t>(3) Az üzemképtelen jármű közterületen történő tárolására vonatkozó szerződést az üzembentartónak kell kezdeményezni a polgármesternél.</w:t>
      </w:r>
      <w:r>
        <w:rPr>
          <w:color w:val="FF0000"/>
        </w:rPr>
        <w:t xml:space="preserve"> </w:t>
      </w:r>
    </w:p>
    <w:p>
      <w:pPr>
        <w:pStyle w:val="Normal"/>
        <w:spacing w:lineRule="atLeast" w:line="240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right="-284" w:hanging="426"/>
        <w:jc w:val="both"/>
        <w:rPr/>
      </w:pPr>
      <w:r>
        <w:rPr/>
        <w:t>(4)  A jármű üzembentartója köteles a szerződés iktatószámát a járművön jól látható helyen elhelyezn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8. Építési és bontási területtel kapcsolatos köztisztasági feladato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30" w:leader="none"/>
        </w:tabs>
        <w:ind w:right="20" w:hanging="0"/>
        <w:jc w:val="both"/>
        <w:rPr>
          <w:rStyle w:val="Cmsor1"/>
          <w:rFonts w:eastAsia="Lucida Sans Unicode"/>
          <w:b w:val="false"/>
          <w:b w:val="false"/>
          <w:bCs w:val="false"/>
        </w:rPr>
      </w:pPr>
      <w:r>
        <w:rPr/>
        <w:t>13.§ (1) Építkezések esetén az építtető a köztisztasági előírások betartásáért és az építési, karbantartási, javítási tevékenységekből adódó szennyeződés eltávolításáért.</w:t>
      </w:r>
      <w:r>
        <w:rPr>
          <w:rStyle w:val="Cmsor1"/>
          <w:rFonts w:eastAsia="Lucida Sans Unicode"/>
          <w:b w:val="false"/>
          <w:bCs w:val="false"/>
        </w:rPr>
        <w:t xml:space="preserve"> 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9. Kereskedelemmel és sporttal kapcsolatos köztisztasági feladatok</w:t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0" w:leader="none"/>
          <w:tab w:val="left" w:pos="450" w:leader="none"/>
        </w:tabs>
        <w:ind w:right="20" w:hanging="0"/>
        <w:jc w:val="both"/>
        <w:rPr/>
      </w:pPr>
      <w:r>
        <w:rPr/>
        <w:t>14.§ Vásárok, sport- és egyéb rendezvények tartása idején a rendezvény szervezője köteles gondoskodni a rendezvény ideje alatt és azt követően a terület tisztántartásáról.</w:t>
      </w:r>
    </w:p>
    <w:p>
      <w:pPr>
        <w:pStyle w:val="TextBody"/>
        <w:tabs>
          <w:tab w:val="clear" w:pos="708"/>
          <w:tab w:val="left" w:pos="390" w:leader="none"/>
          <w:tab w:val="left" w:pos="450" w:leader="none"/>
        </w:tabs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0" w:leader="none"/>
          <w:tab w:val="left" w:pos="450" w:leader="none"/>
        </w:tabs>
        <w:ind w:right="20" w:hanging="0"/>
        <w:jc w:val="both"/>
        <w:rPr/>
      </w:pPr>
      <w:r>
        <w:rPr/>
        <w:t xml:space="preserve">15.§ A közterületek szennyeződésének megelőzése érdekében a közterületen keresztül forgalmat lebonyolító </w:t>
        <w:tab/>
        <w:t xml:space="preserve">üzletek és egyéb elárusítóhelyek, vendéglátó egységek, székházak, intézmények, szolgáltató egységek </w:t>
        <w:tab/>
        <w:t xml:space="preserve">bejárata mellett az épületek tulajdonosai kötelesek szemétgyűjtőt </w:t>
        <w:tab/>
        <w:t xml:space="preserve">elhelyezni és azoknak a szemétszállításra </w:t>
        <w:tab/>
        <w:t>rendszeresített edénybe való ürítéséről szükség szerint gondoskodni. A gyűjtőedényt úgy kell kiválasztani hogy az a meglévő városbútorzattal összhangban legyen.</w:t>
      </w:r>
    </w:p>
    <w:p>
      <w:pPr>
        <w:pStyle w:val="TextBody"/>
        <w:tabs>
          <w:tab w:val="clear" w:pos="708"/>
          <w:tab w:val="left" w:pos="390" w:leader="none"/>
          <w:tab w:val="left" w:pos="450" w:leader="none"/>
        </w:tabs>
        <w:ind w:right="20" w:hanging="0"/>
        <w:jc w:val="both"/>
        <w:rPr/>
      </w:pPr>
      <w:r>
        <w:rPr/>
      </w:r>
    </w:p>
    <w:p>
      <w:pPr>
        <w:pStyle w:val="TextBody"/>
        <w:keepNext w:val="true"/>
        <w:keepLines/>
        <w:tabs>
          <w:tab w:val="clear" w:pos="708"/>
          <w:tab w:val="left" w:pos="315" w:leader="none"/>
        </w:tabs>
        <w:spacing w:before="0" w:after="0"/>
        <w:ind w:right="23" w:hanging="0"/>
        <w:jc w:val="center"/>
        <w:rPr/>
      </w:pPr>
      <w:r>
        <w:rPr>
          <w:rStyle w:val="Cmsor2"/>
          <w:rFonts w:eastAsia="Lucida Sans Unicode"/>
          <w:bCs w:val="false"/>
        </w:rPr>
        <w:t>10. Állatokkal kapcsolatos köztisztasági feladatok</w:t>
      </w:r>
    </w:p>
    <w:p>
      <w:pPr>
        <w:pStyle w:val="TextBody"/>
        <w:keepNext w:val="true"/>
        <w:keepLines/>
        <w:tabs>
          <w:tab w:val="clear" w:pos="708"/>
          <w:tab w:val="left" w:pos="315" w:leader="none"/>
        </w:tabs>
        <w:spacing w:before="0" w:after="0"/>
        <w:ind w:right="23" w:hanging="0"/>
        <w:jc w:val="both"/>
        <w:rPr>
          <w:rStyle w:val="Cmsor2"/>
          <w:rFonts w:eastAsia="Lucida Sans Unicode"/>
          <w:b w:val="false"/>
          <w:b w:val="false"/>
          <w:bCs w:val="false"/>
        </w:rPr>
      </w:pPr>
      <w:r>
        <w:rPr/>
      </w:r>
    </w:p>
    <w:p>
      <w:pPr>
        <w:pStyle w:val="TextBody"/>
        <w:tabs>
          <w:tab w:val="clear" w:pos="708"/>
          <w:tab w:val="left" w:pos="390" w:leader="none"/>
          <w:tab w:val="left" w:pos="450" w:leader="none"/>
        </w:tabs>
        <w:ind w:right="20" w:hanging="0"/>
        <w:jc w:val="both"/>
        <w:rPr/>
      </w:pPr>
      <w:r>
        <w:rPr/>
        <w:t>16.§ Az állatok által közterületen okozott szennyeződés eltakarításáról az állat sétáltatója vagy tulajdonosa haladéktalanul köteles gondoskodni. Az állati ürüléket u</w:t>
      </w:r>
      <w:bookmarkStart w:id="0" w:name="bookmark01"/>
      <w:r>
        <w:rPr/>
        <w:t>tcai szemétgyűjtőbe rakni tilos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1. Hó- és síkosság mentesítés</w:t>
      </w:r>
      <w:bookmarkStart w:id="1" w:name="bookmark11"/>
      <w:bookmarkEnd w:id="0"/>
    </w:p>
    <w:p>
      <w:pPr>
        <w:pStyle w:val="TextBody"/>
        <w:tabs>
          <w:tab w:val="clear" w:pos="708"/>
          <w:tab w:val="left" w:pos="360" w:leader="none"/>
        </w:tabs>
        <w:spacing w:lineRule="exact" w:line="200" w:before="0" w:after="0"/>
        <w:jc w:val="center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TextBody"/>
        <w:tabs>
          <w:tab w:val="clear" w:pos="708"/>
          <w:tab w:val="left" w:pos="390" w:leader="none"/>
        </w:tabs>
        <w:ind w:right="20" w:hanging="0"/>
        <w:jc w:val="both"/>
        <w:rPr/>
      </w:pPr>
      <w:r>
        <w:rPr/>
        <w:t>17.§ (1) Az ónos esőtől, jégtől vagy hótól síkossá vált önkormányzati kezelésű utak és az ingatlanokhoz nem csatlakozó járdák síkosság-mentesítését Ács Város Önkormányzata - szükség esetén naponta többször is - köteles elvégeztetni.</w:t>
      </w:r>
    </w:p>
    <w:p>
      <w:pPr>
        <w:pStyle w:val="TextBody"/>
        <w:tabs>
          <w:tab w:val="clear" w:pos="708"/>
          <w:tab w:val="left" w:pos="300" w:leader="none"/>
        </w:tabs>
        <w:ind w:right="20" w:hanging="0"/>
        <w:jc w:val="both"/>
        <w:rPr/>
      </w:pPr>
      <w:r>
        <w:rPr/>
        <w:t>(2) A járdáról letakarított havat 8 m-nél szélesebb kocsiutakon az úttest két szélén, ennél keskenyebb kocsiút esetén a járda szélén kell összegyűjteni úgy, hogy a gyalog közlekedők számára a megfelelő szélességű terület, valamint a folyókák, vízelvezető rácsok és nyílt csapadékvíz árkok szabadon maradjanak.</w:t>
      </w:r>
    </w:p>
    <w:p>
      <w:pPr>
        <w:pStyle w:val="TextBody"/>
        <w:ind w:right="20" w:hanging="0"/>
        <w:jc w:val="both"/>
        <w:rPr/>
      </w:pPr>
      <w:r>
        <w:rPr/>
        <w:t>(3) A gyalogos- és közúti forgalom zavartalansága érdekében tilos havat felhalmozni: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a)  útkereszteződésben,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b) úttorkolatban (a legelső hórakást az úttorkolattól legalább 8 méter távolságban     szabad elhelyezni),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c) kapubejárat elé, annak szélességében,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d) járdasziget és járda közé,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e) tömegközlekedésre szolgáló jármű megállóhelynél,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f) közszolgáltatási felszerelési tárgyra (vízelzáró csap, gázcsap, víznyelő akna, tűzcsap, stb.) és egyéb közérdekű létesítmény (közvilágító lámpaoszlop, hirdetőoszlop, stb.) köré,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g) fák tövében,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h) kijelölt gyalogos átkelőhelyen,</w:t>
      </w:r>
    </w:p>
    <w:p>
      <w:pPr>
        <w:pStyle w:val="TextBody"/>
        <w:tabs>
          <w:tab w:val="clear" w:pos="708"/>
          <w:tab w:val="left" w:pos="1830" w:leader="none"/>
        </w:tabs>
        <w:ind w:left="705" w:right="20" w:hanging="0"/>
        <w:jc w:val="both"/>
        <w:rPr/>
      </w:pPr>
      <w:r>
        <w:rPr/>
        <w:t>j) nyílt vízelvezető árokban.</w:t>
      </w:r>
      <w:bookmarkStart w:id="2" w:name="bookmark02"/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3" w:hanging="0"/>
        <w:jc w:val="both"/>
        <w:rPr/>
      </w:pPr>
      <w:r>
        <w:rPr/>
      </w:r>
      <w:bookmarkEnd w:id="2"/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mallCaps/>
          <w:kern w:val="2"/>
        </w:rPr>
        <w:t xml:space="preserve">12. </w:t>
      </w:r>
      <w:r>
        <w:rPr>
          <w:b/>
          <w:bCs/>
        </w:rPr>
        <w:t>Növényzet telepítése</w:t>
      </w:r>
    </w:p>
    <w:p>
      <w:pPr>
        <w:pStyle w:val="TextBody"/>
        <w:tabs>
          <w:tab w:val="clear" w:pos="708"/>
          <w:tab w:val="left" w:pos="315" w:leader="none"/>
        </w:tabs>
        <w:spacing w:lineRule="exact" w:line="226" w:before="0" w:after="0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0" w:hanging="0"/>
        <w:jc w:val="both"/>
        <w:rPr/>
      </w:pPr>
      <w:r>
        <w:rPr/>
        <w:t>18.§ (1) A város közigazgatási területén közterületre bármilyen növényzetet csak úgy lehet telepíteni, hogy az a közterület használatát ne akadályozza vagy korlátozza, illetve a személy  és vagyonbiztonságot, valamint a közlekedés biztonságát – különös tekintettel a beláthatóságra  ne veszélyeztesse vagy korlátozza.</w:t>
      </w:r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0" w:hanging="0"/>
        <w:jc w:val="both"/>
        <w:rPr>
          <w:color w:val="000000"/>
        </w:rPr>
      </w:pPr>
      <w:r>
        <w:rPr>
          <w:color w:val="000000"/>
        </w:rPr>
        <w:t>(2) Nem közterületi ingatlanon a tulajdonos vagy használó telekhatártól mért 1 méteres védőtávolságon belül – egynyári növények, fű és 1 méternél magasabbra nem növő évelő növény kivételével – növényzetet nem telepíthet. Az 1 méternél magasabb, de 2 méternél magasabbra nem növő növényzetet a telekhatártól mért 1 méteres védő távolságon kívüli területre telepíthet, a 2 méternél magasabbra növő növényzet a telekhatártól mért 2 méteres védőtávolságon kívül telepíthető.</w:t>
      </w:r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0" w:hanging="0"/>
        <w:jc w:val="both"/>
        <w:rPr/>
      </w:pPr>
      <w:r>
        <w:rPr/>
        <w:t>(3) A növényzet rendszeres metszéséről, gallyazásáról, karbantartásáról az ingatlan tulajdonosa, közterületi növényzet esetén annak telepítője köteles rendszeresen gondoskodni.</w:t>
      </w:r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15" w:leader="none"/>
        </w:tabs>
        <w:spacing w:before="0" w:after="0"/>
        <w:ind w:right="20" w:hanging="0"/>
        <w:jc w:val="both"/>
        <w:rPr/>
      </w:pPr>
      <w:r>
        <w:rPr/>
        <w:t>(4) Az (1)-(3) bekezdésekben foglaltak elmulasztása esetén az önkormányzat – az általa megbízott személy vagy szervezet útján -  a tulajdonos vagy telepítő költségére a növényzetet eltávolíttathatj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color w:val="9BBB59"/>
        </w:rPr>
      </w:pPr>
      <w:r>
        <w:rPr>
          <w:color w:val="9BBB5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color w:val="9BBB59"/>
        </w:rPr>
      </w:pPr>
      <w:r>
        <w:rPr>
          <w:color w:val="9BBB5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bCs/>
        </w:rPr>
        <w:t>13. Záró rendelkezések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TextBody"/>
        <w:spacing w:before="0" w:after="194"/>
        <w:jc w:val="both"/>
        <w:rPr/>
      </w:pPr>
      <w:r>
        <w:rPr>
          <w:color w:val="000000"/>
        </w:rPr>
        <w:t>19.§ (1) E rendelet 2012. május 1. napján lép hatályba.</w:t>
      </w:r>
    </w:p>
    <w:p>
      <w:pPr>
        <w:pStyle w:val="TextBody"/>
        <w:spacing w:before="0" w:after="194"/>
        <w:jc w:val="both"/>
        <w:rPr/>
      </w:pPr>
      <w:r>
        <w:rPr>
          <w:color w:val="000000"/>
        </w:rPr>
        <w:t>(2) A 18.§-ban foglaltakat 2014. április 1. napjától kell alkalmazni.</w:t>
      </w:r>
    </w:p>
    <w:p>
      <w:pPr>
        <w:pStyle w:val="TextBody"/>
        <w:spacing w:before="0" w:after="194"/>
        <w:jc w:val="both"/>
        <w:rPr/>
      </w:pPr>
      <w:r>
        <w:rPr>
          <w:color w:val="000000"/>
        </w:rPr>
        <w:t>(3) Hatályát veszti Ács Város Önkormányzatának a közterületek használatáról és rendjéről szóló 10/2009. (V. 29.)  Önkormányzati rendelete.</w:t>
      </w:r>
    </w:p>
    <w:p>
      <w:pPr>
        <w:pStyle w:val="TextBody"/>
        <w:spacing w:lineRule="exact" w:line="200" w:before="0" w:after="194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</w:p>
    <w:p>
      <w:pPr>
        <w:pStyle w:val="Szvegtrzs2"/>
        <w:spacing w:lineRule="exact" w:line="200" w:before="0" w:after="18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zvegtrzs2"/>
        <w:spacing w:lineRule="exact" w:line="200" w:before="0" w:after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exact" w:line="200" w:before="0" w:after="18"/>
        <w:rPr/>
      </w:pPr>
      <w:r>
        <w:rPr>
          <w:sz w:val="24"/>
          <w:szCs w:val="24"/>
        </w:rPr>
        <w:tab/>
        <w:tab/>
        <w:t>Lakatos Béla</w:t>
        <w:tab/>
        <w:tab/>
        <w:tab/>
        <w:tab/>
        <w:tab/>
        <w:t xml:space="preserve">        Dr. Malomsoki István</w:t>
        <w:tab/>
        <w:tab/>
      </w:r>
    </w:p>
    <w:p>
      <w:pPr>
        <w:pStyle w:val="Szvegtrzs2"/>
        <w:spacing w:lineRule="exact" w:line="200" w:before="0" w:after="18"/>
        <w:rPr/>
      </w:pPr>
      <w:r>
        <w:rPr>
          <w:sz w:val="24"/>
          <w:szCs w:val="24"/>
        </w:rPr>
        <w:tab/>
        <w:t xml:space="preserve">            polgármester       </w:t>
        <w:tab/>
        <w:tab/>
        <w:tab/>
        <w:tab/>
        <w:tab/>
        <w:tab/>
        <w:t>jegyző</w:t>
      </w:r>
    </w:p>
    <w:p>
      <w:pPr>
        <w:pStyle w:val="TextBody"/>
        <w:spacing w:lineRule="exact" w:line="200" w:before="0" w:after="498"/>
        <w:ind w:left="4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0" w:before="0" w:after="498"/>
        <w:ind w:left="4040" w:hanging="0"/>
        <w:rPr/>
      </w:pPr>
      <w:r>
        <w:rPr/>
        <w:tab/>
        <w:tab/>
        <w:tab/>
      </w:r>
    </w:p>
    <w:p>
      <w:pPr>
        <w:pStyle w:val="TextBody"/>
        <w:spacing w:lineRule="exact" w:line="200" w:before="0" w:after="498"/>
        <w:ind w:left="420" w:hanging="400"/>
        <w:jc w:val="both"/>
        <w:rPr>
          <w:b/>
          <w:b/>
        </w:rPr>
      </w:pPr>
      <w:r>
        <w:rPr>
          <w:rStyle w:val="SzvegtrzsFlkvr"/>
          <w:rFonts w:eastAsia="Lucida Sans Unicode"/>
          <w:b w:val="false"/>
          <w:sz w:val="24"/>
          <w:szCs w:val="24"/>
        </w:rPr>
        <w:t>A rendelet kihirdetve!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ind w:left="426" w:hanging="403"/>
        <w:jc w:val="both"/>
        <w:rPr>
          <w:bCs/>
        </w:rPr>
      </w:pPr>
      <w:r>
        <w:rPr>
          <w:rStyle w:val="Cmsor2"/>
          <w:rFonts w:eastAsia="Lucida Sans Unicode"/>
          <w:b w:val="false"/>
          <w:sz w:val="24"/>
          <w:szCs w:val="24"/>
        </w:rPr>
        <w:t>Ács, 2012. április 27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01720</wp:posOffset>
                </wp:positionH>
                <wp:positionV relativeFrom="paragraph">
                  <wp:posOffset>285115</wp:posOffset>
                </wp:positionV>
                <wp:extent cx="2410460" cy="32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spacing w:lineRule="exact" w:line="200" w:before="0" w:after="23"/>
                              <w:ind w:lef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. Malomsoki István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jegyző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25.35pt;mso-wrap-distance-left:0pt;mso-wrap-distance-right:0pt;mso-wrap-distance-top:0pt;mso-wrap-distance-bottom:0pt;margin-top:22.45pt;mso-position-vertical-relative:text;margin-left:28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zvegtrzs2"/>
                        <w:spacing w:lineRule="exact" w:line="200" w:before="0" w:after="23"/>
                        <w:ind w:left="1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Dr. Malomsoki István</w:t>
                      </w:r>
                    </w:p>
                    <w:p>
                      <w:pPr>
                        <w:pStyle w:val="TextBody"/>
                        <w:spacing w:lineRule="exact" w:line="200" w:before="0" w:after="0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jegyző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u w:val="single"/>
        </w:rPr>
        <w:t xml:space="preserve">1. melléklet a  17/2012. (IV. 27.) önkormányzati rendelethez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kern w:val="2"/>
          <w:u w:val="single"/>
        </w:rPr>
      </w:pPr>
      <w:r>
        <w:rPr>
          <w:b/>
          <w:smallCaps/>
          <w:color w:val="000000"/>
          <w:kern w:val="2"/>
          <w:u w:val="single"/>
        </w:rPr>
        <w:t>A J Á N L A T</w:t>
      </w:r>
    </w:p>
    <w:p>
      <w:pPr>
        <w:pStyle w:val="Normal"/>
        <w:jc w:val="center"/>
        <w:rPr>
          <w:b/>
          <w:b/>
          <w:smallCaps/>
          <w:color w:val="000000"/>
          <w:kern w:val="2"/>
          <w:u w:val="single"/>
        </w:rPr>
      </w:pPr>
      <w:r>
        <w:rPr>
          <w:b/>
          <w:smallCaps/>
          <w:color w:val="000000"/>
          <w:kern w:val="2"/>
          <w:u w:val="single"/>
        </w:rPr>
        <w:t xml:space="preserve"> </w:t>
      </w:r>
      <w:r>
        <w:rPr>
          <w:b/>
          <w:smallCaps/>
          <w:color w:val="000000"/>
          <w:kern w:val="2"/>
          <w:u w:val="single"/>
        </w:rPr>
        <w:t>területhasználati szerződés megkötéséhez</w:t>
      </w:r>
    </w:p>
    <w:p>
      <w:pPr>
        <w:pStyle w:val="Normal"/>
        <w:jc w:val="center"/>
        <w:rPr>
          <w:b/>
          <w:b/>
          <w:smallCaps/>
          <w:color w:val="000000"/>
          <w:kern w:val="2"/>
          <w:u w:val="single"/>
        </w:rPr>
      </w:pPr>
      <w:r>
        <w:rPr>
          <w:b/>
          <w:smallCaps/>
          <w:color w:val="000000"/>
          <w:kern w:val="2"/>
          <w:u w:val="single"/>
        </w:rPr>
      </w:r>
    </w:p>
    <w:p>
      <w:pPr>
        <w:pStyle w:val="Normal"/>
        <w:jc w:val="center"/>
        <w:rPr>
          <w:b/>
          <w:b/>
          <w:smallCaps/>
          <w:color w:val="000000"/>
          <w:kern w:val="2"/>
        </w:rPr>
      </w:pPr>
      <w:r>
        <w:rPr>
          <w:b/>
          <w:smallCaps/>
          <w:color w:val="000000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 területbérleti szerződés megkötéséhez alulírott .................................................................(név) ....................................... (születési idő) ................................................................... (anyja neve) ............................................................................... (lakcíme) szám alatti lakos ajánlatot tesze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lhasználni kívánt közterület helye: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Felhasználni kívánt terület pontos nagysága: .......................................................m</w:t>
      </w:r>
      <w:r>
        <w:rPr>
          <w:vertAlign w:val="superscript"/>
        </w:rPr>
        <w:t>2</w:t>
      </w:r>
      <w:r>
        <w:rPr/>
        <w:t>. A közterület rendeltetéstől eltérő használatának pontos időtartam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Közterületen végzett tevékenység pontos meghatározá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ajánlattev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2. melléklet a 17/2012. (IV. 27.) önkormányzati rendelethez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mallCaps/>
          <w:color w:val="000000"/>
          <w:kern w:val="2"/>
          <w:u w:val="single"/>
        </w:rPr>
      </w:pPr>
      <w:r>
        <w:rPr>
          <w:b/>
          <w:smallCaps/>
          <w:color w:val="000000"/>
          <w:kern w:val="2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  <w:kern w:val="2"/>
          <w:u w:val="single"/>
        </w:rPr>
        <w:t>t e r ü l e t h a s z n á l a t i    s z e r z ő d é s</w:t>
      </w:r>
    </w:p>
    <w:p>
      <w:pPr>
        <w:pStyle w:val="Normal"/>
        <w:jc w:val="center"/>
        <w:rPr>
          <w:b/>
          <w:b/>
          <w:smallCaps/>
          <w:color w:val="000000"/>
          <w:kern w:val="2"/>
          <w:u w:val="single"/>
        </w:rPr>
      </w:pPr>
      <w:r>
        <w:rPr>
          <w:b/>
          <w:smallCaps/>
          <w:color w:val="000000"/>
          <w:kern w:val="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amely létrejött egyrészről Ács Város  Önkormányzata (Ács, Gyár u. 23. képviseli: ………….. polgármester), mint bérbeadó, másrészről: ................................................................. (név/cégnév), ...................................... (szül.idő/vállalkozás esetén adószám), ................................................ (anyja neve/ vállalkozás esetén cégjegyzék vagy vállalkozói ig. szám.), ................................................................................</w:t>
      </w:r>
    </w:p>
    <w:p>
      <w:pPr>
        <w:pStyle w:val="Normal"/>
        <w:jc w:val="both"/>
        <w:rPr/>
      </w:pPr>
      <w:r>
        <w:rPr/>
        <w:t>(lakcím/ vállalkozás esetén székhely) szám alatti lakos/vállalkozás, mint bérlő közöt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érbeadó bérbe adja, bérlő pedig ........................ napjától ..................... napjáig szóló, meghatározott  (határozatlan) időtartamra bérbe veszi bérbeadó kizárólagos tulajdonában (kezelésében lévő)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 köz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érlő jelen szerződéshez ajánlatában az alábbi okiratot, hatósági engedélyt, szakhatósági hozzájárulást csatolt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érlő a közterületet kizárólag...................................................................................... célra haszn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. A bérlő a közterület használatáért bérleti díjat köteles fizetni. Szerződő felek a bérleti díjat a …../2012. (IV. 27.) önkormányzati rendelet 3. melléklete</w:t>
      </w:r>
      <w:r>
        <w:rPr>
          <w:color w:val="00B050"/>
        </w:rPr>
        <w:t xml:space="preserve"> </w:t>
      </w:r>
      <w:r>
        <w:rPr>
          <w:color w:val="000000"/>
        </w:rPr>
        <w:t>alapján ...................... Ft, azaz</w:t>
      </w:r>
      <w:r>
        <w:rPr/>
        <w:t xml:space="preserve"> ........................................................................... forint összegben állapítják meg, amely összeget bérlő jelen szerződés aláírásával egyidejűleg bérbeadó számlájára befiz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b. Szerződő felek megállapodnak abban, hogy bérlő a terület használatáért az önkormányzat mindenkor hatályos rendelete szerinti havi bérleti díjat előre minden tárgyhónap 10. napjáig Ács Város  Önkormányzatának 11740078-15385413  számú költségvetési számlájára, illetve a Hivatal pénztárában egy összegben fiz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mennyiben a közterület használata a szerződés érvénye előtt megszűnik, úgy a bérleti díjat visszakövetel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érlő tudomásul veszi, hogy a bérleti szerződés nem ruházható át harmadik személ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Bérlő köteles az igénybe vett területet folyamatosan tisztán tartani, a terület használata során keletkezett szemét, hulladék elszállításáról, a hirdetőtábla karbantartásáról gondoskod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Bérlő jelen szerződés megszűnését követő 48 órán belül saját költségén gondoskodik a közterület eredeti állapotának megfelelő helyreállításáról. Amennyiben a bérlő a helyreállításról nem gondoskodik, úgy a munkát bérlő költségére bérbeadó elvég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zerződő felek rögzítik, hogy a bérleti díj időben történő meg nem fizetése, a 2. pontban meghatározott melléklet hiánya, továbbá a közterület szerződéstől eltérő módon történő használata esetén bérbeadó részéről azonnali hatályú felmondásnak van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Határozatlan időtartamú közterületbérlet esetén a területbérleti szerződést szerződő felek 15 napra írásban felmondhatják (rendes felmond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Ezen szerződésben nem szabályozott kérdésekben a Polgári Törvénykönyv, Ács Város  Önkormányzatának  17/2012.(IV. 27.)  Önkormányzati  rendeletében  foglalta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ás és értelmezés után - mint akaratukkal mindenben megegyezőt -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cs, 20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.....................................</w:t>
        <w:tab/>
        <w:tab/>
        <w:tab/>
        <w:t xml:space="preserve">       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bérbeadó</w:t>
        <w:tab/>
        <w:tab/>
        <w:tab/>
        <w:tab/>
        <w:tab/>
        <w:t xml:space="preserve">               bérlő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uppressAutoHyphens w:val="true"/>
        <w:ind w:left="432" w:hanging="432"/>
        <w:jc w:val="right"/>
        <w:rPr/>
      </w:pPr>
      <w:r>
        <w:rPr>
          <w:b w:val="false"/>
          <w:color w:val="000000"/>
          <w:u w:val="single"/>
        </w:rPr>
        <w:t>3. melléklet a 17/2012. (IV. 27.) önkormányzati rendelethez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uppressAutoHyphens w:val="true"/>
        <w:ind w:left="432" w:hanging="432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uppressAutoHyphens w:val="true"/>
        <w:ind w:left="432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uppressAutoHyphens w:val="true"/>
        <w:ind w:left="432" w:hanging="432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  <w:t>területhasználati díj</w:t>
      </w:r>
    </w:p>
    <w:p>
      <w:pPr>
        <w:pStyle w:val="Normal"/>
        <w:jc w:val="center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4640"/>
        <w:gridCol w:w="1446"/>
        <w:gridCol w:w="2019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terület használat megnevezé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Területhasználati díj</w:t>
            </w:r>
            <w:r>
              <w:rPr>
                <w:b/>
              </w:rPr>
              <w:t xml:space="preserve"> (Ft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rusító és egyéb fülke-pavilon elhelyezése, vendéglátó-ipari előkert, üzleti tevékenységgel kapcsolatos egyéb helyhasználat, büfékocsi elhelyezése, a közterületbe 10 cm-en túl benyúló kirakat szekrény, hirdető berendezés, lábon álló hirdetőtábla. A terület meghatározása a tábla lábaival együtt mért befogadó tér mérete szerint történik, de 3 m</w:t>
            </w:r>
            <w:r>
              <w:rPr>
                <w:vertAlign w:val="superscript"/>
              </w:rPr>
              <w:t>2</w:t>
            </w:r>
            <w:r>
              <w:rPr/>
              <w:t>-nél kisebb nem lehet a fizetendő díj szempontjából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óbol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t/jármű/na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kalmi vásár, sport, kulturális, mutatványos, egyéb rendezvény, javító, szolgáltató tevékenység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képtelen jármű elhelyezés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/db/na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pítési munkával kapcsolatos, építőanyag és törmelék  30 napon túli  tárolás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t/m</w:t>
            </w:r>
            <w:r>
              <w:rPr>
                <w:vertAlign w:val="superscript"/>
              </w:rPr>
              <w:t>3</w:t>
            </w:r>
            <w:r>
              <w:rPr/>
              <w:t>/na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rkusz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t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71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úcs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t/m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ezőgazdasági jármű, lassú jármű, vontató és tartozékainak 24 órán túli tárolás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t/nap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hu-HU" w:eastAsia="hu-HU"/>
      </w:rPr>
    </w:lvl>
    <w:lvl w:ilvl="1">
      <w:start w:val="7"/>
      <w:numFmt w:val="decimal"/>
      <w:suff w:val="nothing"/>
      <w:lvlText w:val="%2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eastAsia="hu-H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 w:eastAsia="hu-H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eastAsia="hu-HU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">
    <w:name w:val="Címsor #2"/>
    <w:basedOn w:val="Bekezdsalapbettpusa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character" w:styleId="Cmsor1">
    <w:name w:val="Címsor #1"/>
    <w:basedOn w:val="Bekezdsalapbettpusa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(2)"/>
    <w:basedOn w:val="Normal"/>
    <w:next w:val="Normal"/>
    <w:qFormat/>
    <w:pPr>
      <w:widowControl w:val="false"/>
      <w:suppressAutoHyphens w:val="true"/>
      <w:spacing w:lineRule="atLeast" w:line="0" w:before="780" w:after="240"/>
    </w:pPr>
    <w:rPr>
      <w:b/>
      <w:bCs/>
      <w:kern w:val="2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tLeast" w:line="240"/>
      <w:ind w:left="851" w:right="-284" w:hanging="425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m.hu/pdf/kiralyszentistvan_rendel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0:00Z</dcterms:created>
  <dc:creator>Pappné</dc:creator>
  <dc:description/>
  <cp:keywords/>
  <dc:language>en-US</dc:language>
  <cp:lastModifiedBy>Pappné</cp:lastModifiedBy>
  <dcterms:modified xsi:type="dcterms:W3CDTF">2012-05-10T10:12:00Z</dcterms:modified>
  <cp:revision>8</cp:revision>
  <dc:subject/>
  <dc:title>ÁCS VÁROS ÖNKORMÁNYZATÁNAK </dc:title>
</cp:coreProperties>
</file>