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Ács Város Képviselő-testületének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6/2008.(XII.12.) számú rendele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z ivóvízellátási, szennyvízelvezetési és szippantott szennyvíz elhelyezési szolgáltatás díjainak megállapításáról szóló 34/2002. (XII.12.) Önk. Sz. rendelet módosításáró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§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34/2002.(XII.12.)Önk. Számú rendelet 2.§ (3) bekezdése helyébe a következő rendelkezés lép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Ács Város közigazgatási területén fizetendő vízdíj mérté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237.-Ft/m</w:t>
      </w:r>
      <w:r>
        <w:rPr>
          <w:b/>
          <w:vertAlign w:val="superscript"/>
        </w:rPr>
        <w:t>3</w:t>
      </w:r>
      <w:r>
        <w:rPr>
          <w:b/>
        </w:rPr>
        <w:t xml:space="preserve"> + ÁFA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ró rendelkezé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E rendelet 2009. január 1-től lép hatály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</w:r>
      <w:r>
        <w:rPr/>
        <w:t xml:space="preserve">Dr. Malomsoki István </w:t>
        <w:tab/>
        <w:tab/>
        <w:t>Csöbönyei Imre</w:t>
      </w:r>
    </w:p>
    <w:p>
      <w:pPr>
        <w:pStyle w:val="Normal"/>
        <w:rPr/>
      </w:pPr>
      <w:r>
        <w:rPr/>
        <w:tab/>
        <w:tab/>
        <w:tab/>
        <w:t>jegyző</w:t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08. dec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omsoki István</w:t>
      </w:r>
    </w:p>
    <w:p>
      <w:pPr>
        <w:pStyle w:val="Normal"/>
        <w:rPr/>
      </w:pPr>
      <w:r>
        <w:rPr/>
        <w:t xml:space="preserve">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1:00Z</dcterms:created>
  <dc:creator>Titkárság</dc:creator>
  <dc:description/>
  <cp:keywords/>
  <dc:language>en-US</dc:language>
  <cp:lastModifiedBy>Titkárság</cp:lastModifiedBy>
  <cp:lastPrinted>2009-01-22T09:40:00Z</cp:lastPrinted>
  <dcterms:modified xsi:type="dcterms:W3CDTF">2009-01-29T10:21:00Z</dcterms:modified>
  <cp:revision>2</cp:revision>
  <dc:subject/>
  <dc:title>Ács Város Képviselő-testületének </dc:title>
</cp:coreProperties>
</file>