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cs Város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/2013. (XII.13.) önkormányzati rende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özterületi ingatlanok rendjéről szóló 17/2012. (IV. 27.) önkormányzati rendelete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Ács Város Önkormányzat Képviselő-testülete a mozgóképről szóló 2004. évi II. törvény 37. § (4) bekezdésében kapott felhatalmazás alapján, az Alaptörvény 32. cikk (1) bekezdés d) pontjában meghatározott feladatkörében eljárva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§ A közterületi ingatlanok rendjéről szóló 17/2012. (IV. 27.) önkormányzati rendelet (a továbbiakban: Rendelet) 5/A. §-sal  egészül k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(1)A mozgóképről szóló 2004. évi II. törvény (a továbbiakban: Mgtv.) szerinti filmalkotás forgatása céljából történő közterület-használattal összefüggő képviselő-testületi hatásköröket a képviselő-testület a polgármesterre átruházza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§ A Rendelet 5. §-a az alábbi (2) bekezdéssel egészül k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(2) A filmforgatás célú közterület-használat, alkalmanként nem haladhatja meg a 30 napi időtartamot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A Rendelet 5. §-a az alábbi (3) bekezdéssel egészül k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(3) A filmforgatás célú közterület-használat Ács város közigazgatási területén, 7 és 21 óra közötti időtartamra vonatkozhat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A Rendelet 5. §-a az alábbi (4) bekezdéssel egészül ki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(4) A forgatást akadályozó, de a kérelmezőnek nem felróható, valamint a rendkívűli természeti események esetén a közterület-használati engedélyt olyan időtartamban kell meghosszabbítani és a közterület-használatot engedélyezni, ameddig a filmforgatás akadályozott volt. A filmforgatás célú közterület-használatot ilyen esemény esetén az akadály elhárulása után azonnal, természeti esemény esetén az esetleges kárelhárítást és helyreállítást követően újra biztosítani kell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§ A Rendelet 5. §-a az alábbi (5) bekezdéssel egészül k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(5) A filmforgatás során a szomszédos lakóingatlanok gyalogos vagy gépkocsival történő megközelítését a közterület-használó köteles folyamatosan biztosítani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A Rendelet 5. §-a az alábbi (6) bekezdéssel egészül k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(6) A filmforgatás célú közterület-használó kötelessége a közterület-használót követően azonnal az igénybevett terület helyreállítása, megtisztítása, a sérült zöldfelületek pótlása. A filmforgatás célú közterület-használó kötelessége a lakosság tájékoztatása a filmforgatásról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§ A Rendelet 5. §-a az alábbi (7) bekezdéssel egészül k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(7) Ács város területén turisztikailag kiemelt közterület ninc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§ Ez a rendelet a 2013. december 14. napján lép hatály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akatos Béla</w:t>
        <w:tab/>
        <w:t>Dr. Malomsoki István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</w:rPr>
      </w:pPr>
      <w:r>
        <w:rPr>
          <w:b/>
        </w:rPr>
        <w:t>A rendelet kihirdetve: 2013. december 13.-án.</w:t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  <w:t>Dr. Malomsoki István</w:t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8:00Z</dcterms:created>
  <dc:creator>Titkarsag</dc:creator>
  <dc:description/>
  <cp:keywords/>
  <dc:language>en-US</dc:language>
  <cp:lastModifiedBy>Titkarsag</cp:lastModifiedBy>
  <dcterms:modified xsi:type="dcterms:W3CDTF">2013-12-19T10:11:00Z</dcterms:modified>
  <cp:revision>1</cp:revision>
  <dc:subject/>
  <dc:title>Ács Város Önkormányzat Képviselő-testületének</dc:title>
</cp:coreProperties>
</file>