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8/2014.(III. 28.) önkormányzati rendelete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 személyes gondoskodást nyújtó ellátások térítési díjának megállapításáró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Ács Város Önkormányzat Képviselő-testülete a szociális igazgatásról és a szociális ellátásokról szóló 1993. évi III. törvény 92. § (2) bekezdés f) pontjában kapott felhatalmazás alapján, Magyarország helyi önkormányzatairól szóló 2011. évi CLXXXIX. törvény 13. § (1) bekezdés 8. pontjában meghatározott feladatkörében eljárva a következőket rendeli el: 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1.§ A személyes gondoskodást nyújtó ellátások intézményi térítési díja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a) szociális étkezés</w:t>
        <w:tab/>
        <w:tab/>
        <w:tab/>
        <w:tab/>
        <w:t>645 Ft/nap/fő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b) szociális étkezés kiszállítással</w:t>
        <w:tab/>
        <w:tab/>
        <w:t>750 Ft/nap/fő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b/>
          <w:b/>
        </w:rPr>
      </w:pPr>
      <w:r>
        <w:rPr>
          <w:b/>
        </w:rPr>
        <w:t>c) bölcsődei gyermekétkeztetési díj</w:t>
        <w:tab/>
        <w:t>510 Ft/nap/fő.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/>
      </w:pPr>
      <w:r>
        <w:rPr>
          <w:b/>
        </w:rPr>
        <w:t xml:space="preserve">2. § A személyes gondoskodást nyújtó ellátások intézményi térítési díjából az alábbi kedvezmények biztosíthatók: </w:t>
      </w:r>
    </w:p>
    <w:p>
      <w:pPr>
        <w:pStyle w:val="Normal"/>
        <w:jc w:val="both"/>
        <w:rPr/>
      </w:pPr>
      <w:r>
        <w:rPr>
          <w:b/>
        </w:rPr>
        <w:t>a) a szolgáltatást igénybe vevő személy rendszeres havi jövedelme 45.000.-Ft alatt van,: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tkezés esetén: 495.-Ft kedvezményt kap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tkezés kiszállítással esetén: 510.-Ft kedvezményt kap</w:t>
      </w:r>
    </w:p>
    <w:p>
      <w:pPr>
        <w:pStyle w:val="Normal"/>
        <w:jc w:val="both"/>
        <w:rPr/>
      </w:pPr>
      <w:r>
        <w:rPr>
          <w:b/>
        </w:rPr>
        <w:t xml:space="preserve">b.) ha a szolgáltatást igénybe vevő személy rendszeres havi jövedelme 45.001 Ft és 65.000.-Ft között van, 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tkezés esetén: 320.-Ft kedvezményt kap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tkezés kiszállítással esetén: 335.-Ft kedvezményt k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) ha a szolgáltatást igénybe vevő személy rendszeres havi jövedelme 65.001.-Ft. és 80.000.-Ft között van,  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tkezés esetén: 220-Ft kedvezményt kap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tkezés kiszállítással esetén:235.-Ft kedvezményt k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§ A személyes gondoskodást nyújtó ellátások intézményi térítési díjából házi segítségnyújtás esetén a gondozási díj 0 F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§ A nappali ellátás intézményi térítési díja 0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§ A bölcsődei gondozási díj 0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§ (1) A rendelet 2014. április 1-én lép hatályba. </w:t>
      </w:r>
    </w:p>
    <w:p>
      <w:pPr>
        <w:pStyle w:val="TextBody"/>
        <w:rPr/>
      </w:pPr>
      <w:r>
        <w:rPr>
          <w:b/>
        </w:rPr>
        <w:t>(2) Hatályát veszti a személyes gondoskodást</w:t>
      </w:r>
      <w:r>
        <w:rPr/>
        <w:t xml:space="preserve"> </w:t>
      </w:r>
      <w:r>
        <w:rPr>
          <w:b/>
        </w:rPr>
        <w:t xml:space="preserve">nyújtó ellátások térítési díjának megállapításáról szóló 12/1994.(III.21.) önkormányzati rendelet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Malomsoki István</w:t>
        <w:tab/>
        <w:tab/>
        <w:tab/>
        <w:tab/>
        <w:tab/>
        <w:tab/>
        <w:t>Lakatos Bé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  <w:tab/>
        <w:tab/>
        <w:tab/>
        <w:tab/>
        <w:tab/>
        <w:t xml:space="preserve">              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14. március 28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540" w:firstLine="708"/>
        <w:rPr/>
      </w:pPr>
      <w:r>
        <w:rPr>
          <w:b/>
        </w:rPr>
        <w:t xml:space="preserve"> </w:t>
      </w:r>
      <w:r>
        <w:rPr>
          <w:b/>
        </w:rPr>
        <w:t>Dr. Malomsoki István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</w:r>
      <w:r>
        <w:rPr>
          <w:b/>
        </w:rPr>
        <w:t xml:space="preserve">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Aljegyző</dc:creator>
  <dc:description/>
  <dc:language>en-US</dc:language>
  <cp:lastModifiedBy>Titkarsag3</cp:lastModifiedBy>
  <dcterms:modified xsi:type="dcterms:W3CDTF">2014-04-01T11:47:00Z</dcterms:modified>
  <cp:revision>2</cp:revision>
  <dc:subject/>
  <dc:title>Ács Város Önkormányzati Képviselő-testületének</dc:title>
</cp:coreProperties>
</file>