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75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7"/>
        <w:gridCol w:w="360"/>
        <w:gridCol w:w="374"/>
        <w:gridCol w:w="1960"/>
        <w:gridCol w:w="1700"/>
        <w:gridCol w:w="2773"/>
        <w:gridCol w:w="1227"/>
        <w:gridCol w:w="1887"/>
        <w:gridCol w:w="1427"/>
        <w:gridCol w:w="1214"/>
        <w:gridCol w:w="3107"/>
        <w:gridCol w:w="1240"/>
        <w:gridCol w:w="934"/>
        <w:gridCol w:w="774"/>
        <w:gridCol w:w="987"/>
        <w:gridCol w:w="1054"/>
        <w:gridCol w:w="3153"/>
        <w:gridCol w:w="1787"/>
        <w:gridCol w:w="1107"/>
        <w:gridCol w:w="1001"/>
        <w:gridCol w:w="1021"/>
        <w:gridCol w:w="960"/>
        <w:gridCol w:w="1021"/>
      </w:tblGrid>
      <w:tr>
        <w:trPr/>
        <w:tc>
          <w:tcPr>
            <w:tcW w:w="21705" w:type="dxa"/>
            <w:gridSpan w:val="16"/>
            <w:tcBorders>
              <w:top w:val="single" w:sz="12" w:space="0" w:color="000000"/>
              <w:left w:val="single" w:sz="12" w:space="0" w:color="000000"/>
            </w:tcBorders>
            <w:shd w:fill="FDFDB0" w:val="clear"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A 210/2009 (IX. 29.) Korm. rendelet alapján a kereskedelmi tevékenységek végzéséről vezetett nyilvántartás</w:t>
            </w:r>
          </w:p>
        </w:tc>
        <w:tc>
          <w:tcPr>
            <w:tcW w:w="3153" w:type="dxa"/>
            <w:tcBorders>
              <w:top w:val="single" w:sz="12" w:space="0" w:color="000000"/>
              <w:right w:val="single" w:sz="12" w:space="0" w:color="00000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05" w:type="dxa"/>
            <w:gridSpan w:val="16"/>
            <w:tcBorders>
              <w:left w:val="single" w:sz="12" w:space="0" w:color="00000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ötelezettség: B-bejelentés köteles; E-engedély köteles</w:t>
            </w:r>
          </w:p>
        </w:tc>
        <w:tc>
          <w:tcPr>
            <w:tcW w:w="3153" w:type="dxa"/>
            <w:tcBorders>
              <w:right w:val="single" w:sz="12" w:space="0" w:color="00000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64" w:type="dxa"/>
            <w:gridSpan w:val="14"/>
            <w:tcBorders>
              <w:left w:val="single" w:sz="12" w:space="0" w:color="00000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ok: 1-nyilvántartásba vétel; 2-adat módosítás; 3-üzlet megszüntetés; 4-üzemeltető váltás</w:t>
            </w:r>
          </w:p>
        </w:tc>
        <w:tc>
          <w:tcPr>
            <w:tcW w:w="987" w:type="dxa"/>
            <w:tcBorders/>
            <w:shd w:fill="FDFDB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shd w:fill="FDFDB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right w:val="single" w:sz="12" w:space="0" w:color="00000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lv. szám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reskedő neve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reskedő székhelye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reskedő cégjegyzék ill. váll. ig. száma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reskedő statisztikai száma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zlet üzemeltetésének időtartama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zlet címe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zlet helyrajzi száma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nevezése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pterület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eszes ital kiméré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űsor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övedéki termék forg.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ogadó képesség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orgalmazott termékek [külön engedély]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kereskedelmi tev. formája és jellege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terület, útvonal jegyzék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sárlók könyve dátum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lvánt. dátum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vék. kezdés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szün. dátum</w:t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zigeti Lászlóné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Petőfi S. 1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9454880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0242424-561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vasárnapig: 6,00 - 21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etőfi S. 1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ackó-büfé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ávéital, alkoholmentes- és szeszes ital;</w:t>
              <w:br/>
              <w:t>Édességáru (csokoládé, desszert, nápolyi, cukorkaáru, előrecsomagolt fagylalt és jégkrém stb.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;</w:t>
              <w:br/>
              <w:t>üzletben folytatott kereskedelmi tevékenység - vendéglátás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10.2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10.14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Tóth Tamás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Petőfi S. 4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549562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2967075-4771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-Csütörtök: zárva Péntek:: 14:00 - 21:00 Szombat: 14:00 - 22:00 Vasárnap: 14:00 - 21: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5/A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339/1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agtár galéria teaház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75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eleg-, hideg étel;</w:t>
              <w:br/>
              <w:t>Csomagolt kávé, dobozos, illetve palackozott alkoholmentes- és szeszes ital;</w:t>
              <w:br/>
              <w:t>Cukrászati készítmény, édesipari termék;</w:t>
              <w:br/>
              <w:t>Édességáru (csokoládé, desszert, nápolyi, cukorkaáru, előrecsomagolt fagylalt és jégkrém stb.);</w:t>
              <w:br/>
              <w:t>Bútor, lakberendezés, háztartási felszerelés, világítástechnikai cikk;</w:t>
              <w:br/>
              <w:t>Díszműáru, műalkotás, népművészeti és iparművészeti áru;</w:t>
              <w:br/>
              <w:t>Emlék- és ajándéktárgy;</w:t>
              <w:br/>
              <w:t>Kreatív-hobbi és dekorációs termék;</w:t>
              <w:br/>
              <w:t>Kávéital, alkoholmentes- és szeszes ital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10.2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10.25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V-KA HUNGARY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Postaköz 2346/7.hrsz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-09-015992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4923928-4711-113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-péntekig: 8,00-18,00-ig, szombat-vasárnap: 8,00-16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ostaköz 2346/7.hrsz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346/7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0.- Ft-os BOL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54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áztartási tisztítószer, vegyi áru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11.26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11.26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liczkó János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Zalka M. 2/D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tart.sz:4508658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791786-4711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116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249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REÁL ÉLELMISZER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5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ohányáru (dohánytermék, dohányzáshoz szükséges kellék);</w:t>
              <w:br/>
              <w:t>Háztartási tisztítószer, vegyi áru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4.10.0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4.10.0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.A.T. Gyártó, Kereskedelmi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Fő 2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égjegyzék.sz:11-09-002035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674220-4730-113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-péntekig: 6,00-19,00-ig, szombat: 8,00-12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2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ERUDVAR-SHOP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somagolt kávé, dobozos, illetve palackozott alkoholmentes- és szeszes ital;</w:t>
              <w:br/>
              <w:t>Édességáru (csokoládé, desszert, nápolyi, cukorkaáru, előrecsomagolt fagylalt és jégkrém stb.);</w:t>
              <w:br/>
              <w:t>Telekommunikációs cikk;</w:t>
              <w:br/>
              <w:t>Háztartási tüzelőanyag;</w:t>
              <w:br/>
              <w:t>Palackos gáz;</w:t>
              <w:br/>
              <w:t>Mezőgazdasági, méhészeti és borászati cikk, növényvédő szer, termésnövelő anyag, a tevékenységhez szükségeseszköz, kisgép (pincegazdasági felszerelés, vetőmag, tápszer, kötözőfonal, zsineg stb.);</w:t>
              <w:br/>
              <w:t>Személygépjármű és egyéb gépjármű-alkatrész és -tartozék;</w:t>
              <w:b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8.04.08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8.04.08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émeth Lászlóné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Győri 78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tart. száma: 2813900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2087692-4711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-péntekig: 5,30-17,00-ig, szombat-vasárnap: 5,30-11,00-ig,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yőri 78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826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EGYESKERESKEDÉS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8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ohányáru (dohánytermék, dohányzáshoz szükséges kellék);</w:t>
              <w:br/>
              <w:t>Háztartási tisztítószer, vegyi áru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0.09.08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0.09.08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WANG DA FA FA FA Nemzetközi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203 Budapest, Hársfa sétány 19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1-09-929402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4995466-4771-113-0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-péntekig: 8,00-17,00-ig, szombat: 8,00-12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yár 4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338/4/A/3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RONG RONG ÁRUHÁZ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46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Textil (szövet, ruházati méteráru, háztartási textiltermék, lakástextília, ágynemű, asztalterítő, törölköző,kötőfonal,hímzéshez, valamint takaró és szőnyeg készítéséhez szükséges alapanyag, rövidáru, tű, varrócérna, gomb stb.);</w:t>
              <w:br/>
              <w:t>Ruházat (gyermek, női, férfi ruházati cikk, bőrruházat és szőrmeáru, ruházati kiegészítő);</w:t>
              <w:br/>
              <w:t>Babatermék (csecsemő- és kisgyermek-ruházati cikk, babakocsi, babaülés, babaágy, babaápolási cikk stb.);</w:t>
              <w:br/>
              <w:t>Lábbeli- és bőráru;</w:t>
              <w:br/>
              <w:t>Óra- és ékszer;</w:t>
              <w:br/>
              <w:t>Sportszer, sporteszköz (horgászfelszerelés, kempingcikk, csónak, kerékpár és alkatrész, tartozék, lovas felszerelés,kiegészítők stb.);</w:t>
              <w:br/>
              <w:t>Tapéta, padlóburkoló, szőnyeg, függöny;</w:t>
              <w:br/>
              <w:t>Virág és kertészeti cikk;</w:t>
              <w:br/>
              <w:t>Optikai cikk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12.23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12.2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agy Péterné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Dankó P. 9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: 4754122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802989-563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vasárnapig: 6,00 - 10,00-ig - 14,00 - 21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sutállomás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465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UTAS BOROZÓ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8.01.07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8.01.07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URODANÁD Kereskedelmi és Szolgáltató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Ifjúság 12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11-09-012706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4012705-5010-113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péntekig: 8,00-12,00-ig - 14,00-17,00-ig. szombat: 8,00-15,00-ig, vasárnap:8,00-12,00-ig -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atthyány 1/D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2/9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Lukács barkács és szerelvény üzle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sáru, barkács, és építési anyag;</w:t>
              <w:br/>
              <w:t>Szaniteráru;</w:t>
              <w:br/>
              <w:t>Könyv;</w:t>
              <w:br/>
              <w:t>Újság, napilap, folyóirat, periodikus kiadvány;</w:t>
              <w:br/>
              <w:t>Villamos háztartási készülék és villamossági cikk;</w:t>
              <w:br/>
              <w:t>Mezőgazdasági, méhészeti és borászati cikk, növényvédő szer, termésnövelő anyag, a tevékenységhez szükségeseszköz, kisgép (pincegazdasági felszerelés, vetőmag, tápszer, kötözőfonal, zsineg stb.);</w:t>
              <w:br/>
              <w:t>Bútor, lakberendezés, háztartási felszerelés, világítástechnikai cikk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2.2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2.22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Tarcsainé Süvegh Mária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Kossuth L. 1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:4277542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530732-5211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ossuth L. 1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ÉLELMISZERBOL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ohányáru (dohánytermék, dohányzáshoz szükséges kellék);</w:t>
              <w:br/>
              <w:t>Háztartási tisztítószer, vegyi áru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0.10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0.10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enyus Imre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00 Komárom, Térffy Gy. 84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 tart. sz: 5315188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3207831-747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vasárnapig: 5,00- 21,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2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868/1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OÁZIS SÖRÖZŐ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5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6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ávéital, alkoholmentes- és szeszes ital;</w:t>
              <w:br/>
              <w:t>Édességáru (csokoládé, desszert, nápolyi, cukorkaáru, előrecsomagolt fagylalt és jégkrém stb.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2.23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2.23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eszprémi Gyula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Bajcsy-Zs. 4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7007228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3636426-561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ózsa Gy. 35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745/2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NDOR ESZPRESSZÓ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8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3.10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3.10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LBM Kereskedelmi és Szolgáltató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Postaköz 2346/10. hrsz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11-09-016410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734114-4777-113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-péntakig: 8,00-12,00- 12,30-17,00-ig szombat: 8,00-12,00-ig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ostaköz 2346/10.hrsz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346/10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SILLÁM ÉKSZERBOL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6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Illatszer, drogéria;</w:t>
              <w:br/>
              <w:t>Óra- és ékszer;</w:t>
              <w:br/>
              <w:t>Díszműáru, műalkotás, népművészeti és iparművészeti áru;</w:t>
              <w:br/>
              <w:t>Emlék- és ajándéktárgy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2.24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2.24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Abai Zoltán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Fő 78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 57313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1737899-561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34-36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462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TÓTH VENDÉGLŐ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3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0.03.0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0.03.0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eszi Attila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Csermák H. 34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356470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803966-4321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-péntekig: 8,00-12,00-13,00-17,00-ig, szombat: 8,00-12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yár 17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4/1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eszi villamossági szaküzle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5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útor, lakberendezés, háztartási felszerelés, világítástechnikai cikk;</w:t>
              <w:br/>
              <w:t>Villamos háztartási készülék és villamossági cikk;</w:t>
              <w:br/>
              <w:t>Vasáru, barkács, és építési anyag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Abai Zoltán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Fő 78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 57313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1737899-561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yár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462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INIZSI ESZPRESSZÓ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7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7.12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Tóth István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Újbarázda 35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44101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489894-4941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-péntekig: 7,00-16,00-ig - szombat:7,00-12,00-ig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34-36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Tüzelő és építőanyagtelep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50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sáru, barkács, és építési anyag;</w:t>
              <w:br/>
              <w:t>Háztartási tüzelőanyag;</w:t>
              <w:br/>
              <w:t>Palackos gáz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8.04.27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8.04.27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imonics János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Gárdonyi G. 112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: 4182270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452199-561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unyadi 24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739/1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IMI ESZPRESSZÓ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5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9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9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émeth Zoltán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Rákóczi 25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tart. sz:84929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749545-4321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vasárnapig: 9 ,00 - 18,00-ig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eák F. 52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ÉMETH CUKRÁSZDA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87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ávéital, alkoholmentes- és szeszes ital;</w:t>
              <w:br/>
              <w:t>Csomagolt kávé, dobozos, illetve palackozott alkoholmentes- és szeszes ital;</w:t>
              <w:br/>
              <w:t>Cukrászati készítmény, édesipari termék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5.12.09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5.12.1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zabó Rita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Kossuth L. 7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15760278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72983568-563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ossuth L. 7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ARAS KOCSMA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5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8.06.0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8.06.0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.01.10</w:t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zegedi Józsefné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Zöldfa 63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tart.sz:9139045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72908248-5242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péntekig: 8,00- 16,30-ig, szombat: 8,00- 11,30-ig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ostaköz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346/13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Textil és divatáru bol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5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Textil (szövet, ruházati méteráru, háztartási textiltermék, lakástextília, ágynemű, asztalterítő, törölköző,kötőfonal,hímzéshez, valamint takaró és szőnyeg készítéséhez szükséges alapanyag, rövidáru, tű, varrócérna, gomb stb.);</w:t>
              <w:br/>
              <w:t>Ruházat (gyermek, női, férfi ruházati cikk, bőrruházat és szőrmeáru, ruházati kiegészítő);</w:t>
              <w:br/>
              <w:t>Babatermék (csecsemő- és kisgyermek-ruházati cikk, babakocsi, babaülés, babaágy, babaápolási cikk stb.);</w:t>
              <w:br/>
              <w:t>Lábbeli- és bőráru;</w:t>
              <w:br/>
              <w:t>Könyv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7.10.1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7.10.1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KOM Vagyonhasznosító Zr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00 Komárom, Igmándi 16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égjegyzék szám:11-10-001570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788151-4711-114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unyadi 17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732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OOP ABC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71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ohányáru (dohánytermék, dohányzáshoz szükséges kellék);</w:t>
              <w:br/>
              <w:t>Háztartási tisztítószer, vegyi áru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3.1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3.1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Zsolnai Nándor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Petőfi S. 1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tart.sz:4367400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467485-4779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edd: 9,00- 16,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etőfi S. 1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asználtcikk üzle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asználtcikk (használt könyv, ruházati cikk, sportszer, bútor, egyéb használtcikk, régiség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5.10.14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5.10.14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OMV HUNGÁRIA ÁSVÁNYOLAJ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30 Budapest, XIII., Róbert Károly Krt. 64-66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542925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 1 autópálya 93 km. bal. old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OMV Üzemanyagtöltő Állomás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épjármű- és motorkerékpár-üzemanyag, motorbenzin, gázolaj, autógáz, gépjármű-kenőanyag, -hűtőanyag ésadalékanyag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5.08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5.08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10.10</w:t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emes Nikoletta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Toldi M. 15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tart.sz:18524543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0139827-4764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péntekig: 12,00- 17,00-ig, szombat: 8,00 - 12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27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agyfogás horgászbol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portszer, sporteszköz (horgászfelszerelés, kempingcikk, csónak, kerékpár és alkatrész, tartozék, lovas felszerelés,kiegészítők stb.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7.09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7.09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11.17</w:t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ERZ Műszaki és Gazdasági B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Gárdonyi G. 67/A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 11-06-003288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3648980-4719-212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15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318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S MŰSZAKI SZAKÜZLE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7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esték, lakk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8.2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9.04.19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liczkó János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Zalka M. 2/D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tart.sz:4508658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791786-4711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- péntekig: 5,00-18,00-ig, szombat: 5,00-12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116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REÁL ÉLELMISZER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5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somagolt kávé, dobozos, illetve palackozott alkoholmentes- és szeszes ital;</w:t>
              <w:br/>
              <w:t>Hús-és hentesáru;</w:t>
              <w:br/>
              <w:t>Hal;</w:t>
              <w:br/>
              <w:t>Zöldség- és gyümölcs;</w:t>
              <w:br/>
              <w:t>Kenyér- és pékáru, sütőipari termék;</w:t>
              <w:br/>
              <w:t>Édességáru (csokoládé, desszert, nápolyi, cukorkaáru, előrecsomagolt fagylalt és jégkrém stb.);</w:t>
              <w:br/>
              <w:t>Tej, tejtermék (vaj, sajt, túró, savanyított tejtermék stb.);</w:t>
              <w:br/>
              <w:t>Egyéb élelmiszer (tojás, étolaj, margarin és zsír, olajos és egyéb magvak, cukor, só, száraztészta, kávé,tea, fűszer,ecet, méz, bébiétel stb.);</w:t>
              <w:br/>
              <w:t>Közérzetjavító és étrend-kiegészítő termék (gyógynövény, biotermék, testépítő szer stb.);</w:t>
              <w:br/>
              <w:t>Dohányáru (dohánytermék, dohányzáshoz szükséges kellék);</w:t>
              <w:br/>
              <w:t>Könyv;</w:t>
              <w:br/>
              <w:t>Újság, napilap, folyóirat, periodikus kiadvány;</w:t>
              <w:br/>
              <w:t>Papír- és írószer, művészellátó cikk (vászon, állvány stb.);</w:t>
              <w:br/>
              <w:t>Illatszer, drogéria;</w:t>
              <w:br/>
              <w:t>Virág és kertészeti cikk;</w:t>
              <w:br/>
              <w:t>Állateledel, takarmány;</w:t>
              <w:br/>
              <w:t>Háztartási tisztítószer, vegyi áru;</w:t>
              <w:br/>
              <w:t>Bútor, lakberendezés, háztartási felszerelés, világítástechnikai cikk;</w:t>
              <w:br/>
              <w:t>Csomagolt kávé, dobozos, illetve palackozott alkoholmentes- és szeszes ital;</w:t>
              <w:br/>
              <w:t>Hús-és hentesáru;</w:t>
              <w:br/>
              <w:t>Hal;</w:t>
              <w:br/>
              <w:t>Zöldség- és gyümölcs;</w:t>
              <w:br/>
              <w:t>Kenyér- és pékáru, sütőipari termék;</w:t>
              <w:br/>
              <w:t>Tej, tejtermék (vaj, sajt, túró, savanyított tejtermék stb.);</w:t>
              <w:br/>
              <w:t>Édességáru (csokoládé, desszert, nápolyi, cukorkaáru, előrecsomagolt fagylalt és jégkrém stb.);</w:t>
              <w:br/>
              <w:t>Egyéb élelmiszer (tojás, étolaj, margarin és zsír, olajos és egyéb magvak, cukor, só, száraztészta, kávé,tea, fűszer,ecet, méz, bébiétel stb.);</w:t>
              <w:br/>
              <w:t>Közérzetjavító és étrend-kiegészítő termék (gyógynövény, biotermék, testépítő szer stb.);</w:t>
              <w:br/>
              <w:t>Könyv;</w:t>
              <w:br/>
              <w:t>Újság, napilap, folyóirat, periodikus kiadvány;</w:t>
              <w:br/>
              <w:t>Papír- és írószer, művészellátó cikk (vászon, állvány stb.);</w:t>
              <w:br/>
              <w:t>Illatszer, drogéria;</w:t>
              <w:br/>
              <w:t>Virág és kertészeti cikk;</w:t>
              <w:br/>
              <w:t>Állateledel, takarmány;</w:t>
              <w:br/>
              <w:t>Bútor, lakberendezés, háztartási felszerelés, világítástechnikai cikk;</w:t>
              <w:br/>
              <w:t>Dohányáru (dohánytermék, dohányzáshoz szükséges kellék);</w:t>
              <w:br/>
              <w:t>Háztartási tisztítószer, vegyi áru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4.10.0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4.10.0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ONTÁZS Kereskedő és Szolgáltató B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00 Komárom, Czuczor G. 53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11-06-000422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3608410-4711-212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: 5,30-18,00, kedd-től - péntekig: 5,30- 19,45, szombat:6,00 - 12,00-ig, vasárnap: 6,30-tól - 11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7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337/2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ZUPERMARKE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0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ohányáru (dohánytermék, dohányzáshoz szükséges kellék);</w:t>
              <w:br/>
              <w:t>Háztartási tisztítószer, vegyi áru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8.2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8.2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.A.T. Gyártó, Kereskedelmi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Fő 2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égjegyzék.sz:11-09-002035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674220-4730-113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-péntekig: 6,00-19,00-ig, szombat: 8,00-12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2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ERUDVAR-SHOP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somagolt kávé, dobozos, illetve palackozott alkoholmentes- és szeszes ital;</w:t>
              <w:br/>
              <w:t>Édességáru (csokoládé, desszert, nápolyi, cukorkaáru, előrecsomagolt fagylalt és jégkrém stb.);</w:t>
              <w:br/>
              <w:t>Telekommunikációs cikk;</w:t>
              <w:br/>
              <w:t>Háztartási tüzelőanyag;</w:t>
              <w:br/>
              <w:t>Palackos gáz;</w:t>
              <w:br/>
              <w:t>Mezőgazdasági, méhészeti és borászati cikk, növényvédő szer, termésnövelő anyag, a tevékenységhez szükségeseszköz, kisgép (pincegazdasági felszerelés, vetőmag, tápszer, kötözőfonal, zsineg stb.);</w:t>
              <w:br/>
              <w:t>Személygépjármű és egyéb gépjármű-alkatrész és -tartozék;</w:t>
              <w:b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10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10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ONTÁZS Kereskedő és Szolgáltató B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00 Komárom, Czuczor G. 53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11-06-000422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3608410-4711-212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ostaköz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346/2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AZDABOL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5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épjármű- és motorkerékpár-üzemanyag, motorbenzin, gázolaj, autógáz, gépjármű-kenőanyag, -hűtőanyag ésadalékanyag;</w:t>
              <w:br/>
              <w:t>Mezőgazdasági, méhészeti és borászati cikk, növényvédő szer, termésnövelő anyag, a tevékenységhez szükségeseszköz, kisgép (pincegazdasági felszerelés, vetőmag, tápszer, kötözőfonal, zsineg stb.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5.0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5.0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émeth Lászlóné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Győri 78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tart. száma: 2813900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2087692-4711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-péntekig: 5,30-tól - 17,00-ig, szombat-vasárnap: 5,30-11,00-ig,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yőri 78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EGYESKERESKEDÉS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8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somagolt kávé, dobozos, illetve palackozott alkoholmentes- és szeszes ital;</w:t>
              <w:br/>
              <w:t>Hús-és hentesáru;</w:t>
              <w:br/>
              <w:t>Hal;</w:t>
              <w:br/>
              <w:t>Zöldség- és gyümölcs;</w:t>
              <w:br/>
              <w:t>Kenyér- és pékáru, sütőipari termék;</w:t>
              <w:br/>
              <w:t>Édességáru (csokoládé, desszert, nápolyi, cukorkaáru, előrecsomagolt fagylalt és jégkrém stb.);</w:t>
              <w:br/>
              <w:t>Tej, tejtermék (vaj, sajt, túró, savanyított tejtermék stb.);</w:t>
              <w:br/>
              <w:t>Egyéb élelmiszer (tojás, étolaj, margarin és zsír, olajos és egyéb magvak, cukor, só, száraztészta, kávé,tea, fűszer,ecet, méz, bébiétel stb.);</w:t>
              <w:br/>
              <w:t>Sportszer, sporteszköz (horgászfelszerelés, kempingcikk, csónak, kerékpár és alkatrész, tartozék, lovas felszerelés,kiegészítők stb.);</w:t>
              <w:br/>
              <w:t>Játékáru;</w:t>
              <w:br/>
              <w:t>Virág és kertészeti cikk;</w:t>
              <w:br/>
              <w:t>Állateledel, takarmány;</w:t>
              <w:br/>
              <w:t>Illatszer, drogéria;</w:t>
              <w:br/>
              <w:t>Háztartási tisztítószer, vegyi áru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0.09.08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0.09.08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LENDVAI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8096 Sukoró, Borbás 13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07-09-007828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2633212-5610-113-07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 - 24-ig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 1 autópálya 93 km szelvény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c DONALD"S ÉTTEREM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4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7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eleg-, hideg étel;</w:t>
              <w:br/>
              <w:t>Kávéital, alkoholmentes- és szeszes ital;</w:t>
              <w:br/>
              <w:t>Játékáru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1.05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1.05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JA KA RI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Lehel 18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11-09-015472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4787520-5630-113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Ifjúság 27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040/2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UGLI SÖRÖZŐ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86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5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6.14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6.14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Takács Csaba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Concóháti 54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 nyilv. tartási sz: 4130694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3063442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- péntekig: 8,00- 18,00-ig szombat-vasárnap: 6,00- 18,00-ig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artók B. 45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ORGÁSZBOL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somagolt kávé, dobozos, illetve palackozott alkoholmentes- és szeszes ital;</w:t>
              <w:br/>
              <w:t>Sportszer, sporteszköz (horgászfelszerelés, kempingcikk, csónak, kerékpár és alkatrész, tartozék, lovas felszerelés,kiegészítők stb.);</w:t>
              <w:br/>
              <w:t>Állateledel, takarmány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2.08.16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2.08.16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KOM Vagyonhasznosító Zr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00 Komárom, Igmándi 16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égjegyzék szám:11-10-001570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788151-4711-114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ostaköz 2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338/1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4.sz. Élelmiszer jellegű áruház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74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ohányáru (dohánytermék, dohányzáshoz szükséges kellék);</w:t>
              <w:br/>
              <w:t>Háztartási tisztítószer, vegyi áru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7.11.27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6.24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7.11.27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orsos Ferenc Józsefné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Virág 2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: 17794681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0044178-4719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szünnap, kedd:7,00-17,00, szerda - péntek: 8,00-17,00-ig, szombat: 8,00 - 12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2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IX VEGYESKERESKEDÉS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5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somagolt kávé, dobozos, illetve palackozott alkoholmentes- és szeszes ital;</w:t>
              <w:br/>
              <w:t>Zöldség- és gyümölcs;</w:t>
              <w:br/>
              <w:t>Édességáru (csokoládé, desszert, nápolyi, cukorkaáru, előrecsomagolt fagylalt és jégkrém stb.);</w:t>
              <w:br/>
              <w:t>Ruházat (gyermek, női, férfi ruházati cikk, bőrruházat és szőrmeáru, ruházati kiegészítő);</w:t>
              <w:br/>
              <w:t>Babatermék (csecsemő- és kisgyermek-ruházati cikk, babakocsi, babaülés, babaágy, babaápolási cikk stb.);</w:t>
              <w:br/>
              <w:t>Illatszer, drogéria;</w:t>
              <w:br/>
              <w:t>Játékáru;</w:t>
              <w:br/>
              <w:t>Virág és kertészeti cikk;</w:t>
              <w:br/>
              <w:t>Emlék- és ajándéktárgy;</w:t>
              <w:br/>
              <w:t>Használtcikk (használt könyv, ruházati cikk, sportszer, bútor, egyéb használtcikk, régiség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3.27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4.2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KOM Vagyonhasznosító Zr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00 Komárom, Igmándi 16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égjegyzék szám:11-10-001570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788151-4711-114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ostaköz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336/3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9.sz.Ajándékáruk üzlete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75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áztartási tisztítószer, vegyi áru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6.10.24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6.10.24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okréta Józsefné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Zöldfa 1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.szám: 4603643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841772-4778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-péntekig: 8,00-11,30 - 14,00- 16,30-ig, szombat: 8,00 - 12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Zöldfa 1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TÁP ÉS TERMÉNYKERESKEDÉS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5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Állateledel, takarmány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5.04.1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5.04.1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rgáné Jakatics Ildikó Anna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Deák F. 28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.sz: 4498464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478911-4711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eák F. 28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78/1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RGA ABC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6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ohányáru (dohánytermék, dohányzáshoz szükséges kellék);</w:t>
              <w:br/>
              <w:t>Háztartási tisztítószer, vegyi áru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1.26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1.16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agy Péterné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Dankó P. 9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: 4754122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802989-563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-vasárnapig: 6,00 - 10,00 -ig - 14,00- 21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sutállomás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UTAS BOROZÓ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ávéital, alkoholmentes- és szeszes ital;</w:t>
              <w:br/>
              <w:t>Csomagolt kávé, dobozos, illetve palackozott alkoholmentes- és szeszes ital;</w:t>
              <w:br/>
              <w:t>Cukrászati készítmény, édesipari termék;</w:t>
              <w:b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8.01.07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8.01.07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olnár és Társa Kereskedelmi és Szolgáltató B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800 Tatabánya, Jegenye 24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11-06-112175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3623822-4719-212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 1 autópálya 93-94 km. jobb old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P. Kisalföld töltőállomás SHOP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85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ohányáru (dohánytermék, dohányzáshoz szükséges kellék);</w:t>
              <w:br/>
              <w:t>Háztartási tisztítószer, vegyi áru;</w:t>
              <w:br/>
              <w:t>Gépjármű- és motorkerékpár-üzemanyag, motorbenzin, gázolaj, autógáz, gépjármű-kenőanyag, -hűtőanyag ésadalékanyag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2.10.2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2.10.2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agy Péterné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Dankó P. 9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: 4754122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802989-563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ankó P. 9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ANKÓ BAZÁR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8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asználtcikk (használt könyv, ruházati cikk, sportszer, bútor, egyéb használtcikk, régiség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8.2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8.2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ROFI SZÍNEK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Igmándi 10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11-09-016313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693134-4752-113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yár 3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0,33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ZÍNVONAL FESTÉK ÉS JÁRÓLAP ÜZLE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3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esték, lakk;</w:t>
              <w:br/>
              <w:t>Vasáru, barkács, és építési anyag;</w:t>
              <w:br/>
              <w:t>Háztartási tisztítószer, vegyi áru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7.11.13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7.11.13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OU LIAN JIA YI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80 Budapest, VIII., József körút 8. 4/2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égjegyzék: 01-09-916589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4717778-4642-113-0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péntekig: 8,00- 17,00-ig, szombat: 8,00- 12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19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ÍNAI DISZKON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0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Textil (szövet, ruházati méteráru, háztartási textiltermék, lakástextília, ágynemű, asztalterítő, törölköző,kötőfonal,hímzéshez, valamint takaró és szőnyeg készítéséhez szükséges alapanyag, rövidáru, tű, varrócérna, gomb stb.);</w:t>
              <w:br/>
              <w:t>Ruházat (gyermek, női, férfi ruházati cikk, bőrruházat és szőrmeáru, ruházati kiegészítő);</w:t>
              <w:br/>
              <w:t>Babatermék (csecsemő- és kisgyermek-ruházati cikk, babakocsi, babaülés, babaágy, babaápolási cikk stb.);</w:t>
              <w:br/>
              <w:t>Lábbeli- és bőráru;</w:t>
              <w:br/>
              <w:t>Illatszer, drogéria;</w:t>
              <w:br/>
              <w:t>Óra- és ékszer;</w:t>
              <w:br/>
              <w:t>Játékáru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5.07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5.07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ÖTEZER Kereskedelmi, vendéglátó és Szolgáltató B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082 Nyúl, Vak B. 1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08-06-012239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1992173-5610-212-08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 1 autópálya 94 km. bal old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IVA SHOP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5.05.1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5.05.1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Tóth Napsugár Kereskedelmi és Szolgáltató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Dr. Tarnay I. 18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égjegyzék: 11-09-016382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725439-5610-113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, kedd, szerda, csütörtök, vasárnap: 11,00 - 23,00-ig, péntek - szombat: 11,00 - 04,00-ig,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63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APSUGÁR ÉTTEREM ÉS PIZZÉRIA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8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eleg-, hideg étel;</w:t>
              <w:br/>
              <w:t>Kávéital, alkoholmentes- és szeszes ital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2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25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2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ányóczki László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Ady E. 30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5618254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718798-4711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péntekig: 5,30 - 19,00-ig, szombat: 6,00 - 18,00-ig, vasárnap: 6,30 - 12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16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 8 MARKE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0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ohányáru (dohánytermék, dohányzáshoz szükséges kellék);</w:t>
              <w:br/>
              <w:t>Háztartási tisztítószer, vegyi áru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11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11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ROFI SZÍNEK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Igmándi 10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égjegyzék: 11-09-016313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693134-4752-113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-péntekig: 8,00- 17,00-ig szombat: 8,00- 12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yár 5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ASZNÁLTRUHA - AJÁNDÉK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mlék- és ajándéktárgy;</w:t>
              <w:br/>
              <w:t>Használtcikk (használt könyv, ruházati cikk, sportszer, bútor, egyéb használtcikk, régiség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2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25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2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ovács Tibor Márton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Dr. Tarnay I. 4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 11772070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4784780-563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sermák H. 19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41/1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OROSTYÁN BETÉRŐ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5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6.08.16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6.08.16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ARGARÉTA CSEMEGE Kereskedelmi és Szolgáltató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Dózsa Gy. 87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 11-09-015731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4855968-4711-113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etőfi S. 37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ARGARÉTA CSEMEGE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24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8.07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8.07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Tarcsainé Süvegh Mária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Kossuth L. 1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:4277542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530732-5211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-péntekig: 6,00-11,00-ig - 14,00-17,00-ig, szombaton: 6,00-11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ossuth L. 1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ÉLELMISZERBOL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somagolt kávé, dobozos, illetve palackozott alkoholmentes- és szeszes ital;</w:t>
              <w:br/>
              <w:t>Cukrászati készítmény, édesipari termék;</w:t>
              <w:br/>
              <w:t>Hús-és hentesáru;</w:t>
              <w:br/>
              <w:t>Zöldség- és gyümölcs;</w:t>
              <w:br/>
              <w:t>Kenyér- és pékáru, sütőipari termék;</w:t>
              <w:br/>
              <w:t>Édességáru (csokoládé, desszert, nápolyi, cukorkaáru, előrecsomagolt fagylalt és jégkrém stb.);</w:t>
              <w:br/>
              <w:t>Tej, tejtermék (vaj, sajt, túró, savanyított tejtermék stb.);</w:t>
              <w:br/>
              <w:t>Egyéb élelmiszer (tojás, étolaj, margarin és zsír, olajos és egyéb magvak, cukor, só, száraztészta, kávé,tea, fűszer,ecet, méz, bébiétel stb.);</w:t>
              <w:br/>
              <w:t>Bútor, lakberendezés, háztartási felszerelés, világítástechnikai cikk;</w:t>
              <w:br/>
              <w:t>Könyv;</w:t>
              <w:br/>
              <w:t>Újság, napilap, folyóirat, periodikus kiadvány;</w:t>
              <w:br/>
              <w:t>Papír- és írószer, művészellátó cikk (vászon, állvány stb.);</w:t>
              <w:br/>
              <w:t>Illatszer, drogéria;</w:t>
              <w:br/>
              <w:t>Játékáru;</w:t>
              <w:br/>
              <w:t>Virág és kertészeti cikk;</w:t>
              <w:br/>
              <w:t>Állateledel, takarmány;</w:t>
              <w:br/>
              <w:t>Emlék- és ajándéktárgy;</w:t>
              <w:br/>
              <w:t>Háztartási tisztítószer, vegyi áru;</w:t>
              <w:b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0.10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0.10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EZEL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Ifjúság 1/A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 11-09-001893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609363-4711-113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Ifjúság 1/A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EGYESÜZLE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5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ohányáru (dohánytermék, dohányzáshoz szükséges kellék);</w:t>
              <w:br/>
              <w:t>Háztartási tisztítószer, vegyi áru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5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5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eszprémi Gyula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Bajcsy-Zs. 4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7007228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3636426-561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vasárnapig: 5,00 - 22,00-ig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ózsa Gy. 35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NDOR ESZPRESSZÓ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8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ávéital, alkoholmentes- és szeszes ital;</w:t>
              <w:br/>
              <w:t>Csomagolt kávé, dobozos, illetve palackozott alkoholmentes- és szeszes ital;</w:t>
              <w:br/>
              <w:t>Édességáru (csokoládé, desszert, nápolyi, cukorkaáru, előrecsomagolt fagylalt és jégkrém stb.);</w:t>
              <w:b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;</w:t>
              <w:br/>
              <w:t>üzletben folytatott kereskedelmi tevékenység - vendéglátás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3.10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3.10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zalai Bálint Béla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Postaköz 6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: 4226778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455666-1071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ostaköz 6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ÁLINT CUKRÁSZDA KÁVÉZÓ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7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irotechnikai termék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6.05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5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ekete Tibor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Dózsa Gy. 60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: 3544976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617329-554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vasárnapig: 5,30 - 21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ózsa Gy. 6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INCEKOCSMA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5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ávéital, alkoholmentes- és szeszes ital;</w:t>
              <w:br/>
              <w:t>Csomagolt kávé, dobozos, illetve palackozott alkoholmentes- és szeszes ital;</w:t>
              <w:br/>
              <w:t>Édességáru (csokoládé, desszert, nápolyi, cukorkaáru, előrecsomagolt fagylalt és jégkrém stb.);</w:t>
              <w:b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2.09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2.09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rga Katalin Roberta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Győri 25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 5786633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3305874-563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yár 79/A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YÁRI VEGYESBOL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4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ohányáru (dohánytermék, dohányzáshoz szükséges kellék);</w:t>
              <w:br/>
              <w:t>Háztartási tisztítószer, vegyi áru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8.01.2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8.01.2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Abai Zoltán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Fő 78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 57313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1737899-561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-vasárnapig: 6,30-tól - 22,00-ig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34-36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TÓTH VENDÉGLŐ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3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eleg-, hideg étel;</w:t>
              <w:br/>
              <w:t>Kávéital, alkoholmentes- és szeszes ital;</w:t>
              <w:br/>
              <w:t>Csomagolt kávé, dobozos, illetve palackozott alkoholmentes- és szeszes ital;</w:t>
              <w:br/>
              <w:t>Cukrászati készítmény, édesipari termék;</w:t>
              <w:b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0.03.0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0.03.0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zabó László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Kossuth L. 36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 4086703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839282-561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ossuth L. 36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TELKA ESZPRESSZÓ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7.0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7.0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12.01</w:t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Abai Zoltán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Fő 78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 57313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1737899-561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szünnap; K: 16,00-22,00; Sz: 16,00-22,00, Cs: szünnap; P: 16,00-02,00; Szo: 16,00-02,00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yár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462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INIZSI ESZPRESSZÓ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7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ávéital, alkoholmentes- és szeszes ital;</w:t>
              <w:br/>
              <w:t>Csomagolt kávé, dobozos, illetve palackozott alkoholmentes- és szeszes ital;</w:t>
              <w:b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7.12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7.12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imonics János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Gárdonyi G. 112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: 4182270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452199-561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-vasárnapig: 5,30- 22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unyadi 24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IMI ESZPRESSZÓ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5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ávéital, alkoholmentes- és szeszes ital;</w:t>
              <w:br/>
              <w:t>Csomagolt kávé, dobozos, illetve palackozott alkoholmentes- és szeszes ital;</w:t>
              <w:b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9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9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ÖRÖZDI IPARI GYÁRTÓ, KERESKEDELMI ÉS SZOLGÁLTATÓ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Győri 29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11-09-010885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3518868-2932-113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ostaköz 16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TEMPO AUTÓALKATRÉSZ ÜZLE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5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esték, lakk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7.03.23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7.03.23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imonics János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Gárdonyi G. 112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: 4182270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452199-561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s:10,00-24,00; P: 10,00-24,00; Szo: 10,00-24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unyadi 17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ARANYÁSZOK SÖRÖZŐ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8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8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eleg-, hideg étel;</w:t>
              <w:br/>
              <w:t>Kávéital, alkoholmentes- és szeszes ital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9.1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9.1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alamb Tibor György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Gyár 32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 1969429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415873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yár 32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ÉPJÁRMŰ ALKATRÉSZ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épjármű- és motorkerékpár-üzemanyag, motorbenzin, gázolaj, autógáz, gépjármű-kenőanyag, -hűtőanyag ésadalékanyag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1.05.16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1.05.16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imonics János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Gárdonyi G. 112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: 4182270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452199-561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zombat-vasárnap: 10,00-24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unyadi 24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IMI SÖRÖZŐ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5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eleg-, hideg étel;</w:t>
              <w:br/>
              <w:t>Kávéital, alkoholmentes- és szeszes ital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9.1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9.1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ohár Ida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Zalka M. 1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 12408474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4945174-5674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Zalka M. 1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ULZUS BISZTRO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5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7.01.3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7.01.3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zabó Rita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Kossuth L. 7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15760278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72983568-563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vasárnapig: 6,00 - 22,00 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ossuth L. 7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ARAS KOCSMA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5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ávéital, alkoholmentes- és szeszes ital;</w:t>
              <w:br/>
              <w:t>Csomagolt kávé, dobozos, illetve palackozott alkoholmentes- és szeszes ital;</w:t>
              <w:br/>
              <w:t>Édességáru (csokoládé, desszert, nápolyi, cukorkaáru, előrecsomagolt fagylalt és jégkrém stb.);</w:t>
              <w:b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8.06.0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8.06.0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.01.10</w:t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ISMEGYER-DELIKÁT KERESKEDELMI ÉS SZOLGÁLTATÓ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151 Abda, Hunyadi 17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08-09-011099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3023812-4711-113-08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Zichy park 4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/41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6. DELIKÁT CSEMEGE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ohányáru (dohánytermék, dohányzáshoz szükséges kellék);</w:t>
              <w:br/>
              <w:t>Háztartási tisztítószer, vegyi áru;</w:t>
              <w:br/>
              <w:t>Gépjármű- és motorkerékpár-üzemanyag, motorbenzin, gázolaj, autógáz, gépjármű-kenőanyag, -hűtőanyag ésadalékanyag [Állateü. Hivatal Komárom:20.9/349-57/2010.]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8.1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8.1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orváth Anita Ágnes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Széchenyi 34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 15170827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5351998-4729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péntekig: 7,00 - 12,00 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9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ISKOLABOL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2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ús-és hentesáru;</w:t>
              <w:br/>
              <w:t>Zöldség- és gyümölcs;</w:t>
              <w:br/>
              <w:t>Kenyér- és pékáru, sütőipari termék;</w:t>
              <w:br/>
              <w:t>Édességáru (csokoládé, desszert, nápolyi, cukorkaáru, előrecsomagolt fagylalt és jégkrém stb.);</w:t>
              <w:br/>
              <w:t>Tej, tejtermék (vaj, sajt, túró, savanyított tejtermék stb.);</w:t>
              <w:br/>
              <w:t>Papír- és írószer, művészellátó cikk (vászon, állvány stb.);</w:t>
              <w:br/>
              <w:t>Illatszer, drogéria [Állateü. Hivatal Komárom:20.9/349-56/2010]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8.04.1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8.04.1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ovács Mária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00 Komárom, Diófa 12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 4329929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852685-8299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atthyány 19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ÁZIS KOCSMA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5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7.09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7.09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KOM Vagyonhasznosító Zr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00 Komárom, Igmándi 16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égjegyzék szám:11-10-001570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788151-4711-114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-p: 6,00-17,00-ig,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unyadi 17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OOP ABC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71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eleg-, hideg étel;</w:t>
              <w:br/>
              <w:t>Csomagolt kávé, dobozos, illetve palackozott alkoholmentes- és szeszes ital;</w:t>
              <w:br/>
              <w:t>Cukrászati készítmény, édesipari termék;</w:t>
              <w:br/>
              <w:t>Hús-és hentesáru;</w:t>
              <w:br/>
              <w:t>Hal;</w:t>
              <w:br/>
              <w:t>Zöldség- és gyümölcs;</w:t>
              <w:br/>
              <w:t>Kenyér- és pékáru, sütőipari termék;</w:t>
              <w:br/>
              <w:t>Édességáru (csokoládé, desszert, nápolyi, cukorkaáru, előrecsomagolt fagylalt és jégkrém stb.);</w:t>
              <w:br/>
              <w:t>Tej, tejtermék (vaj, sajt, túró, savanyított tejtermék stb.);</w:t>
              <w:br/>
              <w:t>Egyéb élelmiszer (tojás, étolaj, margarin és zsír, olajos és egyéb magvak, cukor, só, száraztészta, kávé,tea, fűszer,ecet, méz, bébiétel stb.);</w:t>
              <w:br/>
              <w:t>Közérzetjavító és étrend-kiegészítő termék (gyógynövény, biotermék, testépítő szer stb.);</w:t>
              <w:br/>
              <w:t>Audiovizuális termék (zenei- és videó felvétel, CD, DVD stb.);</w:t>
              <w:br/>
              <w:t>Könyv;</w:t>
              <w:br/>
              <w:t>Újság, napilap, folyóirat, periodikus kiadvány;</w:t>
              <w:br/>
              <w:t>Papír- és írószer, művészellátó cikk (vászon, állvány stb.);</w:t>
              <w:br/>
              <w:t>Illatszer, drogéria;</w:t>
              <w:br/>
              <w:t>Háztartási tisztítószer, vegyi áru;</w:t>
              <w:br/>
              <w:t>Állateledel, takarmány;</w:t>
              <w:b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3.1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3.1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Tóthné Kohut Viktória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Zöldfa 33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20621685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0387628-563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özségi 12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875/2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OLENRUZS ITALBOL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2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5.2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5.2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Lakatos Lajos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Fő 32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: 1888355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504667-920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14,00-17,00-ig, kedd - péntek: 8,00-12,00-ig - 14,00-17,00-ig. szombat: 7,00- 12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32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ÍRLAPBOL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önyv;</w:t>
              <w:br/>
              <w:t>Újság, napilap, folyóirat, periodikus kiadvány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8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8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eszi Attila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Csermák H. 34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356470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803966-4321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4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eszi villamossági szaküzle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5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útor, lakberendezés, háztartási felszerelés, világítástechnikai cikk;</w:t>
              <w:br/>
              <w:t>Villamos háztartási készülék és villamossági cikk;</w:t>
              <w:br/>
              <w:t>Vasáru, barkács, és építési anyag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4.01.08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1.10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4.01.08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éke Lajos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Béke 6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 3838997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548227-4779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sütörtök és vasárnap: 6,00 - 12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éke 6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asználtcikk kereskedés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0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asználtcikk (használt könyv, ruházati cikk, sportszer, bútor, egyéb használtcikk, régiség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8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8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ekete Tibor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Dózsa Gy. 60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: 3544976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617329-554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ózsa Gy. 60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608/1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INCEKOCSMA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5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2.09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2.09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ERZ Műszaki és Gazdasági B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Gárdonyi G. 67/A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 11-06-003288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3648980-4719-212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péntekig: 8,00-12,00 - 13,00- 17,00-ig, szombat: 8,00 - 12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15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S MŰSZAKI SZAKÜZLE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7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útor, lakberendezés, háztartási felszerelés, világítástechnikai cikk;</w:t>
              <w:br/>
              <w:t>Villamos háztartási készülék és villamossági cikk;</w:t>
              <w:br/>
              <w:t>Audiovizuális termék (zenei- és videó felvétel, CD, DVD stb.);</w:t>
              <w:br/>
              <w:t>Audió- és videóberendezés;</w:t>
              <w:br/>
              <w:t>Telekommunikációs cikk;</w:t>
              <w:br/>
              <w:t>Vasáru, barkács, és építési anyag;</w:t>
              <w:br/>
              <w:t>Szaniteráru;</w:t>
              <w:br/>
              <w:t>Sportszer, sporteszköz (horgászfelszerelés, kempingcikk, csónak, kerékpár és alkatrész, tartozék, lovas felszerelés,kiegészítők stb.);</w:t>
              <w:br/>
              <w:t>Mezőgazdasági, méhészeti és borászati cikk, növényvédő szer, termésnövelő anyag, a tevékenységhez szükségeseszköz, kisgép (pincegazdasági felszerelés, vetőmag, tápszer, kötözőfonal, zsineg stb.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9.04.19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9.04.19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ONTÁZS Kereskedő és Szolgáltató B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00 Komárom, Czuczor G. 53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11-06-000422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3608410-4711-212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7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ZUPERMARKE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0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eleg-, hideg étel;</w:t>
              <w:br/>
              <w:t>Csomagolt kávé, dobozos, illetve palackozott alkoholmentes- és szeszes ital;</w:t>
              <w:br/>
              <w:t>Cukrászati készítmény, édesipari termék;</w:t>
              <w:br/>
              <w:t>Hús-és hentesáru;</w:t>
              <w:br/>
              <w:t>Hal;</w:t>
              <w:br/>
              <w:t>Zöldség- és gyümölcs;</w:t>
              <w:br/>
              <w:t>Kenyér- és pékáru, sütőipari termék;</w:t>
              <w:br/>
              <w:t>Édességáru (csokoládé, desszert, nápolyi, cukorkaáru, előrecsomagolt fagylalt és jégkrém stb.);</w:t>
              <w:br/>
              <w:t>Tej, tejtermék (vaj, sajt, túró, savanyított tejtermék stb.);</w:t>
              <w:br/>
              <w:t>Egyéb élelmiszer (tojás, étolaj, margarin és zsír, olajos és egyéb magvak, cukor, só, száraztészta, kávé,tea, fűszer,ecet, méz, bébiétel stb.);</w:t>
              <w:br/>
              <w:t>Újság, napilap, folyóirat, periodikus kiadvány;</w:t>
              <w:br/>
              <w:t>Illatszer, drogéria;</w:t>
              <w:br/>
              <w:t>Háztartási tisztítószer, vegyi áru;</w:t>
              <w:br/>
              <w:t>Állateledel, takarmány;</w:t>
              <w:b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8.2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8.2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ONTÁZS Kereskedő és Szolgáltató B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00 Komárom, Czuczor G. 53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11-06-000422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3608410-4711-212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ostaköz 4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AZDABOL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8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özérzetjavító és étrend-kiegészítő termék (gyógynövény, biotermék, testépítő szer stb.);</w:t>
              <w:br/>
              <w:t>Textil (szövet, ruházati méteráru, háztartási textiltermék, lakástextília, ágynemű, asztalterítő, törölköző,kötőfonal,hímzéshez, valamint takaró és szőnyeg készítéséhez szükséges alapanyag, rövidáru, tű, varrócérna, gomb stb.);</w:t>
              <w:br/>
              <w:t>Bútor, lakberendezés, háztartási felszerelés, világítástechnikai cikk;</w:t>
              <w:br/>
              <w:t>Vasáru, barkács, és építési anyag;</w:t>
              <w:br/>
              <w:t>Virág és kertészeti cikk;</w:t>
              <w:br/>
              <w:t>Állateledel, takarmány;</w:t>
              <w:br/>
              <w:t>Emlék- és ajándéktárgy;</w:t>
              <w:br/>
              <w:t>Kreatív-hobbi és dekorációs termék;</w:t>
              <w:br/>
              <w:t>Mezőgazdasági, méhészeti és borászati cikk, növényvédő szer, termésnövelő anyag, a tevékenységhez szükségeseszköz, kisgép (pincegazdasági felszerelés, vetőmag, tápszer, kötözőfonal, zsineg stb.);</w:t>
              <w:br/>
              <w:t>Háztartási tisztítószer, vegyi áru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5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5.0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Tasi Pál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Postaköz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 4487331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544735-563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ostaköz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O ITALBOL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5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ávéital, alkoholmentes- és szeszes ital;</w:t>
              <w:br/>
              <w:t>Cukrászati készítmény, édesipari termék;</w:t>
              <w:b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6.05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JA KA RI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Lehel 18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11-09-015472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4787520-5630-113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vasárnapig: 5,30 - 21,3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Ifjúság 27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UGLI SÖRÖZŐ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86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5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ávéital, alkoholmentes- és szeszes ital;</w:t>
              <w:br/>
              <w:t>Édességáru (csokoládé, desszert, nápolyi, cukorkaáru, előrecsomagolt fagylalt és jégkrém stb.);</w:t>
              <w:b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7.06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6.14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KOM Vagyonhasznosító Zr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00 Komárom, Igmándi 16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égjegyzék szám:11-10-001570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788151-4711-114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ostaköz 2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4.sz. Élelmiszer jellegű áruház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74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özérzetjavító és étrend-kiegészítő termék (gyógynövény, biotermék, testépítő szer stb.);</w:t>
              <w:br/>
              <w:t>Könyv;</w:t>
              <w:br/>
              <w:t>Újság, napilap, folyóirat, periodikus kiadvány;</w:t>
              <w:br/>
              <w:t>Papír- és írószer, művészellátó cikk (vászon, állvány stb.);</w:t>
              <w:br/>
              <w:t>Illatszer, drogéria;</w:t>
              <w:br/>
              <w:t>Háztartási tisztítószer, vegyi áru;</w:t>
              <w:br/>
              <w:t>Állateledel, takarmány;</w:t>
              <w:br/>
              <w:t>Dohányáru (dohánytermék, dohányzáshoz szükséges kellék);</w:t>
              <w:br/>
              <w:t>Meleg-, hideg étel;</w:t>
              <w:br/>
              <w:t>Csomagolt kávé, dobozos, illetve palackozott alkoholmentes- és szeszes ital;</w:t>
              <w:br/>
              <w:t>Cukrászati készítmény, édesipari termék;</w:t>
              <w:br/>
              <w:t>Hús-és hentesáru;</w:t>
              <w:br/>
              <w:t>Hal;</w:t>
              <w:br/>
              <w:t>Zöldség- és gyümölcs;</w:t>
              <w:br/>
              <w:t>Kenyér- és pékáru, sütőipari termék;</w:t>
              <w:br/>
              <w:t>Édességáru (csokoládé, desszert, nápolyi, cukorkaáru, előrecsomagolt fagylalt és jégkrém stb.);</w:t>
              <w:br/>
              <w:t>Tej, tejtermék (vaj, sajt, túró, savanyított tejtermék stb.);</w:t>
              <w:br/>
              <w:t>Egyéb élelmiszer (tojás, étolaj, margarin és zsír, olajos és egyéb magvak, cukor, só, száraztészta, kávé,tea, fűszer,ecet, méz, bébiétel stb.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7.11.27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7.11.27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KOM Vagyonhasznosító Zr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00 Komárom, Igmándi 16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égjegyzék szám:11-10-001570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788151-4711-114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ostaköz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336/3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9.sz.Ajándékáruk üzlete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75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útor, lakberendezés, háztartási felszerelés, világítástechnikai cikk;</w:t>
              <w:br/>
              <w:t>Könyv;</w:t>
              <w:br/>
              <w:t>Papír- és írószer, művészellátó cikk (vászon, állvány stb.);</w:t>
              <w:br/>
              <w:t>Illatszer, drogéria;</w:t>
              <w:br/>
              <w:t>Óra- és ékszer;</w:t>
              <w:br/>
              <w:t>Játékáru;</w:t>
              <w:br/>
              <w:t>Emlék- és ajándéktárgy;</w:t>
              <w:br/>
              <w:t>Háztartási tisztítószer, vegyi áru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6.10.24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6.10.24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zalóki Péter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Rákóczi 10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: 15992773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5510211-4724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Rákóczi 16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ENYÉRBOL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1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enyér- és pékáru, sütőipari termék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8.07.28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8.07.28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övényes Imre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Antal I. 50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:2132353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679978-4778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-péntekig: 8,00-12,00 - 14,00-17,00-ig. szombat: 8,00- 12,00-ig. szerda: zárva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ostaköz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348/2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Termény és takarménybol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7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Állateledel, takarmány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2.12.19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2.12.19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OM-BI-HIR KERESKEDELMI ÉS SZOLGÁLTATÓ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Batthyány 6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11-09-009347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3046583-9511-113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atthyány 6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OM-BI-HIR Multimédia Szaküzlet és Szervíz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4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Tej, tejtermék (vaj, sajt, túró, savanyított tejtermék stb.);</w:t>
              <w:br/>
              <w:t>Egyéb élelmiszer (tojás, étolaj, margarin és zsír, olajos és egyéb magvak, cukor, só, száraztészta, kávé,tea, fűszer,ecet, méz, bébiétel stb.);</w:t>
              <w:br/>
              <w:t>Számítógépes hardver- és szoftver termék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6.10.09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6.10.09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rgáné Jakatics Ildikó Anna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Deák F. 28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.sz: 4498464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478911-4711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péntekig: 5,30 - 18,00-ig szombat: 6,00-13,00-ig, vasárnap: 7,00 - 13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eák F. 28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RGA ABC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6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somagolt kávé, dobozos, illetve palackozott alkoholmentes- és szeszes ital;</w:t>
              <w:br/>
              <w:t>Cukrászati készítmény, édesipari termék;</w:t>
              <w:br/>
              <w:t>Hús-és hentesáru;</w:t>
              <w:br/>
              <w:t>Zöldség- és gyümölcs;</w:t>
              <w:br/>
              <w:t>Kenyér- és pékáru, sütőipari termék;</w:t>
              <w:br/>
              <w:t>Édességáru (csokoládé, desszert, nápolyi, cukorkaáru, előrecsomagolt fagylalt és jégkrém stb.);</w:t>
              <w:br/>
              <w:t>Hal;</w:t>
              <w:br/>
              <w:t>Tej, tejtermék (vaj, sajt, túró, savanyított tejtermék stb.);</w:t>
              <w:br/>
              <w:t>Egyéb élelmiszer (tojás, étolaj, margarin és zsír, olajos és egyéb magvak, cukor, só, száraztészta, kávé,tea, fűszer,ecet, méz, bébiétel stb.);</w:t>
              <w:br/>
              <w:t>Ruházat (gyermek, női, férfi ruházati cikk, bőrruházat és szőrmeáru, ruházati kiegészítő);</w:t>
              <w:br/>
              <w:t>Villamos háztartási készülék és villamossági cikk;</w:t>
              <w:br/>
              <w:t>Audiovizuális termék (zenei- és videó felvétel, CD, DVD stb.);</w:t>
              <w:br/>
              <w:t>Könyv;</w:t>
              <w:br/>
              <w:t>Újság, napilap, folyóirat, periodikus kiadvány;</w:t>
              <w:br/>
              <w:t>Papír- és írószer, művészellátó cikk (vászon, állvány stb.);</w:t>
              <w:br/>
              <w:t>Illatszer, drogéria;</w:t>
              <w:br/>
              <w:t>Háztartási tisztítószer, vegyi áru;</w:t>
              <w:br/>
              <w:t>Virág és kertészeti cikk;</w:t>
              <w:br/>
              <w:t>Emlék- és ajándéktárgy;</w:t>
              <w:b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1.26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1.26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OPCSIK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Gárdonyi G. 134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11-09-014489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4509461-4776-113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 - péntekig: :9,00-12,00 - 13,00- 16,00-ig, szombat: 8,00- 12,00-ig, vasárnap: 9,00 - 11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árdonyi G. 134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IRÁGBOL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Édességáru (csokoládé, desszert, nápolyi, cukorkaáru, előrecsomagolt fagylalt és jégkrém stb.);</w:t>
              <w:br/>
              <w:t>Bútor, lakberendezés, háztartási felszerelés, világítástechnikai cikk;</w:t>
              <w:br/>
              <w:t>Könyv;</w:t>
              <w:br/>
              <w:t>Óra- és ékszer;</w:t>
              <w:br/>
              <w:t>Játékáru;</w:t>
              <w:br/>
              <w:t>Emlék- és ajándéktárgy;</w:t>
              <w:br/>
              <w:t>Virág és kertészeti cikk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7.2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7.2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rga Béláné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Gyár 21/A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: 4001869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1503021-4762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-péntekig: 10,00- 12,00 - 14,00- 16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yár 21/A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apír, írószer, nyomtatvány, ajándékbol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önyv;</w:t>
              <w:br/>
              <w:t>Újság, napilap, folyóirat, periodikus kiadvány;</w:t>
              <w:br/>
              <w:t>Papír- és írószer, művészellátó cikk (vászon, állvány stb.);</w:t>
              <w:br/>
              <w:t>Fotócikk;</w:t>
              <w:br/>
              <w:t>Emlék- és ajándéktárgy;</w:t>
              <w:br/>
              <w:t>Kreatív-hobbi és dekorációs termék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9.08.0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9.08.0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ávid Erika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3 Bábolna, Kossuth L. 31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: 4319574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1563056-4778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-péntekig: 8,00 - 17,00-ig, szombat: 8,00-12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17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Állateledel és horgászbol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5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önyv;</w:t>
              <w:br/>
              <w:t>Sportszer, sporteszköz (horgászfelszerelés, kempingcikk, csónak, kerékpár és alkatrész, tartozék, lovas felszerelés,kiegészítők stb.);</w:t>
              <w:br/>
              <w:t>Kedvtelésből tartott állat;</w:t>
              <w:br/>
              <w:t>Állateledel, takarmány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9.08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9.08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olnár és Társa Kereskedelmi és Szolgáltató B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800 Tatabánya, Jegenye 24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11-06-112175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3623822-4719-212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 - 24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 1 autópálya 93-94 km.jobb oldal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P Kisalföld töltőállomás SHOP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85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eleg-, hideg étel;</w:t>
              <w:br/>
              <w:t>Kávéital, alkoholmentes- és szeszes ital;</w:t>
              <w:br/>
              <w:t>Csomagolt kávé, dobozos, illetve palackozott alkoholmentes- és szeszes ital;</w:t>
              <w:br/>
              <w:t>Zöldség- és gyümölcs;</w:t>
              <w:br/>
              <w:t>Kenyér- és pékáru, sütőipari termék;</w:t>
              <w:br/>
              <w:t>Édességáru (csokoládé, desszert, nápolyi, cukorkaáru, előrecsomagolt fagylalt és jégkrém stb.);</w:t>
              <w:br/>
              <w:t>Tej, tejtermék (vaj, sajt, túró, savanyított tejtermék stb.);</w:t>
              <w:br/>
              <w:t>Egyéb élelmiszer (tojás, étolaj, margarin és zsír, olajos és egyéb magvak, cukor, só, száraztészta, kávé,tea, fűszer,ecet, méz, bébiétel stb.);</w:t>
              <w:br/>
              <w:t>Audiovizuális termék (zenei- és videó felvétel, CD, DVD stb.);</w:t>
              <w:br/>
              <w:t>Telekommunikációs cikk;</w:t>
              <w:br/>
              <w:t>Könyv;</w:t>
              <w:br/>
              <w:t>Újság, napilap, folyóirat, periodikus kiadvány;</w:t>
              <w:br/>
              <w:t>Papír- és írószer, művészellátó cikk (vászon, állvány stb.);</w:t>
              <w:br/>
              <w:t>Illatszer, drogéria;</w:t>
              <w:br/>
              <w:t>Palackos gáz;</w:t>
              <w:br/>
              <w:t>Játékáru;</w:t>
              <w:br/>
              <w:t>Virág és kertészeti cikk;</w:t>
              <w:br/>
              <w:t>Állateledel, takarmány;</w:t>
              <w:br/>
              <w:t>Szexuális termék;</w:t>
              <w:br/>
              <w:t>Emlék- és ajándéktárgy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2.10.2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2.10.2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Tóthné Kohut Viktória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Zöldfa 33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20621685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0387628-563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vasárnapig: 6,00 - 21,00-ig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özségi 12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OLENRUZS ITALBOL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2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ávéital, alkoholmentes- és szeszes ital;</w:t>
              <w:br/>
              <w:t>Csomagolt kávé, dobozos, illetve palackozott alkoholmentes- és szeszes ital;</w:t>
              <w:br/>
              <w:t>Édességáru (csokoládé, desszert, nápolyi, cukorkaáru, előrecsomagolt fagylalt és jégkrém stb.);</w:t>
              <w:b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3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30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3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ROFI SZÍNEK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Igmándi 10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11-09-016313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693134-4752-113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péntekig: 8,00 - 17,00-ig, szombaton: 8,00 - 12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yár 3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ZÍNVONAL FESTÉK ÉS JÁRÓLAP ÜZLE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3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7.11.13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7.11.13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URODANÁD Kereskedelmi és Szolgáltató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Ifjúság 12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11-09-012706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4012705-5010-113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8,00-17,00-ig, szombat: 8,00 - 12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atthyány 1/D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ANITA BUTIK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Textil (szövet, ruházati méteráru, háztartási textiltermék, lakástextília, ágynemű, asztalterítő, törölköző,kötőfonal,hímzéshez, valamint takaró és szőnyeg készítéséhez szükséges alapanyag, rövidáru, tű, varrócérna, gomb stb.);</w:t>
              <w:br/>
              <w:t>Ruházat (gyermek, női, férfi ruházati cikk, bőrruházat és szőrmeáru, ruházati kiegészítő);</w:t>
              <w:br/>
              <w:t>Lábbeli- és bőráru;</w:t>
              <w:br/>
              <w:t>Könyv;</w:t>
              <w:br/>
              <w:t>Játékáru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7.11.14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7.11.14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2.17</w:t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OMTEM Komárom-Esztergom Megyei Temetkezési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890 Tata, Bacsó B. 47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11-09-002626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183336-9303-31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szombatig: 8,00 - 16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ocskai 6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TEMETKEZÉSI LERAKA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2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egytárgy, kegyszer, egyházi cikk;</w:t>
              <w:br/>
              <w:t>Temetkezési kellék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9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9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egedüs Roland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Concóháti 10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: 16970565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5648519-563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vasárnapig: 7,00- 22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yár 73/B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EKETEBÁRÁNY BETÉRŐ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5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ávéital, alkoholmentes- és szeszes ital;</w:t>
              <w:br/>
              <w:t>Csomagolt kávé, dobozos, illetve palackozott alkoholmentes- és szeszes ital;</w:t>
              <w:br/>
              <w:t>Cukrászati készítmény, édesipari termék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1.08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1.08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ÖTEZER Kereskedelmi, vendéglátó és Szolgáltató B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082 Nyúl, Vak B. 1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08-06-012239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1992173-5610-212-08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 1 autópálya 94. km szelvény ( bal oldal )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IVA SHOP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ávéital, alkoholmentes- és szeszes ital;</w:t>
              <w:br/>
              <w:t>Csomagolt kávé, dobozos, illetve palackozott alkoholmentes- és szeszes ital;</w:t>
              <w:br/>
              <w:t>Zöldség- és gyümölcs;</w:t>
              <w:br/>
              <w:t>Kenyér- és pékáru, sütőipari termék;</w:t>
              <w:br/>
              <w:t>Édességáru (csokoládé, desszert, nápolyi, cukorkaáru, előrecsomagolt fagylalt és jégkrém stb.);</w:t>
              <w:br/>
              <w:t>Audiovizuális termék (zenei- és videó felvétel, CD, DVD stb.);</w:t>
              <w:br/>
              <w:t>Könyv;</w:t>
              <w:br/>
              <w:t>Újság, napilap, folyóirat, periodikus kiadvány;</w:t>
              <w:br/>
              <w:t>Papír- és írószer, művészellátó cikk (vászon, állvány stb.);</w:t>
              <w:br/>
              <w:t>Illatszer, drogéria;</w:t>
              <w:br/>
              <w:t>Játékáru;</w:t>
              <w:br/>
              <w:t>Állateledel, takarmány;</w:t>
              <w:br/>
              <w:t>Szexuális termék;</w:t>
              <w:br/>
              <w:t>Fotócikk;</w:t>
              <w:b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5.05.1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5.05.1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ányóczki László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Ady E. 30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5618254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718798-4711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péntekig: 6,00-18,00-ig, szombat: 6,00-12,00-ig, vasárnap: 7,00-11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16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 8 MARKE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0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somagolt kávé, dobozos, illetve palackozott alkoholmentes- és szeszes ital;</w:t>
              <w:br/>
              <w:t>Cukrászati készítmény, édesipari termék;</w:t>
              <w:br/>
              <w:t>Hús-és hentesáru;</w:t>
              <w:br/>
              <w:t>Hal;</w:t>
              <w:br/>
              <w:t>Zöldség- és gyümölcs;</w:t>
              <w:br/>
              <w:t>Kenyér- és pékáru, sütőipari termék;</w:t>
              <w:br/>
              <w:t>Édességáru (csokoládé, desszert, nápolyi, cukorkaáru, előrecsomagolt fagylalt és jégkrém stb.);</w:t>
              <w:br/>
              <w:t>Tej, tejtermék (vaj, sajt, túró, savanyított tejtermék stb.);</w:t>
              <w:br/>
              <w:t>Egyéb élelmiszer (tojás, étolaj, margarin és zsír, olajos és egyéb magvak, cukor, só, száraztészta, kávé,tea, fűszer,ecet, méz, bébiétel stb.);</w:t>
              <w:br/>
              <w:t>Textil (szövet, ruházati méteráru, háztartási textiltermék, lakástextília, ágynemű, asztalterítő, törölköző,kötőfonal,hímzéshez, valamint takaró és szőnyeg készítéséhez szükséges alapanyag, rövidáru, tű, varrócérna, gomb stb.);</w:t>
              <w:br/>
              <w:t>Játékáru;</w:t>
              <w:br/>
              <w:t>Virág és kertészeti cikk;</w:t>
              <w:br/>
              <w:t>Audiovizuális termék (zenei- és videó felvétel, CD, DVD stb.);</w:t>
              <w:br/>
              <w:t>Illatszer, drogéria;</w:t>
              <w:br/>
              <w:t>Bútor, lakberendezés, háztartási felszerelés, világítástechnikai cikk;</w:t>
              <w:br/>
              <w:t>Újság, napilap, folyóirat, periodikus kiadvány;</w:t>
              <w:br/>
              <w:t>Háztartási tisztítószer, vegyi áru;</w:t>
              <w:br/>
              <w:t>Állateledel, takarmány;</w:t>
              <w:b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11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11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Tóth Kálmán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Dr. Tarnay I. 18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 2898954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845263-561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-csütörtökig:11,00-23,00-ig, péntek-szombat: 11,00-04,00-ig, vasárnap: 11,00-23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63/A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apsugár Pizzéria és Étterem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8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eleg-, hideg étel;</w:t>
              <w:br/>
              <w:t>Kávéital, alkoholmentes- és szeszes ital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5.07.1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5.07.1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24</w:t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Landesz Istvánné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Ady E. 83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: 4204701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497853-4776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-péntekig: 7,30-16,30-ig.szombat: 7,30-12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yár 19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ÁRTI VIRÁGSZALON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5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útor, lakberendezés, háztartási felszerelés, világítástechnikai cikk;</w:t>
              <w:br/>
              <w:t>Papír- és írószer, művészellátó cikk (vászon, állvány stb.);</w:t>
              <w:br/>
              <w:t>Virág és kertészeti cikk;</w:t>
              <w:br/>
              <w:t>Emlék- és ajándéktárgy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8.2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8.2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OXER PLUSZ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890 Tata, Malom 2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 11-09-005597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472227-0125-113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-péntekig: 7,00-12,00 - 13,00 - 16,00-ig. szombat: 7,00-13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ostaköz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336/3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úsbol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ús-és hentesáru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4.08.1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4.08.1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ovács Tibor Márton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Dr. Tarnay I. 4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 11772070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4784780-563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vasárnapig: 7,00 - 22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sermák H. 19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OROSTYÁN BETÉRŐ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5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ávéital, alkoholmentes- és szeszes ital;</w:t>
              <w:br/>
              <w:t>Csomagolt kávé, dobozos, illetve palackozott alkoholmentes- és szeszes ital;</w:t>
              <w:br/>
              <w:t>Édességáru (csokoládé, desszert, nápolyi, cukorkaáru, előrecsomagolt fagylalt és jégkrém stb.);</w:t>
              <w:br/>
              <w:t>Egyéb élelmiszer (tojás, étolaj, margarin és zsír, olajos és egyéb magvak, cukor, só, száraztészta, kávé,tea, fűszer,ecet, méz, bébiétel stb.);</w:t>
              <w:b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6.08.16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6.08.16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émeth Szilárd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Zöldfa 4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: 10612144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4584755-4778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-péntekig: 7,30-11,30 - 13,30-17,30-ig. szombat: 7,30-11,3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Zöldfa 2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EZŐGAZDASÁGI ÜZLE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5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alackos gáz;</w:t>
              <w:br/>
              <w:t>Állateledel, takarmány;</w:t>
              <w:br/>
              <w:t>Mezőgazdasági, méhészeti és borászati cikk, növényvédő szer, termésnövelő anyag, a tevékenységhez szükségeseszköz, kisgép (pincegazdasági felszerelés, vetőmag, tápszer, kötözőfonal, zsineg stb.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6.02.2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6.02.2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Zsapka Zsolt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00 Komárom, Vasut 11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: 2042165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1584086-4711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-péntekig: 7,00 - 17,00-ig, szombat: 6,00 - 12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ostaköz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346/8-9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LILLA Zöldség-gyümölcs üzle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71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Zöldség- és gyümölcs;</w:t>
              <w:br/>
              <w:t>Édességáru (csokoládé, desszert, nápolyi, cukorkaáru, előrecsomagolt fagylalt és jégkrém stb.);</w:t>
              <w:br/>
              <w:t>Csomagolt kávé, dobozos, illetve palackozott alkoholmentes- és szeszes ital;</w:t>
              <w:br/>
              <w:t>Egyéb élelmiszer (tojás, étolaj, margarin és zsír, olajos és egyéb magvak, cukor, só, száraztészta, kávé,tea, fűszer,ecet, méz, bébiétel stb.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7.08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3.06.04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ARGARÉTA CSEMEGE Kereskedelmi és Szolgáltató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Dózsa Gy. 87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 11-09-015731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4855968-4711-113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péntekig: 6,00 - 17,00-ig, szombat: 8,00 - 11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etőfi S. 37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ARGARÉTA CSEMEGE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24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somagolt kávé, dobozos, illetve palackozott alkoholmentes- és szeszes ital;</w:t>
              <w:br/>
              <w:t>Hús-és hentesáru;</w:t>
              <w:br/>
              <w:t>Hal;</w:t>
              <w:br/>
              <w:t>Zöldség- és gyümölcs;</w:t>
              <w:br/>
              <w:t>Kenyér- és pékáru, sütőipari termék;</w:t>
              <w:br/>
              <w:t>Édességáru (csokoládé, desszert, nápolyi, cukorkaáru, előrecsomagolt fagylalt és jégkrém stb.);</w:t>
              <w:br/>
              <w:t>Tej, tejtermék (vaj, sajt, túró, savanyított tejtermék stb.);</w:t>
              <w:br/>
              <w:t>Egyéb élelmiszer (tojás, étolaj, margarin és zsír, olajos és egyéb magvak, cukor, só, száraztészta, kávé,tea, fűszer,ecet, méz, bébiétel stb.);</w:t>
              <w:br/>
              <w:t>Illatszer, drogéria;</w:t>
              <w:br/>
              <w:t>Háztartási tisztítószer, vegyi áru;</w:t>
              <w:b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8.07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8.07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orvendég Mátyásné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Kossuth L. 11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: 6507945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3433704-4779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-péntekig: 8,00 - 16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ossuth L. 11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ASZNÁLT CIKKEK BOLTJA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asználtcikk (használt könyv, ruházati cikk, sportszer, bútor, egyéb használtcikk, régiség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4.02.18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4.02.18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RIGONETTI SÜTŐIPARI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3 Bábolna, Toldi M. 17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4184855-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yár 5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IDA PÉKSÉG MINTABOLTJA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8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somagolt kávé, dobozos, illetve palackozott alkoholmentes- és szeszes ital;</w:t>
              <w:br/>
              <w:t>Hús-és hentesáru;</w:t>
              <w:br/>
              <w:t>Kenyér- és pékáru, sütőipari termék;</w:t>
              <w:br/>
              <w:t>Édességáru (csokoládé, desszert, nápolyi, cukorkaáru, előrecsomagolt fagylalt és jégkrém stb.);</w:t>
              <w:br/>
              <w:t>Tej, tejtermék (vaj, sajt, túró, savanyított tejtermék stb.);</w:t>
              <w:br/>
              <w:t>Egyéb élelmiszer (tojás, étolaj, margarin és zsír, olajos és egyéb magvak, cukor, só, száraztészta, kávé,tea, fűszer,ecet, méz, bébiétel stb.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8.09.29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8.09.29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6.25</w:t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EZEL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Ifjúság 1/A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 11-09-001893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609363-4711-113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péntekig: 6,00 - 18,00-ig. szombat: Vasárnap: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Ifjúság 1/A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EGYESÜZLE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5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somagolt kávé, dobozos, illetve palackozott alkoholmentes- és szeszes ital;</w:t>
              <w:br/>
              <w:t>Hús-és hentesáru;</w:t>
              <w:br/>
              <w:t>Zöldség- és gyümölcs;</w:t>
              <w:br/>
              <w:t>Kenyér- és pékáru, sütőipari termék;</w:t>
              <w:br/>
              <w:t>Édességáru (csokoládé, desszert, nápolyi, cukorkaáru, előrecsomagolt fagylalt és jégkrém stb.);</w:t>
              <w:br/>
              <w:t>Egyéb élelmiszer (tojás, étolaj, margarin és zsír, olajos és egyéb magvak, cukor, só, száraztészta, kávé,tea, fűszer,ecet, méz, bébiétel stb.);</w:t>
              <w:br/>
              <w:t>Dohányáru (dohánytermék, dohányzáshoz szükséges kellék);</w:t>
              <w:br/>
              <w:t>Illatszer, drogéria;</w:t>
              <w:br/>
              <w:t>Háztartási tisztítószer, vegyi áru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6.05.1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6.05.1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ZÉLES - HÚS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021 Győr, Kisdobos 30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 08-09-013795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3675402-4722-113-08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péntekig: 7,00 - 17,00 -ig. szombat: 7,00 - 12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ostaköz 2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ÚSÜZLE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5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ús-és hentesáru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2.0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2.0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5.03</w:t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agy Irén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Fő 55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497107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55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IRCSI VIRÁG AJÁNDÉK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irág és kertészeti cikk;</w:t>
              <w:br/>
              <w:t>Emlék- és ajándéktárgy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1.04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1.04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zalai Bálint Béla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Postaköz 6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: 4226778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455666-1071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ostaköz 6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ÁLINT CUKRÁSZDA -KÁVÉZÓ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7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ávéital, alkoholmentes- és szeszes ital;</w:t>
              <w:br/>
              <w:t>Cukrászati készítmény, édesipari termék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6.05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6.05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zalai Bálint Béla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Postaköz 6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: 4226778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455666-1071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ostaköz 6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ÉTTEREM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94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2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eleg-, hideg étel;</w:t>
              <w:br/>
              <w:t>Kávéital, alkoholmentes- és szeszes ital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8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8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rga Katalin Roberta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Győri 25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 5786633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3305874-563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árdonyi G. 55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ATA - PULT ESZPRESSZÓ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9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5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ávéital, alkoholmentes- és szeszes ital;</w:t>
              <w:br/>
              <w:t>Édességáru (csokoládé, desszert, nápolyi, cukorkaáru, előrecsomagolt fagylalt és jégkrém stb.);</w:t>
              <w:b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2.11.26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2.11.26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8.11</w:t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rga Katalin Roberta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Győri 25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 5786633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3305874-563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yár 79/A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YÁRI VEGYESBOL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4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gyéb élelmiszer (tojás, étolaj, margarin és zsír, olajos és egyéb magvak, cukor, só, száraztészta, kávé,tea, fűszer,ecet, méz, bébiétel stb.);</w:t>
              <w:br/>
              <w:t>Dohányáru (dohánytermék, dohányzáshoz szükséges kellék);</w:t>
              <w:br/>
              <w:t>Telekommunikációs cikk;</w:t>
              <w:br/>
              <w:t>Újság, napilap, folyóirat, periodikus kiadvány;</w:t>
              <w:br/>
              <w:t>Papír- és írószer, művészellátó cikk (vászon, állvány stb.);</w:t>
              <w:br/>
              <w:t>Illatszer, drogéria;</w:t>
              <w:br/>
              <w:t>Virág és kertészeti cikk;</w:t>
              <w:br/>
              <w:t>Állateledel, takarmány;</w:t>
              <w:br/>
              <w:t>Háztartási tisztítószer, vegyi áru;</w:t>
              <w:br/>
              <w:t>Csomagolt kávé, dobozos, illetve palackozott alkoholmentes- és szeszes ital;</w:t>
              <w:br/>
              <w:t>Hús-és hentesáru;</w:t>
              <w:br/>
              <w:t>Hal;</w:t>
              <w:br/>
              <w:t>Zöldség- és gyümölcs;</w:t>
              <w:br/>
              <w:t>Kenyér- és pékáru, sütőipari termék;</w:t>
              <w:br/>
              <w:t>Édességáru (csokoládé, desszert, nápolyi, cukorkaáru, előrecsomagolt fagylalt és jégkrém stb.);</w:t>
              <w:br/>
              <w:t>Tej, tejtermék (vaj, sajt, túró, savanyított tejtermék stb.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8.01.2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8.01.2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ovács Attila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00 Komárom, Tó 18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 2554005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748331-4532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atthyány 1/D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OKÓ AUTÓSBOL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zemélygépjármű és egyéb gépjármű-alkatrész és -tartozék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9.06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9.06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OMV HUNGÁRIA ÁSVÁNYOLAJ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30 Budapest, XIII., Róbert Károly Krt. 64-66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542925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 - 24,00 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 1 autópálya 93 km. szelvény ( bal old .)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OMV ÜZEMANYAGTÖLTŐ ÁLLOMÁS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épjármű- és motorkerékpár-üzemanyag, motorbenzin, gázolaj, autógáz, gépjármű-kenőanyag, -hűtőanyag ésadalékanyag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5.08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5.08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OMV HUNGÁRIA ÁSVÁNYOLAJ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30 Budapest, XIII., Róbert Károly Krt. 64-66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542925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 - 24,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 1 autópálya 93 km. jobb old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OMV ÜZEMANYAGTÖLTŐ ÁLLOMÁS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épjármű- és motorkerékpár-üzemanyag, motorbenzin, gázolaj, autógáz, gépjármű-kenőanyag, -hűtőanyag ésadalékanyag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7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7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irág Csaba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Kossuth L. 18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1261163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ossuth L. 18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ASZNÁLTCIKK KERESKEDÉS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asználtcikk (használt könyv, ruházati cikk, sportszer, bútor, egyéb használtcikk, régiség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9.04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9.04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ISALFÖLDI HÚS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072 Nagyszentjános, Fő 1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08-09-005239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404790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edd - péntekig: 7,00 - 17,00-ig szombat: 7,00 - 12,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40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ÚS - HENTESÁRU ÜZLE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5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ús-és hentesáru;</w:t>
              <w:br/>
              <w:t>Hal;</w:t>
              <w:br/>
              <w:t>Egyéb élelmiszer (tojás, étolaj, margarin és zsír, olajos és egyéb magvak, cukor, só, száraztészta, kávé,tea, fűszer,ecet, méz, bébiétel stb.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1.12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1.12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5.03</w:t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ÖRÖZDI IPARI GYÁRTÓ, KERESKEDELMI ÉS SZOLGÁLTATÓ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Győri 29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11-09-010885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3518868-2932-113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étfőtől - péntekig: 8,00 - 12,00 - 13,00 - 16,00-ig, szombat: 9,00 - 12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ostaköz 16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TEMPO AUTÓALKATRÉSZ ÜZLE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5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zemélygépjármű és egyéb gépjármű-alkatrész és -tartozék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7.03.23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7.03.23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irger Építőipari, Kereskedelmi és Szolgáltató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Hunyadi 20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11-09-011421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3674164-4543-113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unyadi 20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JOLI TURKÁLÓ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2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Ruházat (gyermek, női, férfi ruházati cikk, bőrruházat és szőrmeáru, ruházati kiegészítő);</w:t>
              <w:br/>
              <w:t>Virág és kertészeti cikk;</w:t>
              <w:br/>
              <w:t>Emlék- és ajándéktárgy;</w:t>
              <w:br/>
              <w:t>Használtcikk (használt könyv, ruházati cikk, sportszer, bútor, egyéb használtcikk, régiség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8.05.16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8.05.16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11.02</w:t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ohár Mihály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Zöldfa 22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 982724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792299-4779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ózsa Gy. 35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ASZNÁLTCIKK KERESKEDELEM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5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asználtcikk (használt könyv, ruházati cikk, sportszer, bútor, egyéb használtcikk, régiség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8.06.3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8.06.3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alamb Tibor György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Gyár 32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 1969429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415873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péntekig: 7,00 - 18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yár 32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ÉPJÁRMŰALKATRÉSZEK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zemélygépjármű és egyéb gépjármű-alkatrész és -tartozék;</w:t>
              <w:br/>
              <w:t>Motorkerékpár, motorkerékpár-alkatrész és -tartozék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1.05.16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1.05.16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uda János Teodor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Dózsa Gy. 31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 2007.05.18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5043464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sütörtök , vasárnap: 6,00 - 12,00-ig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özségi 14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ASZNÁLTCIKK KERESKEDÉS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0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asználtcikk (használt könyv, ruházati cikk, sportszer, bútor, egyéb használtcikk, régiség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7.05.18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7.05.18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12.31</w:t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ÜLLŐS &amp; SÜLLŐS VENDÉGLÁTÓ B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70 Budapest, XVII., Páncél 16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01-06-017502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8140418-5551-212-0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-vasárnapig:6,00-14,3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45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ÁCS KONYHA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15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eleg-, hideg étel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6.07.03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6.07.03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C PACK Számítástechnikai és Kereskedelmi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Kossuth L. 75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11-09-010876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3516024-5248-113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péntekig: 9,00 - 12,00 - ig - 13,00 - 18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atthyány 1/B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C HARDWERE SZÁMÍTÁSTECHNIKA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Audió- és videóberendezés;</w:t>
              <w:br/>
              <w:t>Audiovizuális termék (zenei- és videó felvétel, CD, DVD stb.);</w:t>
              <w:br/>
              <w:t>Villamos háztartási készülék és villamossági cikk;</w:t>
              <w:br/>
              <w:t>Újság, napilap, folyóirat, periodikus kiadvány;</w:t>
              <w:br/>
              <w:t>Papír- és írószer, művészellátó cikk (vászon, állvány stb.);</w:t>
              <w:br/>
              <w:t>Számítógépes hardver- és szoftver termék;</w:t>
              <w:br/>
              <w:t>Irodagép, -berendezés, irodabútor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5.06.13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3.09.09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ejér Anikó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00 Komárom, Jókai tér 2-4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 3698764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1703317-5248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-péntekig:9,00 - 17,00-ig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2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EJÉR OPTIKA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5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otócikk;</w:t>
              <w:br/>
              <w:t>Optikai cikk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8.01.2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8.01.2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zabó László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Kossuth L. 36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 4086703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839282-561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ossuth L. 36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TELKA ESZPRESSZÓ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ávéital, alkoholmentes- és szeszes ital;</w:t>
              <w:br/>
              <w:t>Csomagolt kávé, dobozos, illetve palackozott alkoholmentes- és szeszes ital;</w:t>
              <w:b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7.0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7.07.02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12.01</w:t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ohár Ida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Zalka M. 1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 12408474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4945174-5674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Zalka M. 1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ULZUS BISZTRÓ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5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ávéital, alkoholmentes- és szeszes ital;</w:t>
              <w:br/>
              <w:t>Csomagolt kávé, dobozos, illetve palackozott alkoholmentes- és szeszes ital;</w:t>
              <w:b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7.01.3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7.01.3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zalóki Péter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Rákóczi 10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: 15992773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5510211-4724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sütörtökön 6,00 - 12,00-ig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ÉRD, GYÁL PIACTÉR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OZGÓBOL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enyér- és pékáru, sütőipari termék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2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8.09.0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ISMEGYER-DELIKÁT KERESKEDELMI ÉS SZOLGÁLTATÓ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151 Abda, Hunyadi 17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08-09-011099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3023812-4711-113-08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-péntekig: 6,00-19,30-ig, szombaton: 6,00-18,00-ig, vasárnap: 7,00 - 11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Zichy-park 4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6. DELIKÁT CSEMEGE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eleg-, hideg étel;</w:t>
              <w:br/>
              <w:t>Csomagolt kávé, dobozos, illetve palackozott alkoholmentes- és szeszes ital;</w:t>
              <w:br/>
              <w:t>Cukrászati készítmény, édesipari termék;</w:t>
              <w:br/>
              <w:t>Hús-és hentesáru;</w:t>
              <w:br/>
              <w:t>Hal;</w:t>
              <w:br/>
              <w:t>Zöldség- és gyümölcs;</w:t>
              <w:br/>
              <w:t>Kenyér- és pékáru, sütőipari termék;</w:t>
              <w:br/>
              <w:t>Édességáru (csokoládé, desszert, nápolyi, cukorkaáru, előrecsomagolt fagylalt és jégkrém stb.);</w:t>
              <w:br/>
              <w:t>Tej, tejtermék (vaj, sajt, túró, savanyított tejtermék stb.);</w:t>
              <w:br/>
              <w:t>Egyéb élelmiszer (tojás, étolaj, margarin és zsír, olajos és egyéb magvak, cukor, só, száraztészta, kávé,tea, fűszer,ecet, méz, bébiétel stb.);</w:t>
              <w:br/>
              <w:t>Közérzetjavító és étrend-kiegészítő termék (gyógynövény, biotermék, testépítő szer stb.);</w:t>
              <w:br/>
              <w:t>Dohányáru (dohánytermék, dohányzáshoz szükséges kellék);</w:t>
              <w:br/>
              <w:t>Illatszer, drogéria;</w:t>
              <w:br/>
              <w:t>Háztartási tisztítószer, vegyi áru;</w:t>
              <w:br/>
              <w:t>Könyv;</w:t>
              <w:br/>
              <w:t>Újság, napilap, folyóirat, periodikus kiadvány;</w:t>
              <w:br/>
              <w:t>Ruházat (gyermek, női, férfi ruházati cikk, bőrruházat és szőrmeáru, ruházati kiegészítő);</w:t>
              <w:br/>
              <w:t>Babatermék (csecsemő- és kisgyermek-ruházati cikk, babakocsi, babaülés, babaágy, babaápolási cikk stb.);</w:t>
              <w:br/>
              <w:t>Bútor, lakberendezés, háztartási felszerelés, világítástechnikai cikk;</w:t>
              <w:br/>
              <w:t>Virág és kertészeti cikk;</w:t>
              <w:br/>
              <w:t>Állateledel, takarmány;</w:t>
              <w:br/>
              <w:t>Gépjármű- és motorkerékpár-üzemanyag, motorbenzin, gázolaj, autógáz, gépjármű-kenőanyag, -hűtőanyag ésadalékanyag;</w:t>
              <w:br/>
              <w:t>Audiovizuális termék (zenei- és videó felvétel, CD, DVD stb.);</w:t>
              <w:br/>
              <w:t>Papír- és írószer, művészellátó cikk (vászon, állvány stb.);</w:t>
              <w:br/>
              <w:t>Textil (szövet, ruházati méteráru, háztartási textiltermék, lakástextília, ágynemű, asztalterítő, törölköző,kötőfonal,hímzéshez, valamint takaró és szőnyeg készítéséhez szükséges alapanyag, rövidáru, tű, varrócérna, gomb stb.);</w:t>
              <w:br/>
              <w:t>Audiovizuális termék (zenei- és videó felvétel, CD, DVD stb.);</w:t>
              <w:br/>
              <w:t>Papír- és írószer, művészellátó cikk (vászon, állvány stb.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8.1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8.1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ovács Mária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00 Komárom, Diófa 12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 4329929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852685-8299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vasárnapig: 7,00 - 21,00-ig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atthyány 19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ÁZIS KOCSMA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5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ávéital, alkoholmentes- és szeszes ital;</w:t>
              <w:br/>
              <w:t>Csomagolt kávé, dobozos, illetve palackozott alkoholmentes- és szeszes ital;</w:t>
              <w:b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7.09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9.09.09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ACI BAU KFT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Deák F. 45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11-09-015334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4744617-4120-113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59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YÖNGY HASZNÁLTCIKK KERESKEDÉS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8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áztartási tisztítószer, vegyi áru;</w:t>
              <w:br/>
              <w:t>Használtcikk (használt könyv, ruházati cikk, sportszer, bútor, egyéb használtcikk, régiség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5.04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5.04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5.04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8.01</w:t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ANUBIUS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4501 Észak Komárom, Hadovská 19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379/N, odd.sro.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7643732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4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ANUBIUS HENTESBOL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8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ukrászati készítmény, édesipari termék;</w:t>
              <w:br/>
              <w:t>Hús-és hentesáru;</w:t>
              <w:br/>
              <w:t>Hal;</w:t>
              <w:br/>
              <w:t>Kenyér- és pékáru, sütőipari termék;</w:t>
              <w:br/>
              <w:t>Tej, tejtermék (vaj, sajt, túró, savanyított tejtermék stb.);</w:t>
              <w:br/>
              <w:t>Egyéb élelmiszer (tojás, étolaj, margarin és zsír, olajos és egyéb magvak, cukor, só, száraztészta, kávé,tea, fűszer,ecet, méz, bébiétel stb.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5.2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5.20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5.2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7.31</w:t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ÁBOLNAI PÉKSÉG SÜTŐIPARI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3 Bábolna, Toldi M. 17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11-0-013316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4184855-4724-113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szombatig: 5,00 - tól - 20,00 -ig, vasárnap: 7,00 - 20,00 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yár 7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ÉKSÉG - CUKRÁSZDA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5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ávéital, alkoholmentes- és szeszes ital;</w:t>
              <w:br/>
              <w:t>Csomagolt kávé, dobozos, illetve palackozott alkoholmentes- és szeszes ital;</w:t>
              <w:br/>
              <w:t>Cukrászati készítmény, édesipari termék;</w:t>
              <w:br/>
              <w:t>Hús-és hentesáru;</w:t>
              <w:br/>
              <w:t>Kenyér- és pékáru, sütőipari termék;</w:t>
              <w:br/>
              <w:t>Édességáru (csokoládé, desszert, nápolyi, cukorkaáru, előrecsomagolt fagylalt és jégkrém stb.);</w:t>
              <w:br/>
              <w:t>Tej, tejtermék (vaj, sajt, túró, savanyított tejtermék stb.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5.17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5.17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5.17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ZÚR-VARR KERESKEDELMI ÉS SZOLGÁLTATÓ KB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Postaköz 8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11-06-010106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2381363-1412-212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éntek - szombat: 18,00 - 04,00-ig, vasárnap: 18,00 - 01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artmann 3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LAY BÁR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7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ávéital, alkoholmentes- és szeszes ital;</w:t>
              <w:br/>
              <w:t>Csomagolt kávé, dobozos, illetve palackozott alkoholmentes- és szeszes ital;</w:t>
              <w:br/>
              <w:t>Édességáru (csokoládé, desszert, nápolyi, cukorkaáru, előrecsomagolt fagylalt és jégkrém stb.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7.1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7.10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7.1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rga Katalin Roberta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Győri 25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 5786633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63305874-563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sütörtök , vasárnap: 6,00 - 11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yár 79/A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ASZNÁLTCIKK KERESKEDÉS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32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asználtcikk (használt könyv, ruházati cikk, sportszer, bútor, egyéb használtcikk, régiség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7.2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7.25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7.25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UROTOP" 09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00 Komárom, Hétvezér 6-8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11-09016199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4990117-5630-113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vasárnapig: 5,30- 21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Gárdonyi G. 55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ATA-PULT ESZPRESSZÓ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9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5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ávéital, alkoholmentes- és szeszes ital;</w:t>
              <w:br/>
              <w:t>Csomagolt kávé, dobozos, illetve palackozott alkoholmentes- és szeszes ital;</w:t>
              <w:br/>
              <w:t>Édességáru (csokoládé, desszert, nápolyi, cukorkaáru, előrecsomagolt fagylalt és jégkrém stb.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8.1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8.10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8.1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ANUBIUS - HÚS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00 Komárom, Erdélyi 4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11-09-017239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2783057-4722-113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4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ANUBIUS - HENTESBOL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8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ús-és hentesáru;</w:t>
              <w:br/>
              <w:t>Hal;</w:t>
              <w:br/>
              <w:t>Kenyér- és pékáru, sütőipari termék;</w:t>
              <w:br/>
              <w:t>Tej, tejtermék (vaj, sajt, túró, savanyított tejtermék stb.);</w:t>
              <w:br/>
              <w:t>Egyéb élelmiszer (tojás, étolaj, margarin és zsír, olajos és egyéb magvak, cukor, só, száraztészta, kávé,tea, fűszer,ecet, méz, bébiétel stb.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8.1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8.11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8.1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12.20</w:t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IRGER - TEXTIL RUHÁZATI ÉS KERESKEDELMI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Fő 13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01-09-926639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4932232-4771-113-0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szombatig: 9,00 - 19,00-ig, vasárnap: 9,00 - 17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ő 13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FASHION SUN SOLARIUM ÉS AJÁNDÉK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6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somagolt kávé, dobozos, illetve palackozott alkoholmentes- és szeszes ital;</w:t>
              <w:br/>
              <w:t>Ruházat (gyermek, női, férfi ruházati cikk, bőrruházat és szőrmeáru, ruházati kiegészítő);</w:t>
              <w:br/>
              <w:t>Lábbeli- és bőráru;</w:t>
              <w:br/>
              <w:t>Illatszer, drogéria;</w:t>
              <w:br/>
              <w:t>Óra- és ékszer;</w:t>
              <w:br/>
              <w:t>Emlék- és ajándéktárgy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8.26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8.26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8.26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ÁTYÁSI ÉS TÁRSA KERESKEDELMI ÉS SZOLGÁLTATÓ B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2 Nagyigmánd, Kossuth L. 15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11-06-009087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1958575-9303-212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péntekig: 10,00 - 14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ózsa Gy. 3.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ÁTYÁSI ÉS TÁRSA TEMETKEZÉS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6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egytárgy, kegyszer, egyházi cikk;</w:t>
              <w:br/>
              <w:t>Temetkezési kellék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9.06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9.06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9.06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MAGYAR POSTA ZR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30 Budapest, XIII., Dunavirág 2-6.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01-10-042463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901232-5310-114-0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:8,00-18,00-ig, kedd: 8,00 - 14,00-ig, szerdától - péntekig: 8,00 - 16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ostaköz 2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337/1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OSTABOL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5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útor, lakberendezés, háztartási felszerelés, világítástechnikai cikk;</w:t>
              <w:br/>
              <w:t>Villamos háztartási készülék és villamossági cikk;</w:t>
              <w:br/>
              <w:t>Audiovizuális termék (zenei- és videó felvétel, CD, DVD stb.);</w:t>
              <w:br/>
              <w:t>Telekommunikációs cikk;</w:t>
              <w:br/>
              <w:t>Könyv;</w:t>
              <w:br/>
              <w:t>Újság, napilap, folyóirat, periodikus kiadvány;</w:t>
              <w:br/>
              <w:t>Papír- és írószer, művészellátó cikk (vászon, állvány stb.);</w:t>
              <w:br/>
              <w:t>Számítógépes hardver- és szoftver termék;</w:t>
              <w:br/>
              <w:t>Illatszer, drogéria;</w:t>
              <w:br/>
              <w:t>Sportszer, sporteszköz (horgászfelszerelés, kempingcikk, csónak, kerékpár és alkatrész, tartozék, lovas felszerelés,kiegészítők stb.);</w:t>
              <w:br/>
              <w:t>Játékáru;</w:t>
              <w:br/>
              <w:t>Közérzettel kapcsolatos nem élelmiszer termék (vérnyomásmérő, hallókészülék, ortopéd cipő, mankó stb.);</w:t>
              <w:br/>
              <w:t>Emlék- és ajándéktárgy;</w:t>
              <w:br/>
              <w:t>Numizmatikai termék;</w:t>
              <w:br/>
              <w:t>Kreatív-hobbi és dekorációs termék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10.1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10.11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10.1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White Pool Kereskedelmi és Szolgáltató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021 Győr, Győzelem 57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08-09-020469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4939277-4120-113-08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péntekig: 13,00-tól - 17,00-ig, szombat: 9,00 - 13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unyadi 20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744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WHITE KER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5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Textil (szövet, ruházati méteráru, háztartási textiltermék, lakástextília, ágynemű, asztalterítő, törölköző,kötőfonal,hímzéshez, valamint takaró és szőnyeg készítéséhez szükséges alapanyag, rövidáru, tű, varrócérna, gomb stb.);</w:t>
              <w:br/>
              <w:t>Ruházat (gyermek, női, férfi ruházati cikk, bőrruházat és szőrmeáru, ruházati kiegészítő);</w:t>
              <w:br/>
              <w:t>Babatermék (csecsemő- és kisgyermek-ruházati cikk, babakocsi, babaülés, babaágy, babaápolási cikk stb.);</w:t>
              <w:br/>
              <w:t>Lábbeli- és bőráru;</w:t>
              <w:br/>
              <w:t>Játékáru;</w:t>
              <w:br/>
              <w:t>Emlék- és ajándéktárgy;</w:t>
              <w:br/>
              <w:t>Használtcikk (használt könyv, ruházati cikk, sportszer, bútor, egyéb használtcikk, régiség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11.16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11.15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11.16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Tasi Pál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Postaköz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 4487331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544735-563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: 0.00 - 0.00; K: 0.00 - 0.00; Sz: 0.00 - 0.00 Cs: 0.00 - 0.00; P: 0.00 - 0.00; Szo: 0.00 - 0.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ostaköz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346/19.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O ITALBOL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5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Dohányáru (dohánytermék, dohányzáshoz szükséges kellék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6.05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03.03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96.05.01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ovács Tibor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Gárdonyi G. 56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t.sz: 5424481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48680765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péntekig: 5,30 - 17,30-ig, szombat: 6,00 - 12,00-ig.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ostaköz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346/7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LIPÓTI PÉKSÉG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54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ávéital, alkoholmentes- és szeszes ital;</w:t>
              <w:br/>
              <w:t>Cukrászati készítmény, édesipari termék;</w:t>
              <w:br/>
              <w:t>Kenyér- és pékáru, sütőipari termék;</w:t>
              <w:br/>
              <w:t>Édességáru (csokoládé, desszert, nápolyi, cukorkaáru, előrecsomagolt fagylalt és jégkrém stb.);</w:t>
              <w:br/>
              <w:t>Tej, tejtermék (vaj, sajt, túró, savanyított tejtermék stb.);</w:t>
              <w:br/>
              <w:t>Egyéb élelmiszer (tojás, étolaj, margarin és zsír, olajos és egyéb magvak, cukor, só, száraztészta, kávé,tea, fűszer,ecet, méz, bébiétel stb.);</w:t>
              <w:br/>
              <w:t>Csomagolt kávé, dobozos, illetve palackozott alkoholmentes- és szeszes ital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11.23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11.22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11.23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ENNY MARKET KFT.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351 Alsónémedi, 5.sz. Főút Pf: 12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g: 13-09-072999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969629-4711-113-13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- vasárnapig: 7,00 - 20,00 -ig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Zúgó 2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PENNY MARKET 218. sz. ÜZLET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56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Csomagolt kávé, dobozos, illetve palackozott alkoholmentes- és szeszes ital;</w:t>
              <w:br/>
              <w:t>Cukrászati készítmény, édesipari termék;</w:t>
              <w:br/>
              <w:t>Hús-és hentesáru;</w:t>
              <w:br/>
              <w:t>Hal;</w:t>
              <w:br/>
              <w:t>Zöldség- és gyümölcs;</w:t>
              <w:br/>
              <w:t>Kenyér- és pékáru, sütőipari termék;</w:t>
              <w:br/>
              <w:t>Édességáru (csokoládé, desszert, nápolyi, cukorkaáru, előrecsomagolt fagylalt és jégkrém stb.);</w:t>
              <w:br/>
              <w:t>Tej, tejtermék (vaj, sajt, túró, savanyított tejtermék stb.);</w:t>
              <w:br/>
              <w:t>Egyéb élelmiszer (tojás, étolaj, margarin és zsír, olajos és egyéb magvak, cukor, só, száraztészta, kávé,tea, fűszer,ecet, méz, bébiétel stb.);</w:t>
              <w:br/>
              <w:t>Dohányáru (dohánytermék, dohányzáshoz szükséges kellék);</w:t>
              <w:br/>
              <w:t>Textil (szövet, ruházati méteráru, háztartási textiltermék, lakástextília, ágynemű, asztalterítő, törölköző,kötőfonal,hímzéshez, valamint takaró és szőnyeg készítéséhez szükséges alapanyag, rövidáru, tű, varrócérna, gomb stb.);</w:t>
              <w:br/>
              <w:t>Ruházat (gyermek, női, férfi ruházati cikk, bőrruházat és szőrmeáru, ruházati kiegészítő);</w:t>
              <w:br/>
              <w:t>Babatermék (csecsemő- és kisgyermek-ruházati cikk, babakocsi, babaülés, babaágy, babaápolási cikk stb.);</w:t>
              <w:br/>
              <w:t>Lábbeli- és bőráru;</w:t>
              <w:br/>
              <w:t>Bútor, lakberendezés, háztartási felszerelés, világítástechnikai cikk;</w:t>
              <w:br/>
              <w:t>Hangszer;</w:t>
              <w:br/>
              <w:t>Villamos háztartási készülék és villamossági cikk;</w:t>
              <w:br/>
              <w:t>Audió- és videóberendezés;</w:t>
              <w:br/>
              <w:t>Audiovizuális termék (zenei- és videó felvétel, CD, DVD stb.);</w:t>
              <w:br/>
              <w:t>Telekommunikációs cikk;</w:t>
              <w:br/>
              <w:t>Vasáru, barkács, és építési anyag;</w:t>
              <w:br/>
              <w:t>Szaniteráru;</w:t>
              <w:br/>
              <w:t>Könyv;</w:t>
              <w:br/>
              <w:t>Újság, napilap, folyóirat, periodikus kiadvány;</w:t>
              <w:br/>
              <w:t>Papír- és írószer, művészellátó cikk (vászon, állvány stb.);</w:t>
              <w:br/>
              <w:t>Számítógépes hardver- és szoftver termék;</w:t>
              <w:br/>
              <w:t>Illatszer, drogéria;</w:t>
              <w:br/>
              <w:t>Háztartási tisztítószer, vegyi áru;</w:t>
              <w:br/>
              <w:t>Óra- és ékszer;</w:t>
              <w:br/>
              <w:t>Sportszer, sporteszköz (horgászfelszerelés, kempingcikk, csónak, kerékpár és alkatrész, tartozék, lovas felszerelés,kiegészítők stb.);</w:t>
              <w:br/>
              <w:t>Játékáru;</w:t>
              <w:br/>
              <w:t>Közérzettel kapcsolatos nem élelmiszer termék (vérnyomásmérő, hallókészülék, ortopéd cipő, mankó stb.);</w:t>
              <w:br/>
              <w:t>Tapéta, padlóburkoló, szőnyeg, függöny;</w:t>
              <w:br/>
              <w:t>Virág és kertészeti cikk;</w:t>
              <w:br/>
              <w:t>Állateledel, takarmány;</w:t>
              <w:br/>
              <w:t>Mezőgazdasági, méhészeti és borászati cikk, növényvédő szer, termésnövelő anyag, a tevékenységhez szükségeseszköz, kisgép (pincegazdasági felszerelés, vetőmag, tápszer, kötözőfonal, zsineg stb.);</w:t>
              <w:br/>
              <w:t>Fotócikk;</w:t>
              <w:br/>
              <w:t>Optikai cikk;</w:t>
              <w:br/>
              <w:t>Kegytárgy, kegyszer, egyházi cikk;</w:t>
              <w:br/>
              <w:t>Emlék- és ajándéktárgy;</w:t>
              <w:br/>
              <w:t>Kreatív-hobbi és dekorációs termék;</w:t>
              <w:br/>
              <w:t>Személygépjármű és egyéb gépjármű-alkatrész és -tartozék;</w:t>
              <w:br/>
              <w:t>Motorkerékpár, motorkerékpár-alkatrész és -tartozék;</w:t>
              <w:br/>
              <w:t>Irodagép, -berendezés, irodabútor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12.13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12.01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0.12.13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Szabó Rita</w:t>
            </w:r>
          </w:p>
        </w:tc>
        <w:tc>
          <w:tcPr>
            <w:tcW w:w="1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2941 Ács, Kossuth L. 7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áll.nyilv.száma:15760278</w:t>
            </w:r>
          </w:p>
        </w:tc>
        <w:tc>
          <w:tcPr>
            <w:tcW w:w="12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72983568-5630-231-1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Hétfőtől vasárnapig: 6:00 - 21:00</w:t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ossuth Lajos 36</w:t>
            </w:r>
          </w:p>
        </w:tc>
        <w:tc>
          <w:tcPr>
            <w:tcW w:w="1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3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ETELKA Espressó</w:t>
            </w:r>
          </w:p>
        </w:tc>
        <w:tc>
          <w:tcPr>
            <w:tcW w:w="1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20 m2</w:t>
            </w:r>
          </w:p>
        </w:tc>
        <w:tc>
          <w:tcPr>
            <w:tcW w:w="9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7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nincs</w:t>
            </w:r>
          </w:p>
        </w:tc>
        <w:tc>
          <w:tcPr>
            <w:tcW w:w="9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1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30 fő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Kávéital, alkoholmentes- és szeszes ital;</w:t>
              <w:br/>
              <w:t>Csomagolt kávé, dobozos, illetve palackozott alkoholmentes- és szeszes ital;</w:t>
              <w:br/>
              <w:t>Édességáru (csokoládé, desszert, nápolyi, cukorkaáru, előrecsomagolt fagylalt és jégkrém stb.)</w:t>
            </w:r>
          </w:p>
        </w:tc>
        <w:tc>
          <w:tcPr>
            <w:tcW w:w="17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üzletben folytatott kereskedelmi tevékenység - kiskereskedelem</w:t>
            </w:r>
          </w:p>
        </w:tc>
        <w:tc>
          <w:tcPr>
            <w:tcW w:w="1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.01.1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.01.04</w:t>
            </w:r>
          </w:p>
        </w:tc>
        <w:tc>
          <w:tcPr>
            <w:tcW w:w="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rPr/>
            </w:pPr>
            <w:r>
              <w:rPr/>
              <w:t>11.01.10</w:t>
            </w:r>
          </w:p>
        </w:tc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DFDB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8:00Z</dcterms:created>
  <dc:creator>rgazda</dc:creator>
  <dc:description/>
  <cp:keywords/>
  <dc:language>en-US</dc:language>
  <cp:lastModifiedBy>rgazda</cp:lastModifiedBy>
  <dcterms:modified xsi:type="dcterms:W3CDTF">2011-01-19T08:58:00Z</dcterms:modified>
  <cp:revision>2</cp:revision>
  <dc:subject/>
  <dc:title>A 210/2009 (IX</dc:title>
</cp:coreProperties>
</file>