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641"/>
        <w:gridCol w:w="927"/>
        <w:gridCol w:w="207"/>
        <w:gridCol w:w="1886"/>
        <w:gridCol w:w="1508"/>
        <w:gridCol w:w="1853"/>
        <w:gridCol w:w="1141"/>
        <w:gridCol w:w="2886"/>
        <w:gridCol w:w="5919"/>
      </w:tblGrid>
      <w:tr>
        <w:trPr>
          <w:trHeight w:val="1695" w:hRule="atLeast"/>
        </w:trPr>
        <w:tc>
          <w:tcPr>
            <w:tcW w:w="18869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52"/>
                <w:szCs w:val="52"/>
                <w:u w:val="single"/>
                <w:lang w:eastAsia="hu-HU"/>
              </w:rPr>
            </w:pPr>
            <w:r>
              <w:rPr>
                <w:rFonts w:eastAsia="Times New Roman" w:cs="Arial CE" w:ascii="Arial CE" w:hAnsi="Arial CE"/>
                <w:sz w:val="52"/>
                <w:szCs w:val="52"/>
                <w:u w:val="single"/>
                <w:lang w:eastAsia="hu-HU"/>
              </w:rPr>
              <w:t>A telepekről vezetett nyilvántartás (57/2013.(II.27.) Korm. rendelet 6. sz. melléklet )</w:t>
            </w:r>
          </w:p>
        </w:tc>
      </w:tr>
      <w:tr>
        <w:trPr>
          <w:trHeight w:val="1020" w:hRule="atLeast"/>
        </w:trPr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hu-HU"/>
              </w:rPr>
              <w:t>A nyilvántartásba vétel száma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hu-HU"/>
              </w:rPr>
              <w:t>A bejegyzés időpontja</w:t>
            </w:r>
          </w:p>
        </w:tc>
        <w:tc>
          <w:tcPr>
            <w:tcW w:w="545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hu-HU"/>
              </w:rPr>
              <w:t>A telep</w:t>
            </w:r>
          </w:p>
        </w:tc>
        <w:tc>
          <w:tcPr>
            <w:tcW w:w="402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hu-HU"/>
              </w:rPr>
              <w:t>Az ipari tevékenység végzőjének</w:t>
            </w:r>
          </w:p>
        </w:tc>
        <w:tc>
          <w:tcPr>
            <w:tcW w:w="5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A telepen végzett ipari tevékenység</w:t>
            </w:r>
          </w:p>
        </w:tc>
      </w:tr>
      <w:tr>
        <w:trPr>
          <w:trHeight w:val="2179" w:hRule="atLeast"/>
        </w:trPr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hu-HU"/>
              </w:rPr>
              <w:t>hónap, nap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helyrajzi száma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használatának jogcíme</w:t>
            </w:r>
          </w:p>
        </w:tc>
        <w:tc>
          <w:tcPr>
            <w:tcW w:w="1853" w:type="dxa"/>
            <w:tcBorders>
              <w:bottom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üzemeletetésének időtartama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cégjegyzékszáma,vállalkozói nyilvántartásba vétli száma</w:t>
            </w:r>
          </w:p>
        </w:tc>
        <w:tc>
          <w:tcPr>
            <w:tcW w:w="5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62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09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8.szept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191/2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Varga Miklós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épületasztalos-ipari termék gyártás</w:t>
            </w:r>
          </w:p>
        </w:tc>
      </w:tr>
      <w:tr>
        <w:trPr>
          <w:trHeight w:val="360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Irodabútor gyártása</w:t>
            </w:r>
          </w:p>
        </w:tc>
      </w:tr>
      <w:tr>
        <w:trPr>
          <w:trHeight w:val="360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Konyhabútorgyártása</w:t>
            </w:r>
          </w:p>
        </w:tc>
      </w:tr>
      <w:tr>
        <w:trPr>
          <w:trHeight w:val="360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Egyéb bútor gyártása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67./ 1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12.</w:t>
            </w:r>
          </w:p>
        </w:tc>
        <w:tc>
          <w:tcPr>
            <w:tcW w:w="92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05.aug</w:t>
            </w:r>
          </w:p>
        </w:tc>
        <w:tc>
          <w:tcPr>
            <w:tcW w:w="207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Ács,  Banai út 0429/1hrsz.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bérlet</w:t>
            </w:r>
          </w:p>
        </w:tc>
        <w:tc>
          <w:tcPr>
            <w:tcW w:w="1853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-Szo.:06:00-14:00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Pannon Food-Pack Kft.</w:t>
            </w:r>
          </w:p>
        </w:tc>
        <w:tc>
          <w:tcPr>
            <w:tcW w:w="288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1-09-020636</w:t>
            </w:r>
          </w:p>
        </w:tc>
        <w:tc>
          <w:tcPr>
            <w:tcW w:w="591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csomagolás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.-Szo.:14:00-22: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raktározás, tárolás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5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09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8.szept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Ács, Fő u. 37.2297/1 hrsz.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bérlet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Varga László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kőmegmunkálás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építési betontermék gyártás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egyéb beton- gipsz, -cement termék gyártása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09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05.nov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Ács, Antal Iván u. 49. 978/3 hrsz.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ombathy Jenő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fémmegmunkálás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5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0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8.szept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Ács, Deák F.u. 72. 3002 hrsz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Markotics József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épületasztalos-ipari termék gyártás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6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0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8.szept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Ács, Gyóni G. u. 27. 2174/2 hrsz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Katona Jenő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kőmegmunkálás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5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0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8.szept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Ács, Gyár u. 32/B 2444/3 hrsz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Galamb Tibor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gépjárműjavítás, karbantartás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51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09.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03.aug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Ács, Völgy u. 6. 2439/28 hrsz.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#ÉRTÉK!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Dávid Erika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ES-495790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raktározás, tárolás (kivéve a mg.-i vegyi termék és műtrágya, nitrogénvegyület raktározása, tárolása)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09.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0.szept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Ács,Cukorgyártelep 14.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-P:07:00-15:30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MEMFO Kft.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1-09-007961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közúti jármű, járműmotor alkatrészeinek gyártása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446/15 hrsz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csomagolás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61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09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4.aug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Nyárfa u. 6.</w:t>
            </w:r>
          </w:p>
        </w:tc>
        <w:tc>
          <w:tcPr>
            <w:tcW w:w="150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bérlet</w:t>
            </w:r>
          </w:p>
        </w:tc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Forduló Kft.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1-09-001770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gépjárműjavítás, karbantartás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7/6 hrsz.</w:t>
            </w:r>
          </w:p>
        </w:tc>
        <w:tc>
          <w:tcPr>
            <w:tcW w:w="150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raktározás, tárolás(kivéve mg.-i vegyi termék és műtrágya, nitrogénvegyület raktározása, tárolása)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árazföldi szállítást kiegészítő szolgáltatás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50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csomagolás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61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11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0.márc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Ács, Hartmann u.2464/29 hrsz.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bérlet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-P: napi 8 óra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artmann Hungary Kft.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1-09-001593</w:t>
            </w:r>
          </w:p>
        </w:tc>
        <w:tc>
          <w:tcPr>
            <w:tcW w:w="59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számgyártás-szitaforma gyártása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70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09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0.szept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Gyár u. 32-38. 2022/12 hrsz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Charbon Kft.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nem veszélyes hulladék gyűjtése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10</w:t>
            </w:r>
          </w:p>
        </w:tc>
        <w:tc>
          <w:tcPr>
            <w:tcW w:w="92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30.márc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Nyárfa u. 17/16 hrsz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853" w:type="dxa"/>
            <w:tcBorders>
              <w:top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-P: napi 8 óra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Janibex Bt.</w:t>
            </w:r>
          </w:p>
        </w:tc>
        <w:tc>
          <w:tcPr>
            <w:tcW w:w="288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fémszerkezet gyártása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fém épületelem gyártása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fém megmunkálás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gépjármű - karosszéria, pótkocsi gyártása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gépjármű javítás, karbantartás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66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09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4.aug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Ács, Nyárfa u. 17/6.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bérlet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-V.:00:00-24: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Trélgó Kft.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3-06-022701</w:t>
            </w:r>
          </w:p>
        </w:tc>
        <w:tc>
          <w:tcPr>
            <w:tcW w:w="5919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raktározás, tárolás(kivéve mg.-i vegyi termék és műtrágya, nitrogénvegyület raktározása, tárolása)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közúti áruszállítás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költöztetés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árazföldi szállítást kiegészítő szolgáltatás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27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10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02.márc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Nyárfa u. 6. 17/6 hrsz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bérlet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-V.:00:00-24: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Trélog Kft.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3-09-092340</w:t>
            </w:r>
          </w:p>
        </w:tc>
        <w:tc>
          <w:tcPr>
            <w:tcW w:w="59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közúti áruszállítás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38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12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2.dec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Ács, Győri u. 29. 2921 hrsz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tulajdonosi hozzájárulás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-P:06:00-14: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Görözdi Kft.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1-09-010885</w:t>
            </w:r>
          </w:p>
        </w:tc>
        <w:tc>
          <w:tcPr>
            <w:tcW w:w="59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fémmegmunkálás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68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0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0.szept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Ács, Gyár u. 32-38. 2022/10 és 2022/1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bérlet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artmann Hungary Kft.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1-09-001593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raktározás, tárolás(kivéve mg.-i vegyi termék és műtrágya, nitrogénvegyület raktározása, tárolása)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09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03.aug</w:t>
            </w:r>
          </w:p>
        </w:tc>
        <w:tc>
          <w:tcPr>
            <w:tcW w:w="207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Ács, Hartmann u. 2. 2464/15 hrsz.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bérlet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3műszakos munkarend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artmann Hungary Kft.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1-09-001593</w:t>
            </w:r>
          </w:p>
        </w:tc>
        <w:tc>
          <w:tcPr>
            <w:tcW w:w="591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raktározás, tárolás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/201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13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31.jan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cs, Gyár u. 12. 2353/2. hrsz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tulajdon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-P:07:00-15: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Memfo Kft.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1-09-007961</w:t>
            </w:r>
          </w:p>
        </w:tc>
        <w:tc>
          <w:tcPr>
            <w:tcW w:w="59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egyéb elektronikus, villamos vezeték, kábel gyártása 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lang w:eastAsia="hu-HU"/>
              </w:rPr>
            </w:pPr>
            <w:r>
              <w:rPr>
                <w:rFonts w:eastAsia="Times New Roman" w:cs="Arial CE" w:ascii="Arial CE" w:hAnsi="Arial CE"/>
                <w:lang w:eastAsia="hu-HU"/>
              </w:rPr>
              <w:t>2/2013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lang w:eastAsia="hu-HU"/>
              </w:rPr>
            </w:pPr>
            <w:r>
              <w:rPr>
                <w:rFonts w:eastAsia="Times New Roman" w:cs="Arial CE" w:ascii="Arial CE" w:hAnsi="Arial CE"/>
                <w:lang w:eastAsia="hu-HU"/>
              </w:rPr>
              <w:t>2013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lang w:eastAsia="hu-HU"/>
              </w:rPr>
            </w:pPr>
            <w:r>
              <w:rPr>
                <w:rFonts w:eastAsia="Times New Roman" w:cs="Arial CE" w:ascii="Arial CE" w:hAnsi="Arial CE"/>
                <w:lang w:eastAsia="hu-HU"/>
              </w:rPr>
              <w:t>22.aug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lang w:eastAsia="hu-HU"/>
              </w:rPr>
            </w:pPr>
            <w:r>
              <w:rPr>
                <w:rFonts w:eastAsia="Times New Roman" w:cs="Arial CE" w:ascii="Arial CE" w:hAnsi="Arial CE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lang w:eastAsia="hu-HU"/>
              </w:rPr>
            </w:pPr>
            <w:r>
              <w:rPr>
                <w:rFonts w:eastAsia="Times New Roman" w:cs="Arial CE" w:ascii="Arial CE" w:hAnsi="Arial CE"/>
                <w:lang w:eastAsia="hu-HU"/>
              </w:rPr>
              <w:t>Ács, Gárdonyi u. 79/2. 2786/2 hrsz.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lang w:eastAsia="hu-HU"/>
              </w:rPr>
            </w:pPr>
            <w:r>
              <w:rPr>
                <w:rFonts w:eastAsia="Times New Roman" w:cs="Arial CE" w:ascii="Arial CE" w:hAnsi="Arial CE"/>
                <w:lang w:eastAsia="hu-HU"/>
              </w:rPr>
              <w:t>tulajdon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lang w:eastAsia="hu-HU"/>
              </w:rPr>
            </w:pPr>
            <w:r>
              <w:rPr>
                <w:rFonts w:eastAsia="Times New Roman" w:cs="Arial CE" w:ascii="Arial CE" w:hAnsi="Arial CE"/>
                <w:lang w:eastAsia="hu-HU"/>
              </w:rPr>
              <w:t>H-P.:08:00-17:00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lang w:eastAsia="hu-HU"/>
              </w:rPr>
            </w:pPr>
            <w:r>
              <w:rPr>
                <w:rFonts w:eastAsia="Times New Roman" w:cs="Arial CE" w:ascii="Arial CE" w:hAnsi="Arial CE"/>
                <w:lang w:eastAsia="hu-HU"/>
              </w:rPr>
              <w:t>H&amp;Milan Bt.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lang w:eastAsia="hu-HU"/>
              </w:rPr>
            </w:pPr>
            <w:r>
              <w:rPr>
                <w:rFonts w:eastAsia="Times New Roman" w:cs="Arial CE" w:ascii="Arial CE" w:hAnsi="Arial CE"/>
                <w:lang w:eastAsia="hu-HU"/>
              </w:rPr>
              <w:t>11-06-010136</w:t>
            </w:r>
          </w:p>
        </w:tc>
        <w:tc>
          <w:tcPr>
            <w:tcW w:w="591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lang w:eastAsia="hu-HU"/>
              </w:rPr>
            </w:pPr>
            <w:r>
              <w:rPr>
                <w:rFonts w:eastAsia="Times New Roman" w:cs="Arial CE" w:ascii="Arial CE" w:hAnsi="Arial CE"/>
                <w:lang w:eastAsia="hu-HU"/>
              </w:rPr>
              <w:t>gépjárműjavítás- karbantartás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.:08:00-13:00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/201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07.febr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Ács, 0550/3 hrsz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tulajdonosi hozzájárulás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-P.: 07:00-16: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Claritas-Kom Kft.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1-09-021401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Nem veszélyes hulladék hulladékgazdálkodási engedély köteles gyűjtése, hasznosítása, ártalmatlanítása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/2014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14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7.márc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Ács, Bartók u. 39 557 hrsz.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bérlet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-P.: 07:00-16:00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Kovács-Trans Kft.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1-09-006427</w:t>
            </w:r>
          </w:p>
        </w:tc>
        <w:tc>
          <w:tcPr>
            <w:tcW w:w="591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gyéb szárazföldi személyszállítás vagy közúti áruszállítás, költöztetés alágazatba tartozó tevékenységek 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zül azon tevékenységek, amelyek esetében a tevékenységhez </w:t>
            </w:r>
          </w:p>
        </w:tc>
      </w:tr>
      <w:tr>
        <w:trPr>
          <w:trHeight w:val="33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énybe vett gépjárművet (gépjárműveket) külön jogszabály szerint telephelyen kell tárolni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3/2014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14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01.ápr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Ács, 2024/5 hrsz.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bérlet</w:t>
            </w:r>
          </w:p>
        </w:tc>
        <w:tc>
          <w:tcPr>
            <w:tcW w:w="18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változó napi 8 óra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Győr-Szol Zrt.</w:t>
            </w:r>
          </w:p>
        </w:tc>
        <w:tc>
          <w:tcPr>
            <w:tcW w:w="288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08-10-001825</w:t>
            </w:r>
          </w:p>
        </w:tc>
        <w:tc>
          <w:tcPr>
            <w:tcW w:w="591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 veszélyes hulladék hulladékgazdálkodási engedély köteles gyűjtése, hasznosítása, ártalmatlanítása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élyes hulladék hulladékgazdálkodási engedély köteles gyűjtése, hasznosítása, ártalmatlanítása</w:t>
            </w:r>
          </w:p>
        </w:tc>
      </w:tr>
      <w:tr>
        <w:trPr>
          <w:trHeight w:val="33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4/2014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14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3.máj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Ács, Községi u. 12. 1875/2 hrsz.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bérlet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K: 15:00-18:00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Csere Ferenc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8492682</w:t>
            </w:r>
          </w:p>
        </w:tc>
        <w:tc>
          <w:tcPr>
            <w:tcW w:w="591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megmunkálás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Cs.:15:00-18:00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.-V.:08:00-12: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3:00Z</dcterms:created>
  <dc:creator>rgazda</dc:creator>
  <dc:description/>
  <cp:keywords/>
  <dc:language>en-US</dc:language>
  <cp:lastModifiedBy>rgazda</cp:lastModifiedBy>
  <dcterms:modified xsi:type="dcterms:W3CDTF">2014-07-18T10:03:00Z</dcterms:modified>
  <cp:revision>2</cp:revision>
  <dc:subject/>
  <dc:title/>
</cp:coreProperties>
</file>