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977"/>
        <w:gridCol w:w="1800"/>
        <w:gridCol w:w="2439"/>
      </w:tblGrid>
      <w:tr>
        <w:trPr>
          <w:trHeight w:val="1235" w:hRule="atLeast"/>
        </w:trPr>
        <w:tc>
          <w:tcPr>
            <w:tcW w:w="1017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JELENTKEZÉS, VÁLTOZÁS - BEJELENTÉ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Ács Város 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 Önkormányzat adóhatóságához</w:t>
            </w:r>
          </w:p>
        </w:tc>
      </w:tr>
      <w:tr>
        <w:trPr/>
        <w:tc>
          <w:tcPr>
            <w:tcW w:w="10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 xml:space="preserve">I. Bejelentés jellege 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óköteles tevékenység megkezdés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áltozás-bejelentés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óköteles tevékenység megszűnése, megszűntetése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Idegenforgalmi adóbeszedési kötelezettség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before="0" w:after="40"/>
              <w:ind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Helyi iparűzési adó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) állandó jellegű iparűzési tevékenység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b) ideiglenes jellegű iparűzési tevékenysé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color w:val="000000"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</w:tr>
      <w:tr>
        <w:trPr>
          <w:trHeight w:val="2058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20"/>
              <w:gridCol w:w="431"/>
              <w:gridCol w:w="567"/>
              <w:gridCol w:w="425"/>
              <w:gridCol w:w="567"/>
              <w:gridCol w:w="851"/>
              <w:gridCol w:w="708"/>
              <w:gridCol w:w="426"/>
              <w:gridCol w:w="567"/>
              <w:gridCol w:w="474"/>
              <w:gridCol w:w="539"/>
              <w:gridCol w:w="688"/>
            </w:tblGrid>
            <w:tr>
              <w:trPr>
                <w:trHeight w:val="372" w:hRule="atLeast"/>
                <w:cantSplit w:val="true"/>
              </w:trPr>
              <w:tc>
                <w:tcPr>
                  <w:tcW w:w="10023" w:type="dxa"/>
                  <w:gridSpan w:val="1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</w:rPr>
                    <w:t>II. Helyi iparűzési adóelőleg bejelentése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állandó jellegű iparűzési tevékenység esetén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. Előlegfizetési időszak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é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h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naptó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é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hó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napig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3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Az adókötelezettség keletkezésének napjától, vagy az átalakulás napjától az azt követő adóév első félévének utolsó napjáig terjedő időtartam.)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20"/>
              <w:gridCol w:w="360"/>
              <w:gridCol w:w="540"/>
              <w:gridCol w:w="540"/>
              <w:gridCol w:w="540"/>
              <w:gridCol w:w="1440"/>
              <w:gridCol w:w="1440"/>
              <w:gridCol w:w="360"/>
            </w:tblGrid>
            <w:tr>
              <w:trPr>
                <w:trHeight w:val="358" w:hRule="atLeast"/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. 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Ft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. I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Ft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. III. előlegrészlet esedékessége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év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h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nap, összeg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9"/>
                      <w:tab w:val="left" w:pos="723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Ft</w:t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II. Adóalany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Adóalany neve (cégneve): ______________________________________________ Adóhatósági azonosító: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ületési név: _______________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Születési helye: _______________________________város/község, ideje: ________ év _____________ hó ______nap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Adóazonosító jele: ____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Adószáma: __________________-___-____ 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Külföldi vállalkozás esetén a külföldi állam hatósága által megállapított adóazonosító szám: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5. Civil szervezet (alapítvány, egyesület) bírósági nyilvántartási száma: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6. Statisztikai számjele: __________________-________-______-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7. Gazdálkodási formája megnevezése: _____________________________________________, GFO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8. Főtevékenysége megnevezése: _____________________________________________, TEÁOR kódja:  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énzintézeti számlaszáma (külföldi esetén az első négy IBAN karakter ______) ______________-_______________-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______) ______________-_______________-______________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______) ______________-_______________-______________  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 Naptári évtől eltérő üzleti év mérlegforduló napja: ___________ év ______________ hó _______ nap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5. Székhelye, lakóhelye:  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6. Központi ügyintézés helye (amennyiben nem a cég székhelyén van):  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7. Levelezési címe: ________________________________________________________________________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8. Telefonszáma:_______________________________, e-mail címe: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9. Honlapja:__________________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0. Iratok őrzésének helye: 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Létesítő okirat (egyéni vállalkozó nyilvántartásba vétel) kelte:______ év_____ hó____ nap, száma: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Alakulás módja: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új szervezet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ársasági formaváltás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egyesülés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4. beolvadás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5. szétválás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6. kiválás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Adóköteles tevékenység megkezdésének időpontja:  _______ év _____________ hó __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székhely létesítése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elephely nyitása 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ideiglenes jellegű iparűzési tevékenység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idegenforgalmi adó beszedési kötelezettség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5. Közhasznú, kiemelkedően közhasznú szervezetként történő nyilvántartásba vétel napja: 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6. Egyéni vállalkozói tevékenység szüneteltetése  ______év _____hó ____ naptól </w:t>
              <w:tab/>
              <w:t>______ év _____ hó ____ napig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7. Folyamatban lévő megszűnés:</w:t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felszámolás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végelszámolás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8. Felszámolás, végelszámolás kezdőnapja, egyezségkötés napja, végleges megszűnés:  _______ év _____ hó 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9. Tevékenység megszűnésének időpontja:  ______év _____ hó_____ 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 székhelyáthelyezés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telephelyzárás                 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3. ideiglenes jellegű iparűzési tevékenység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4. idegenforgalmi adó beszedési kötelezettség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1. Adókötelezettség végleges megszűnése, megszűntetése:  _______év _____ hó _____ nap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right="57" w:hanging="0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363" w:right="57" w:hanging="363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.  Kisadózó vállalkozások tételes adója alanyának egyszerűsített, tételes adóalap meghatározására vonatkozó bejelentése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183" w:right="57" w:hanging="18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1.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A kisadózó vállalkozások tételes adója hatálya alá tartozó adóalanyként az iparűzési adóban a kisadózó vállalkozások tételes adójára vonatkozó, egyszerűsített (tételes, a Htv. 39/B. § (3) bekezdése szerinti) adóalap-megállapítást választom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1.   Ennek időpontja: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486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2.  A kisadózó vállalkozások tételes adója hatálya alá tartozó adóalanyként jogosult vagyok rá és igénybe kívánom </w:t>
            </w:r>
          </w:p>
          <w:p>
            <w:pPr>
              <w:pStyle w:val="Normal"/>
              <w:keepNext w:val="true"/>
              <w:spacing w:before="60" w:after="40"/>
              <w:ind w:left="543" w:right="57" w:hanging="1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venni az önkormányzati döntés alapján biztosított adóalap mentességet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486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3.  Tudomásul veszem, hogy a Htv. 39/B.§ (4) bek. szerinti esedékességi időpontokban az általam fizetendő adó összege: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2,5 millió forint adóalap x az önkormányzat által megállapított adómérték x az adóévi adókötelezettség időtartamának naptári napjai / 365 nap / 2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█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1.4.   A kisadózó vállalkozások tételes adójában az adóalanyiság kezdő napja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183" w:right="57" w:hanging="183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>2.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A kisadózó vállalkozások tételes adója alanyának a Htv. 39/B. § (3) bekezdés szerinti egyszerűsített iparűzési adóalap-megállapításra vonatkozó jogosultságának megszűnése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1.   A kisadózó vállalkozások tételes adójában az adóalanyiság megszűnésének napja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 év _______ hó ____nap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43" w:right="57" w:hanging="543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2.   A kisadózó vállalkozások tételes adójának alanyaként a Htv. 39/B. § (3) bekezdés szerinti egyszerűsített adóalap- megállapítást a _______  évre már nem kívánom alkalmazni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. Jogelőd(ök)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Jogelőd neve (cégneve): ______________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-_____-_____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Neve (cégneve): 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_____________________________________________________________________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z ügyvéd, ügyvédi iroda neve (elnevezése): ______________________________________________________________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Szerződés kezdő időpontja, időtartama:  _______év _____hó _____ naptól </w:t>
              <w:tab/>
              <w:t>_______ év _____hó _____ napig</w:t>
            </w:r>
          </w:p>
        </w:tc>
      </w:tr>
      <w:tr>
        <w:trPr/>
        <w:tc>
          <w:tcPr>
            <w:tcW w:w="10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ratok köre:     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VIII. Könyvvizsgál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Könyvvizsgáló szervezet neve: 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Könyvvizsgálatért személyében felelős személy neve: 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Nyilvántartási száma: 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Tevékenység megnevezése: __________________________________________________, TEÁOR kód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__________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Képviselő neve: ___________________________________________________________________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Lakóhelye: _________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Jogviszony időtartama:  _______év ______ hó _____ naptól    _______ év ______ hó _____ napig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 Tulajdonos neve: ___________________________________________ tulajdoni részesedés aránya: ___________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  <w:t>█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 Külföldi: _________________________ orszá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azonosító jele: __________________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Adószáma: _______________-_____-_____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Székhelye, lakóhelye:  ___________________________________________________________________ város/község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 közterület ___________ közterület jelleg ________ hsz. ___ ép. ___ lh. ___ em. ___ ajtó</w:t>
            </w:r>
          </w:p>
        </w:tc>
      </w:tr>
      <w:tr>
        <w:trPr/>
        <w:tc>
          <w:tcPr>
            <w:tcW w:w="10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319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1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2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3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4.Telephely megnevezése, jellege: ______________________________________________________________________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Címe: _________________________________________________________________________________ város/község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 közterület _________ közterület jelleg ________ hsz. ___ ép. ___ lh. ___ em. ___ ajtó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Dátum:</w:t>
              <w:br/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jc w:val="right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9"/>
      </w:tabs>
      <w:jc w:val="center"/>
      <w:rPr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880745" cy="94996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posOffset>5234305</wp:posOffset>
          </wp:positionH>
          <wp:positionV relativeFrom="paragraph">
            <wp:posOffset>635</wp:posOffset>
          </wp:positionV>
          <wp:extent cx="524510" cy="94488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6" r="-4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Ács Város Polgármesteri Hivatala</w:t>
    </w:r>
  </w:p>
  <w:p>
    <w:pPr>
      <w:pStyle w:val="Header"/>
      <w:pBdr>
        <w:bottom w:val="single" w:sz="4" w:space="3" w:color="000000"/>
      </w:pBdr>
      <w:tabs>
        <w:tab w:val="clear" w:pos="709"/>
      </w:tabs>
      <w:jc w:val="center"/>
      <w:rPr/>
    </w:pPr>
    <w:r>
      <w:rPr/>
      <w:t>2941 Ács, Gyár u. 23. Pf. 8</w:t>
    </w:r>
  </w:p>
  <w:p>
    <w:pPr>
      <w:pStyle w:val="Header"/>
      <w:pBdr>
        <w:bottom w:val="single" w:sz="4" w:space="3" w:color="000000"/>
      </w:pBdr>
      <w:tabs>
        <w:tab w:val="clear" w:pos="709"/>
      </w:tabs>
      <w:jc w:val="center"/>
      <w:rPr/>
    </w:pPr>
    <w:r>
      <w:rPr/>
      <w:t>Telefon: 34/595-154,  Fax: 34/385-042</w:t>
    </w:r>
  </w:p>
  <w:p>
    <w:pPr>
      <w:pStyle w:val="Header"/>
      <w:pBdr>
        <w:bottom w:val="single" w:sz="4" w:space="3" w:color="000000"/>
      </w:pBdr>
      <w:tabs>
        <w:tab w:val="clear" w:pos="709"/>
      </w:tabs>
      <w:jc w:val="center"/>
      <w:rPr/>
    </w:pPr>
    <w:r>
      <w:rPr>
        <w:sz w:val="20"/>
      </w:rPr>
      <w:t xml:space="preserve">        </w:t>
    </w:r>
    <w:r>
      <w:rPr/>
      <w:t xml:space="preserve">Internet: </w:t>
    </w:r>
    <w:hyperlink r:id="rId3">
      <w:r>
        <w:rPr>
          <w:rStyle w:val="InternetLink"/>
        </w:rPr>
        <w:t>www.acsvaros.hu</w:t>
      </w:r>
    </w:hyperlink>
    <w:r>
      <w:rPr/>
      <w:t xml:space="preserve">    E-mail: </w:t>
    </w:r>
    <w:hyperlink r:id="rId4">
      <w:r>
        <w:rPr>
          <w:rStyle w:val="InternetLink"/>
        </w:rPr>
        <w:t>adougy@acsvaros.hu</w:t>
      </w:r>
    </w:hyperlink>
  </w:p>
  <w:p>
    <w:pPr>
      <w:pStyle w:val="Header"/>
      <w:pBdr>
        <w:bottom w:val="single" w:sz="4" w:space="3" w:color="000000"/>
      </w:pBdr>
      <w:tabs>
        <w:tab w:val="clear" w:pos="709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</w:rPr>
  </w:style>
  <w:style w:type="character" w:styleId="Cmsor1Char">
    <w:name w:val="Címsor 1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csvaros.hu/" TargetMode="External"/><Relationship Id="rId4" Type="http://schemas.openxmlformats.org/officeDocument/2006/relationships/hyperlink" Target="mailto:adougy@acsvar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Németh Klaudia</dc:creator>
  <dc:description/>
  <dc:language>en-US</dc:language>
  <cp:lastModifiedBy>Nyéki János</cp:lastModifiedBy>
  <cp:lastPrinted>2018-06-25T10:48:00Z</cp:lastPrinted>
  <dcterms:modified xsi:type="dcterms:W3CDTF">2018-07-11T13:21:00Z</dcterms:modified>
  <cp:revision>2</cp:revision>
  <dc:subject/>
  <dc:title/>
</cp:coreProperties>
</file>