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7"/>
        <w:gridCol w:w="5324"/>
      </w:tblGrid>
      <w:tr>
        <w:trPr/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Ács Város Polgármesteri Hivatala</w:t>
            </w:r>
          </w:p>
          <w:p>
            <w:pPr>
              <w:pStyle w:val="Tblzattartalom"/>
              <w:jc w:val="center"/>
              <w:rPr/>
            </w:pPr>
            <w:r>
              <w:rPr/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0820</wp:posOffset>
                  </wp:positionV>
                  <wp:extent cx="699770" cy="732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941 Ács, Gyár u. 23. PF. 8.</w:t>
            </w:r>
          </w:p>
          <w:p>
            <w:pPr>
              <w:pStyle w:val="Tblzattartalom"/>
              <w:jc w:val="center"/>
              <w:rPr/>
            </w:pPr>
            <w:r>
              <w:rPr>
                <w:sz w:val="18"/>
                <w:szCs w:val="18"/>
              </w:rPr>
              <w:t>Telefon: 34/595-154, Fax: 34/385-042</w:t>
            </w:r>
          </w:p>
          <w:p>
            <w:pPr>
              <w:pStyle w:val="Tblzattartalom"/>
              <w:jc w:val="center"/>
              <w:rPr/>
            </w:pPr>
            <w:r>
              <w:rPr>
                <w:sz w:val="18"/>
                <w:szCs w:val="18"/>
              </w:rPr>
              <w:t>Internet:</w:t>
            </w:r>
            <w:hyperlink r:id="rId3">
              <w:r>
                <w:rPr>
                  <w:rStyle w:val="InternetLink"/>
                </w:rPr>
                <w:t>www.acsvaros.h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.mail: jegyzo@acsvaros.hu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blzattartalo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PÍTMÉNYADÓ BEJELENTÉS</w:t>
            </w:r>
          </w:p>
          <w:p>
            <w:pPr>
              <w:pStyle w:val="Tblzattartalom"/>
              <w:jc w:val="center"/>
              <w:rPr/>
            </w:pPr>
            <w:r>
              <w:rPr/>
              <w:t>Benyújtási határidő: a változást követő 15 nap</w:t>
            </w:r>
          </w:p>
        </w:tc>
      </w:tr>
      <w:tr>
        <w:trPr/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ktatás dátuma: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 dátuma, átvevő aláírása:</w:t>
            </w:r>
          </w:p>
        </w:tc>
      </w:tr>
      <w:tr>
        <w:trPr/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ktatószám:                                  /20…/ADÓ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: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JELENTÉ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pítményadóról, hasznos alapterület szerinti adózás esetében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(Benyújtandó az ingatlan fekvése szerinti települési </w:t>
      </w:r>
      <w:r>
        <w:rPr/>
        <w:t>önkormányzat adóhatóságához. Helyrajzi számonként külön-külön kell bevallást benyújtani.)</w:t>
      </w:r>
    </w:p>
    <w:tbl>
      <w:tblPr>
        <w:tblW w:w="10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6"/>
      </w:tblGrid>
      <w:tr>
        <w:trPr>
          <w:trHeight w:val="318" w:hRule="atLeast"/>
        </w:trPr>
        <w:tc>
          <w:tcPr>
            <w:tcW w:w="10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I. Bejelentés fajtája:</w:t>
            </w: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  </w:t>
            </w:r>
            <w:r>
              <w:rPr>
                <w:sz w:val="20"/>
                <w:szCs w:val="20"/>
              </w:rPr>
              <w:t xml:space="preserve">Megállapodás alapján benyújtott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sz w:val="20"/>
                <w:szCs w:val="20"/>
              </w:rPr>
              <w:t xml:space="preserve">  Nem megállapodás alapján benyújtott </w:t>
            </w:r>
          </w:p>
        </w:tc>
      </w:tr>
      <w:tr>
        <w:trPr/>
        <w:tc>
          <w:tcPr>
            <w:tcW w:w="10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 bevallás benyújtásának ok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Adókötelezettség keletkezése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Változás bejelentése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 </w:t>
            </w:r>
            <w:r>
              <w:rPr>
                <w:sz w:val="20"/>
                <w:szCs w:val="20"/>
                <w:u w:val="single"/>
              </w:rPr>
              <w:t>Adókötelezettség megszűnése</w:t>
            </w:r>
          </w:p>
          <w:p>
            <w:pPr>
              <w:pStyle w:val="Normal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 építmény                                                Változás jellege:                            Változás jelle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mény megszűné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építmény szerzése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sz w:val="20"/>
                <w:szCs w:val="20"/>
              </w:rPr>
              <w:t xml:space="preserve">  Adóalap-megállapítás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█ </w:t>
            </w:r>
            <w:r>
              <w:rPr>
                <w:sz w:val="20"/>
                <w:szCs w:val="20"/>
              </w:rPr>
              <w:t xml:space="preserve"> építmény elidegeníté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agyoni értékű jog alapítása                      változás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sz w:val="20"/>
                <w:szCs w:val="20"/>
              </w:rPr>
              <w:t xml:space="preserve"> vagyoni értékű jog alapítás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agyoni értékű jog megszűnése         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sz w:val="20"/>
                <w:szCs w:val="20"/>
              </w:rPr>
              <w:t xml:space="preserve">  Egyéb: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█ </w:t>
            </w:r>
            <w:r>
              <w:rPr>
                <w:sz w:val="20"/>
                <w:szCs w:val="20"/>
              </w:rPr>
              <w:t xml:space="preserve"> vagyoni értékű jog megszűn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óbevezetés                                           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ó – vevő neve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íme:  ___________________________________________________________________________________________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>
          <w:trHeight w:val="390" w:hRule="atLeast"/>
        </w:trPr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Ingatla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Cím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/>
              <w:t>_______________________________________________________________________</w:t>
            </w:r>
            <w:r>
              <w:rPr>
                <w:sz w:val="20"/>
                <w:szCs w:val="20"/>
              </w:rPr>
              <w:t>vár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közterület ______________közterület jelleg _____hsz. _____ép. ____ lh. ____ em. ____ ajtó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elyrajzi szám:  __________/ __________/ __________/ __________</w:t>
            </w:r>
          </w:p>
          <w:p>
            <w:pPr>
              <w:pStyle w:val="Tblzattartalom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gy helyrajzi számon található adótárgyak (épületek, épületrészek) száma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lakás                                                           </w:t>
            </w:r>
            <w:r>
              <w:rPr>
                <w:iCs/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db                               üdülő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db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kereskedelmi egység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db                               szállásépület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         █ █  </w:t>
            </w:r>
            <w:r>
              <w:rPr>
                <w:sz w:val="20"/>
                <w:szCs w:val="20"/>
              </w:rPr>
              <w:t>db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egyéb nem lakás céljára szolgáló épület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db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10599"/>
        <w:gridCol w:w="12"/>
      </w:tblGrid>
      <w:tr>
        <w:trPr/>
        <w:tc>
          <w:tcPr>
            <w:tcW w:w="10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IV. Bejelentés benyújtója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Bejelentésbenyújtó minősége:  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Tulajdonos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 </w:t>
            </w:r>
            <w:r>
              <w:rPr>
                <w:sz w:val="20"/>
                <w:szCs w:val="20"/>
              </w:rPr>
              <w:t>Vagyoni értékű jog jogosítottj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Jog jellege:   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kezelői jo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onkezelői jo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onélvezeti jo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sználat jog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lajdoni (jogosultsági) hányad:    ___________/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Bejelentés benyújtó neve (cégneve): 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Születési családi és utóneve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Születési helye:  ________________________________________város/község,              ideje: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>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 Anyja születési családi és utóneve: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Adóazonosító jel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█ █              </w:t>
            </w:r>
            <w:r>
              <w:rPr>
                <w:sz w:val="20"/>
                <w:szCs w:val="20"/>
              </w:rPr>
              <w:t xml:space="preserve">                                               Adószáma: 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    █     █ 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Illetősége: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Belföldi                   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Külföldi    _____________________________________orszá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Székhelye, lakóhelye, levelezési cím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__________________________________________ város, közsé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közterület  ______________ közterület jelleg _____ hsz. _____ ép.____ lh. ____em. _____ ajt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. Telefonszáma: ______________________________ e.mail címe: _____________________________________________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V. Felelősségem tudatában kijelentem, hogy a bejelentésben közölt adatok a valóságnak megfelelne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 helység  </w:t>
            </w:r>
            <w:r>
              <w:rPr>
                <w:iCs/>
                <w:outline/>
                <w:sz w:val="20"/>
                <w:szCs w:val="20"/>
              </w:rPr>
              <w:t xml:space="preserve"> █ █ █ █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iCs/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>nap 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z adózó vagy képviselője (meghatalmazottja) aláír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Jelen adóbejelentést ellenjegyzem:    ____________________________    </w:t>
            </w:r>
            <w:r>
              <w:rPr>
                <w:iCs/>
                <w:outline/>
                <w:sz w:val="16"/>
                <w:szCs w:val="16"/>
              </w:rPr>
              <w:t xml:space="preserve"> █  </w:t>
            </w:r>
            <w:r>
              <w:rPr>
                <w:sz w:val="16"/>
                <w:szCs w:val="16"/>
              </w:rPr>
              <w:t xml:space="preserve">Jelölje X-el, ha az adóhatósághoz regisztrált, a bejelentés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láírására jogosult állandó meghatalmaz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ótanácsadó, adószakértő vagy okleveles adószakértő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    </w:t>
            </w:r>
            <w:r>
              <w:rPr>
                <w:iCs/>
                <w:outline/>
                <w:sz w:val="16"/>
                <w:szCs w:val="16"/>
              </w:rPr>
              <w:t xml:space="preserve"> █</w:t>
            </w:r>
            <w:r>
              <w:rPr>
                <w:sz w:val="16"/>
                <w:szCs w:val="16"/>
              </w:rPr>
              <w:t xml:space="preserve">  Jelölje X-el, ha  meghatalmazott, és meghatalmazását csatolta     </w:t>
            </w:r>
          </w:p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 xml:space="preserve">3. Adóazonosító száma:  </w:t>
            </w:r>
            <w:r>
              <w:rPr>
                <w:iCs/>
                <w:outline/>
                <w:sz w:val="16"/>
                <w:szCs w:val="16"/>
              </w:rPr>
              <w:t xml:space="preserve"> █ █ █ █ █ █ █ █ █ 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Bizonyítvány/ igazolvány száma: ____________________________________    </w:t>
            </w:r>
            <w:r>
              <w:rPr>
                <w:iCs/>
                <w:outline/>
                <w:sz w:val="16"/>
                <w:szCs w:val="16"/>
              </w:rPr>
              <w:t xml:space="preserve"> █  </w:t>
            </w:r>
            <w:r>
              <w:rPr>
                <w:sz w:val="16"/>
                <w:szCs w:val="16"/>
              </w:rPr>
              <w:t xml:space="preserve">Jelölje X-el, ha az aláíró az adóhatósághoz bejelentett pénzügyi képviselő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 jelű betétlap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reskedelmi egységről (szállásépületről), egyéb nem lakás céljára szolgáló épületről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hasznos alapterület szerint működtetett építményadó bejelentéshez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Adótárgyanként egy betétlapot kell kitölteni.)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outline/>
          <w:sz w:val="20"/>
          <w:szCs w:val="20"/>
        </w:rPr>
        <w:t xml:space="preserve"> █ █ </w:t>
      </w:r>
      <w:r>
        <w:rPr/>
        <w:t>Oldalszám</w:t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. Bevallás benyújtója 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vallásbenyújtó neve (cégneve): 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dóazonosító jel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█ █              </w:t>
            </w:r>
            <w:r>
              <w:rPr>
                <w:sz w:val="20"/>
                <w:szCs w:val="20"/>
              </w:rPr>
              <w:t xml:space="preserve">                                               Adószáma: 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    █     █ 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gatla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Cím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/>
              <w:t>_______________________________________________________________________</w:t>
            </w:r>
            <w:r>
              <w:rPr>
                <w:sz w:val="20"/>
                <w:szCs w:val="20"/>
              </w:rPr>
              <w:t>vár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közterület ______________közterület jelleg _____hsz. _____ép. ____ lh. ____ em. ____ ajt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elyrajzi szám:  __________/ __________/ __________/ 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3315"/>
        <w:gridCol w:w="2946"/>
        <w:gridCol w:w="11"/>
      </w:tblGrid>
      <w:tr>
        <w:trPr/>
        <w:tc>
          <w:tcPr>
            <w:tcW w:w="106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z építmény fajtája</w:t>
            </w:r>
          </w:p>
        </w:tc>
      </w:tr>
      <w:tr>
        <w:trPr>
          <w:trHeight w:val="3435" w:hRule="atLeas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Kereskedelmi egység (szállásépület nélkü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nek jelleg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ereskedelmi üzlet, bolt, abc, áruház, üzletház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rda, bisztró, borozó, söröző, büfé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ukrászda, kávézó, éttere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da, műtere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elő, kórház, szanatórium, gyógyszertá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:  ____________________________</w:t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Cs/>
                <w:outline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iCs/>
                <w:outline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Szállásépü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nek jelleg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álloda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>száll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tel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vendéghá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zió         </w:t>
            </w:r>
            <w:r>
              <w:rPr>
                <w:iCs/>
                <w:outline/>
                <w:sz w:val="20"/>
                <w:szCs w:val="20"/>
              </w:rPr>
              <w:t xml:space="preserve"> █  </w:t>
            </w:r>
            <w:r>
              <w:rPr>
                <w:sz w:val="20"/>
                <w:szCs w:val="20"/>
              </w:rPr>
              <w:t>vadászhá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adó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tel            ________________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outline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gyéb épület (nem laká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nek jelleg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üzem, csarnok, gyá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űhely, szerví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arázs, gépjárműtárol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ktá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há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há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há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azdasági épüle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gyéb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Az építmény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hasznos alapterület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dókötelezettség keletkezésének, változásának, megszűnésének időpontj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 hó </w:t>
            </w:r>
            <w:r>
              <w:rPr>
                <w:iCs/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 xml:space="preserve">na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VI. Törvényi mentessé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tartásra vagy növénytermesztésre szolgáló épület vagy az állattartáshoz, növénytermesztéshez kapcsolódó tároló épül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VII. Nyilatkozat a műemléképület felújításához kapcsolódó adómentesség igénybevételérő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ilatkozom, hogy a Htv. 13/A. §-a szerinti adómentességet igénybe kívánom venn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Építési engedély jogerőre emelkedésének napja:     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 hó </w:t>
            </w:r>
            <w:r>
              <w:rPr>
                <w:iCs/>
                <w:outline/>
                <w:sz w:val="20"/>
                <w:szCs w:val="20"/>
              </w:rPr>
              <w:t xml:space="preserve"> █ █ </w:t>
            </w:r>
            <w:r>
              <w:rPr>
                <w:sz w:val="20"/>
                <w:szCs w:val="20"/>
              </w:rPr>
              <w:t xml:space="preserve"> nap)    </w:t>
            </w:r>
            <w:r>
              <w:rPr>
                <w:iCs/>
                <w:outline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VIII. Önkormányzati rendeleti mentesség, kedvezmén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 w:cs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Önkormányzati rendeleti adóalap-mentesség címén mentes terület:                                           __________________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Önkormányzati rendelet alapján mentes az építményadó alól a lakás céljára szolgáló építmény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 helység </w:t>
            </w:r>
            <w:r>
              <w:rPr>
                <w:iCs/>
                <w:outline/>
                <w:sz w:val="20"/>
                <w:szCs w:val="20"/>
              </w:rPr>
              <w:t xml:space="preserve"> █ █ █ █  </w:t>
            </w:r>
            <w:r>
              <w:rPr>
                <w:sz w:val="20"/>
                <w:szCs w:val="20"/>
              </w:rPr>
              <w:t>év</w:t>
            </w:r>
            <w:r>
              <w:rPr>
                <w:iCs/>
                <w:outline/>
                <w:sz w:val="20"/>
                <w:szCs w:val="20"/>
              </w:rPr>
              <w:t xml:space="preserve">  █ █ </w:t>
            </w:r>
            <w:r>
              <w:rPr>
                <w:sz w:val="20"/>
                <w:szCs w:val="20"/>
              </w:rPr>
              <w:t xml:space="preserve"> hó </w:t>
            </w:r>
            <w:r>
              <w:rPr>
                <w:iCs/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>nap    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bejelentést 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tartalom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blzattartalom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blzattartalom"/>
        <w:spacing w:lineRule="atLeast" w:line="100"/>
        <w:jc w:val="center"/>
        <w:rPr/>
      </w:pPr>
      <w:r>
        <w:rPr/>
        <w:t>MEGÁLLAPODÁS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ly a _________________________________________ (név)       </w:t>
            </w:r>
            <w:r>
              <w:rPr>
                <w:outline/>
                <w:sz w:val="20"/>
                <w:szCs w:val="20"/>
              </w:rPr>
              <w:t xml:space="preserve"> █ █ █ █ █ █ █ █ █ █  </w:t>
            </w:r>
            <w:r>
              <w:rPr>
                <w:sz w:val="20"/>
                <w:szCs w:val="20"/>
              </w:rPr>
              <w:t xml:space="preserve"> adószám/adó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lany mellett az ingatlan-nyilvántartásba bejegyzett további tulajdonos(társak) között jött lét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ulírott tulajdonos(társak), vagyoni értékű jog jogosultjai (továbbiakban tulajdonostárs) kijelentik, hogy a III. pont szerinti adótárgy vonatkozásában valamennyi adóval kapcsolatos kötelezettséget a IV. pont szerinti tulajdonostárs (bejelentés benyújtója) teljesíti, illetve az adóval kapcsolatos jogokat gyakorolj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ont szerinti tulajdonostárs neve: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outline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a bejelentést 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társ neve, születési neve (cégneve)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ületési helye: ___________________________________város/község,                           ideje:     </w:t>
            </w:r>
            <w:r>
              <w:rPr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év</w:t>
            </w:r>
            <w:r>
              <w:rPr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hó</w:t>
            </w:r>
            <w:r>
              <w:rPr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 xml:space="preserve">na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nyja születési családi és utóneve: ____________________________________________________________________________ Adóazonosító jel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█ █              </w:t>
            </w:r>
            <w:r>
              <w:rPr>
                <w:sz w:val="20"/>
                <w:szCs w:val="20"/>
              </w:rPr>
              <w:t xml:space="preserve">                                               Adószáma: 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    █     █ █</w:t>
            </w:r>
            <w:r>
              <w:rPr>
                <w:sz w:val="20"/>
                <w:szCs w:val="20"/>
              </w:rPr>
              <w:t xml:space="preserve"> Illetősége: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Belföldi                   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Külföldi    _____________________________________orszá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ékhelye, lakóhely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__________________________________________ város, közsé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közterület  ______________ közterület jelleg _____ hsz. _____ ép.____ lh. ____em. _____ ajtó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(jogosultsági) hányad:   ________/_______                      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 tulajdonostárs vagy képviselője (meghatalmazottja)aláírása </w:t>
            </w:r>
            <w:r>
              <w:rPr>
                <w:outline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társ neve (cégneve)   _______________________________________________________________________________</w:t>
            </w:r>
          </w:p>
          <w:p>
            <w:pPr>
              <w:pStyle w:val="Tblzattartalom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ületési helye: ___________________________________város/község,                           ideje:     </w:t>
            </w:r>
            <w:r>
              <w:rPr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év</w:t>
            </w:r>
            <w:r>
              <w:rPr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hó</w:t>
            </w:r>
            <w:r>
              <w:rPr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 xml:space="preserve">na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nyja születési családi és utóneve: ____________________________________________________________________________ Adóazonosító jel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█ █              </w:t>
            </w:r>
            <w:r>
              <w:rPr>
                <w:sz w:val="20"/>
                <w:szCs w:val="20"/>
              </w:rPr>
              <w:t xml:space="preserve">                                               Adószáma: 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    █     █ █</w:t>
            </w:r>
            <w:r>
              <w:rPr>
                <w:sz w:val="20"/>
                <w:szCs w:val="20"/>
              </w:rPr>
              <w:t xml:space="preserve"> Illetősége: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Belföldi                   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Külföldi    _____________________________________orszá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ékhelye, lakóhely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__________________________________________ város, közsé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közterület  ______________ közterület jelleg _____ hsz. _____ ép.____ lh. ____em. _____ ajtó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(jogosultsági) hányad:   ________/_______                      ____________________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 tulajdonostárs vagy képviselője (meghatalmazottja)aláírása</w:t>
            </w:r>
          </w:p>
        </w:tc>
      </w:tr>
      <w:tr>
        <w:trPr/>
        <w:tc>
          <w:tcPr>
            <w:tcW w:w="10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társ neve (cégneve)   _______________________________________________________________________________</w:t>
            </w:r>
          </w:p>
          <w:p>
            <w:pPr>
              <w:pStyle w:val="Tblzattartalom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ületési helye: ___________________________________város/község,                           ideje:     </w:t>
            </w:r>
            <w:r>
              <w:rPr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év</w:t>
            </w:r>
            <w:r>
              <w:rPr>
                <w:outline/>
                <w:sz w:val="20"/>
                <w:szCs w:val="20"/>
              </w:rPr>
              <w:t xml:space="preserve"> █ █</w:t>
            </w:r>
            <w:r>
              <w:rPr>
                <w:sz w:val="20"/>
                <w:szCs w:val="20"/>
              </w:rPr>
              <w:t xml:space="preserve"> hó</w:t>
            </w:r>
            <w:r>
              <w:rPr>
                <w:outline/>
                <w:sz w:val="20"/>
                <w:szCs w:val="20"/>
              </w:rPr>
              <w:t xml:space="preserve"> █ █  </w:t>
            </w:r>
            <w:r>
              <w:rPr>
                <w:sz w:val="20"/>
                <w:szCs w:val="20"/>
              </w:rPr>
              <w:t xml:space="preserve">na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nyja születési családi és utóneve: ____________________________________________________________________________ Adóazonosító jele: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█ █              </w:t>
            </w:r>
            <w:r>
              <w:rPr>
                <w:sz w:val="20"/>
                <w:szCs w:val="20"/>
              </w:rPr>
              <w:t xml:space="preserve">                                               Adószáma:   </w:t>
            </w:r>
            <w:r>
              <w:rPr>
                <w:iCs/>
                <w:outline/>
                <w:sz w:val="20"/>
                <w:szCs w:val="20"/>
              </w:rPr>
              <w:t xml:space="preserve"> █ █ █ █ █ █ █ █     █     █ █</w:t>
            </w:r>
            <w:r>
              <w:rPr>
                <w:sz w:val="20"/>
                <w:szCs w:val="20"/>
              </w:rPr>
              <w:t xml:space="preserve"> Illetősége: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Belföldi                               </w:t>
            </w:r>
            <w:r>
              <w:rPr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sz w:val="20"/>
                <w:szCs w:val="20"/>
              </w:rPr>
              <w:t xml:space="preserve">  Külföldi    _____________________________________orszá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zékhelye, lakóhelye: </w:t>
            </w:r>
            <w:r>
              <w:rPr>
                <w:iCs/>
                <w:outline/>
                <w:sz w:val="20"/>
                <w:szCs w:val="20"/>
              </w:rPr>
              <w:t xml:space="preserve"> █ █ █ █ </w:t>
            </w:r>
            <w:r>
              <w:rPr>
                <w:sz w:val="20"/>
                <w:szCs w:val="20"/>
              </w:rPr>
              <w:t>__________________________________________ város, közsé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közterület  ______________ közterület jelleg _____ hsz. _____ ép.____ lh. ____em. _____ ajtó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(jogosultsági) hányad:   ________/_______                      ____________________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 tulajdonostárs vagy képviselője (meghatalmazottja)aláírása</w:t>
            </w:r>
          </w:p>
        </w:tc>
      </w:tr>
      <w:tr>
        <w:trPr/>
        <w:tc>
          <w:tcPr>
            <w:tcW w:w="10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641" w:gutter="0" w:header="0" w:top="426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s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3:00Z</dcterms:created>
  <dc:creator>Erika</dc:creator>
  <dc:description/>
  <cp:keywords/>
  <dc:language>en-US</dc:language>
  <cp:lastModifiedBy>Runyainé Hajni</cp:lastModifiedBy>
  <cp:lastPrinted>2018-01-17T10:18:00Z</cp:lastPrinted>
  <dcterms:modified xsi:type="dcterms:W3CDTF">2018-01-17T09:19:00Z</dcterms:modified>
  <cp:revision>13</cp:revision>
  <dc:subject/>
  <dc:title>Ács Város Polgármesteri Hivatala</dc:title>
</cp:coreProperties>
</file>