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541"/>
        <w:gridCol w:w="1768"/>
        <w:gridCol w:w="1571"/>
        <w:gridCol w:w="1063"/>
        <w:gridCol w:w="941"/>
        <w:gridCol w:w="1263"/>
        <w:gridCol w:w="1130"/>
        <w:gridCol w:w="1086"/>
        <w:gridCol w:w="2886"/>
        <w:gridCol w:w="1574"/>
        <w:gridCol w:w="1241"/>
        <w:gridCol w:w="1786"/>
      </w:tblGrid>
      <w:tr>
        <w:trPr>
          <w:trHeight w:val="1695" w:hRule="atLeast"/>
        </w:trPr>
        <w:tc>
          <w:tcPr>
            <w:tcW w:w="17965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6"/>
                <w:szCs w:val="36"/>
                <w:u w:val="single"/>
                <w:lang w:eastAsia="hu-HU"/>
              </w:rPr>
            </w:pPr>
            <w:r>
              <w:rPr>
                <w:rFonts w:eastAsia="Times New Roman" w:cs="Arial CE" w:ascii="Arial CE" w:hAnsi="Arial CE"/>
                <w:sz w:val="36"/>
                <w:szCs w:val="36"/>
                <w:u w:val="single"/>
                <w:lang w:eastAsia="hu-HU"/>
              </w:rPr>
              <w:t>A rendezvénytartási engedélyekről vezetett nyilvántartás (23/2011.(III.8.) Korm. rendelet 1. sz. melléklet )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72"/>
                <w:szCs w:val="72"/>
                <w:u w:val="single"/>
                <w:lang w:eastAsia="hu-HU"/>
              </w:rPr>
            </w:pPr>
            <w:r>
              <w:rPr>
                <w:rFonts w:eastAsia="Times New Roman" w:cs="Arial CE" w:ascii="Arial CE" w:hAnsi="Arial CE"/>
                <w:sz w:val="72"/>
                <w:szCs w:val="72"/>
                <w:u w:val="single"/>
                <w:lang w:eastAsia="hu-HU"/>
              </w:rPr>
            </w:r>
          </w:p>
        </w:tc>
      </w:tr>
      <w:tr>
        <w:trPr>
          <w:trHeight w:val="102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hu-HU"/>
              </w:rPr>
              <w:t>A nyilvántartásba vétel száma</w:t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hu-HU"/>
              </w:rPr>
              <w:t>A rendezvény tartásának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hu-HU"/>
              </w:rPr>
              <w:t>A rendezvény helyszínéül szolgáló ingatlan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hu-HU"/>
              </w:rPr>
              <w:t>A kérelmező</w:t>
            </w:r>
          </w:p>
        </w:tc>
        <w:tc>
          <w:tcPr>
            <w:tcW w:w="2886" w:type="dxa"/>
            <w:tcBorders>
              <w:top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rendezvényhez kapcsolódó szolgáltatások megnevezése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A rendezvény befogadó képesség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A rendezvénytartás  megszűnésének időpontja</w:t>
            </w:r>
          </w:p>
        </w:tc>
      </w:tr>
      <w:tr>
        <w:trPr>
          <w:trHeight w:val="217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hu-HU"/>
              </w:rPr>
              <w:t>gyakorisága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hu-HU"/>
              </w:rPr>
              <w:t>kezdésének és befejezésének időpontj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A rendezvény megnevezése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cím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helyrajzi szám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alapterület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székhely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cégjegyzékszáma,vállalkozói nyilvántartásba vétli szám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R1/2013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alkalmi</w:t>
            </w:r>
          </w:p>
        </w:tc>
        <w:tc>
          <w:tcPr>
            <w:tcW w:w="17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13.04.26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2. Komáromi Napok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Komárom, Jókai liget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609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Komáromi Kulturális, Sport és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900 Komárom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1-09-018198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vendéglátás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00-3000fő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13. május 1. 00:00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13.05.01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 xml:space="preserve">Komárom, Beöthy Zs. u. 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610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abadidő Kiemelten Közhasznú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Czuczor G. u. 62.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mozgóbolti árusítás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 xml:space="preserve">Komárom, Sport u. 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75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Nonprofit Kft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14.04.30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3. Komáromi Napok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Komárom, Jókai liget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609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Komáromi Kulturális, Sport és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900 Komárom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11-09-018198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vendéglátás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00-3000fő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14. május 4. 00:00órakor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R1/2014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alkalmi</w:t>
            </w:r>
          </w:p>
        </w:tc>
        <w:tc>
          <w:tcPr>
            <w:tcW w:w="17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2014.05.04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 xml:space="preserve">Komárom, Beöthy Zs. u. 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610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20"/>
                <w:szCs w:val="20"/>
                <w:lang w:eastAsia="hu-HU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 xml:space="preserve">Szabadidő Kiemelten Közhasznú 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Czuczor G. u. 62.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mozgóbolti árusítás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 xml:space="preserve">Komárom, Sport u. 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756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Nonprofit Kft.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Komárom, Czibor Z. Sporttelep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790/8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4:00Z</dcterms:created>
  <dc:creator>rgazda</dc:creator>
  <dc:description/>
  <cp:keywords/>
  <dc:language>en-US</dc:language>
  <cp:lastModifiedBy>rgazda</cp:lastModifiedBy>
  <dcterms:modified xsi:type="dcterms:W3CDTF">2014-07-24T09:47:00Z</dcterms:modified>
  <cp:revision>1</cp:revision>
  <dc:subject/>
  <dc:title/>
</cp:coreProperties>
</file>