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767"/>
        <w:gridCol w:w="1076"/>
        <w:gridCol w:w="897"/>
        <w:gridCol w:w="538"/>
        <w:gridCol w:w="460"/>
        <w:gridCol w:w="975"/>
        <w:gridCol w:w="4728"/>
        <w:gridCol w:w="1370"/>
      </w:tblGrid>
      <w:tr>
        <w:trPr>
          <w:trHeight w:val="716" w:hRule="atLeast"/>
        </w:trPr>
        <w:tc>
          <w:tcPr>
            <w:tcW w:w="14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….. évben kezdődő</w:t>
            </w:r>
            <w:r>
              <w:rPr>
                <w:b/>
                <w:i/>
                <w:iCs/>
                <w:sz w:val="20"/>
                <w:szCs w:val="20"/>
              </w:rPr>
              <w:t xml:space="preserve"> adóévről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ÁCS  </w:t>
            </w:r>
            <w:r>
              <w:rPr>
                <w:i/>
                <w:iCs/>
                <w:sz w:val="16"/>
                <w:szCs w:val="16"/>
              </w:rPr>
              <w:t xml:space="preserve">város 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45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4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. Adóal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64465</wp:posOffset>
                      </wp:positionV>
                      <wp:extent cx="5274945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5pt;height:18.9pt;mso-wrap-distance-left:9.05pt;mso-wrap-distance-right:9.05pt;mso-wrap-distance-top:0pt;mso-wrap-distance-bottom:0pt;margin-top:12.95pt;mso-position-vertical-relative:text;margin-left:1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45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 Adóalany neve (cégneve):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93040</wp:posOffset>
                      </wp:positionV>
                      <wp:extent cx="1016635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18.8pt;mso-wrap-distance-left:9.05pt;mso-wrap-distance-right:9.05pt;mso-wrap-distance-top:0pt;mso-wrap-distance-bottom:0pt;margin-top:15.2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4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.  Adóazonosító jele: </w:t>
            </w:r>
            <w:r>
              <w:rPr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dószáma: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>█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7620</wp:posOffset>
                      </wp:positionV>
                      <wp:extent cx="854075" cy="23876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18.8pt;mso-wrap-distance-left:9.05pt;mso-wrap-distance-right:9.05pt;mso-wrap-distance-top:0pt;mso-wrap-distance-bottom:0pt;margin-top:0.6pt;mso-position-vertical-relative:text;margin-left:2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6350</wp:posOffset>
                      </wp:positionV>
                      <wp:extent cx="238125" cy="238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8pt;mso-wrap-distance-left:9.05pt;mso-wrap-distance-right:9.05pt;mso-wrap-distance-top:0pt;mso-wrap-distance-bottom:0pt;margin-top:0.5pt;mso-position-vertical-relative:text;margin-left:3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6350</wp:posOffset>
                      </wp:positionV>
                      <wp:extent cx="380365" cy="238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8.8pt;mso-wrap-distance-left:9.05pt;mso-wrap-distance-right:9.05pt;mso-wrap-distance-top:0pt;mso-wrap-distance-bottom:0pt;margin-top:0.5pt;mso-position-vertical-relative:text;margin-left:3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14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I. Nyilatkozat</w:t>
              <w:tab/>
              <w:t>(Kérjük a megfelelő választ X-el jelölje!)</w:t>
            </w:r>
          </w:p>
        </w:tc>
      </w:tr>
      <w:tr>
        <w:trPr>
          <w:trHeight w:val="1133" w:hRule="atLeast"/>
        </w:trPr>
        <w:tc>
          <w:tcPr>
            <w:tcW w:w="145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. Nyilatkozom, hogy más adóhatóságnál nincs fennálló adótartozáso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35</wp:posOffset>
                      </wp:positionV>
                      <wp:extent cx="212090" cy="2387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8.8pt;mso-wrap-distance-left:9.05pt;mso-wrap-distance-right:9.05pt;mso-wrap-distance-top:0pt;mso-wrap-distance-bottom:0pt;margin-top:-0.0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8275</wp:posOffset>
                      </wp:positionV>
                      <wp:extent cx="212090" cy="2387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8.8pt;mso-wrap-distance-left:9.05pt;mso-wrap-distance-right:9.05pt;mso-wrap-distance-top:0pt;mso-wrap-distance-bottom:0pt;margin-top:13.2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 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. A túlfizetés összegét később esedékes iparűzési adó fizetési kötelezettségre kívánom felhasználn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12395</wp:posOffset>
                      </wp:positionV>
                      <wp:extent cx="1311275" cy="23876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18.8pt;mso-wrap-distance-left:9.05pt;mso-wrap-distance-right:9.05pt;mso-wrap-distance-top:0pt;mso-wrap-distance-bottom:0pt;margin-top:8.85pt;mso-position-vertical-relative:text;margin-left:10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7795</wp:posOffset>
                      </wp:positionV>
                      <wp:extent cx="212090" cy="2387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8.8pt;mso-wrap-distance-left:9.05pt;mso-wrap-distance-right:9.05pt;mso-wrap-distance-top:0pt;mso-wrap-distance-bottom:0pt;margin-top:10.8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20650</wp:posOffset>
                      </wp:positionV>
                      <wp:extent cx="1311275" cy="23876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18.8pt;mso-wrap-distance-left:9.05pt;mso-wrap-distance-right:9.05pt;mso-wrap-distance-top:0pt;mso-wrap-distance-bottom:0pt;margin-top:9.5pt;mso-position-vertical-relative:text;margin-left: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11760</wp:posOffset>
                      </wp:positionV>
                      <wp:extent cx="1421765" cy="2387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18.8pt;mso-wrap-distance-left:9.05pt;mso-wrap-distance-right:9.05pt;mso-wrap-distance-top:0pt;mso-wrap-distance-bottom:0pt;margin-top:8.8pt;mso-position-vertical-relative:text;margin-left:3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0335</wp:posOffset>
                      </wp:positionV>
                      <wp:extent cx="212090" cy="2387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8.8pt;mso-wrap-distance-left:9.05pt;mso-wrap-distance-right:9.05pt;mso-wrap-distance-top:0pt;mso-wrap-distance-bottom:0pt;margin-top:11.0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 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 fennmaradó összeget később esedékes iparűzési adó fizetési kötelezettségre kívánom felhasznál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09855</wp:posOffset>
                      </wp:positionV>
                      <wp:extent cx="1421765" cy="23876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18.8pt;mso-wrap-distance-left:9.05pt;mso-wrap-distance-right:9.05pt;mso-wrap-distance-top:0pt;mso-wrap-distance-bottom:0pt;margin-top:8.65pt;mso-position-vertical-relative:text;margin-left:1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3350</wp:posOffset>
                      </wp:positionV>
                      <wp:extent cx="212090" cy="2387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8.8pt;mso-wrap-distance-left:9.05pt;mso-wrap-distance-right:9.05pt;mso-wrap-distance-top:0pt;mso-wrap-distance-bottom:0pt;margin-top:10.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 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ötelezettségre kívánom felhasználn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0970</wp:posOffset>
                      </wp:positionV>
                      <wp:extent cx="212090" cy="2387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8.8pt;mso-wrap-distance-left:9.05pt;mso-wrap-distance-right:9.05pt;mso-wrap-distance-top:0pt;mso-wrap-distance-bottom:0pt;margin-top:11.1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 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6. A túlfizetés teljes összegének visszatérítését kérem          pénzintézeti számlaszám:</w:t>
            </w:r>
          </w:p>
        </w:tc>
      </w:tr>
      <w:tr>
        <w:trPr>
          <w:trHeight w:val="302" w:hRule="atLeast"/>
        </w:trPr>
        <w:tc>
          <w:tcPr>
            <w:tcW w:w="14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II. Más adónemben, hatóságnál nyilvántartott lejárt esedékességű köztartozására átvezetendő összegek</w:t>
            </w:r>
          </w:p>
        </w:tc>
      </w:tr>
      <w:tr>
        <w:trPr>
          <w:trHeight w:val="9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rszá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tartozás fajtája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Ft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tartozáshoz tartozó pénzintézeti számlaszá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ntézmény által alkalmazott </w:t>
              <w:br/>
              <w:t>ügyfélazonosító szám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3175</wp:posOffset>
                      </wp:positionV>
                      <wp:extent cx="2334260" cy="2387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240" cy="238680"/>
                                <a:chOff x="0" y="0"/>
                                <a:chExt cx="233424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80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-0.25pt;width:183.85pt;height:18.8pt" coordorigin="586,-5" coordsize="3677,3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6;top:-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-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7;top:-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>███████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9525</wp:posOffset>
                      </wp:positionV>
                      <wp:extent cx="2334260" cy="2387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240" cy="238680"/>
                                <a:chOff x="0" y="0"/>
                                <a:chExt cx="233424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80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pt;margin-top:-0.75pt;width:183.85pt;height:18.8pt" coordorigin="586,-15" coordsize="3677,376">
                      <v:shape id="shape_0" stroked="f" o:allowincell="t" style="position:absolute;left:586;top:-1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-1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7;top:-1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>███████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3175</wp:posOffset>
                      </wp:positionV>
                      <wp:extent cx="2334260" cy="2387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240" cy="238680"/>
                                <a:chOff x="0" y="0"/>
                                <a:chExt cx="233424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80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-0.25pt;width:183.8pt;height:18.8pt" coordorigin="585,-5" coordsize="3676,376">
                      <v:shape id="shape_0" stroked="f" o:allowincell="t" style="position:absolute;left:585;top:-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-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6;top:-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>███████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9525</wp:posOffset>
                      </wp:positionV>
                      <wp:extent cx="2334260" cy="2387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240" cy="238680"/>
                                <a:chOff x="0" y="0"/>
                                <a:chExt cx="233424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80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-0.75pt;width:183.8pt;height:18.8pt" coordorigin="585,-15" coordsize="3676,376">
                      <v:shape id="shape_0" stroked="f" o:allowincell="t" style="position:absolute;left:585;top:-1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-1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6;top:-15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>███████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8890</wp:posOffset>
                      </wp:positionV>
                      <wp:extent cx="2334260" cy="2387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4240" cy="238680"/>
                                <a:chOff x="0" y="0"/>
                                <a:chExt cx="2334240" cy="23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980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0"/>
                                  <a:ext cx="8539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5pt;margin-top:-0.7pt;width:183.8pt;height:18.8pt" coordorigin="585,-14" coordsize="3676,376">
                      <v:shape id="shape_0" stroked="f" o:allowincell="t" style="position:absolute;left:585;top:-14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-14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6;top:-14;width:1344;height:3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outline/>
                <w:sz w:val="18"/>
                <w:szCs w:val="18"/>
              </w:rPr>
              <w:t>███████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8580</wp:posOffset>
                      </wp:positionV>
                      <wp:extent cx="1763395" cy="23876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5pt;height:18.8pt;mso-wrap-distance-left:9.05pt;mso-wrap-distance-right:9.05pt;mso-wrap-distance-top:0pt;mso-wrap-distance-bottom:0pt;margin-top:5.4pt;mso-position-vertical-relative:text;margin-left:6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7790</wp:posOffset>
                      </wp:positionV>
                      <wp:extent cx="556260" cy="23876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8.8pt;mso-wrap-distance-left:9.05pt;mso-wrap-distance-right:9.05pt;mso-wrap-distance-top:0pt;mso-wrap-distance-bottom:0pt;margin-top:7.7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7790</wp:posOffset>
                      </wp:positionV>
                      <wp:extent cx="380365" cy="23876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8.8pt;mso-wrap-distance-left:9.05pt;mso-wrap-distance-right:9.05pt;mso-wrap-distance-top:0pt;mso-wrap-distance-bottom:0pt;margin-top:7.7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7790</wp:posOffset>
                      </wp:positionV>
                      <wp:extent cx="380365" cy="23876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18.8pt;mso-wrap-distance-left:9.05pt;mso-wrap-distance-right:9.05pt;mso-wrap-distance-top:0pt;mso-wrap-distance-bottom:0pt;margin-top:7.7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7:00Z</dcterms:created>
  <dc:creator>Horvathne</dc:creator>
  <dc:description/>
  <cp:keywords/>
  <dc:language>en-US</dc:language>
  <cp:lastModifiedBy>Szoc1</cp:lastModifiedBy>
  <dcterms:modified xsi:type="dcterms:W3CDTF">2015-07-02T07:15:00Z</dcterms:modified>
  <cp:revision>4</cp:revision>
  <dc:subject/>
  <dc:title>„G” jelű betétlap</dc:title>
</cp:coreProperties>
</file>