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Ácsi Polgármesteri 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41 Ács, Gyár u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  <w:t>a mezőőri járulék megállap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lulírott …........................... név (születési idő: ….................................... anyja neve: ….........................................) …....................................................... szám alatti lakos, anyagi és büntetőjogi felelősségem tudatában az alábbi nyilatkozatot teszem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lajdonomban lévő földterületek adata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ajdonos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                        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rület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etendő járulék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ltalam bérelt földterületek adata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be adó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                        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terület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etendő járulék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érbe adott földterületeim ad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                        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láírásommal a következőket veszem tudomásul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zőőri járulék összege </w:t>
      </w:r>
      <w:r>
        <w:rPr>
          <w:b/>
          <w:bCs/>
          <w:sz w:val="22"/>
          <w:szCs w:val="22"/>
        </w:rPr>
        <w:t>1000,- Ft/ha.</w:t>
      </w:r>
      <w:r>
        <w:rPr>
          <w:sz w:val="22"/>
          <w:szCs w:val="22"/>
        </w:rPr>
        <w:t xml:space="preserve"> A felsorolt helyrajzi számok területeit összeadva kell kiszámolni a járulék mértékét, nem külön-külön minden helyrajzi szá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zőőri járulék fizetési kötelezettsége azt a személyt terheli, akinek </w:t>
      </w:r>
      <w:r>
        <w:rPr>
          <w:b/>
          <w:bCs/>
          <w:sz w:val="22"/>
          <w:szCs w:val="22"/>
        </w:rPr>
        <w:t>tulajdonában, illetve használatában 1 hektárnál nagyobb termőföld van tárgyév január hónap 1. napjá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mőföld tulajdonjogában vagy használatában bekövetkezett változást a tulajdonos, a változást követő 30 napon belül köteles bejelenteni a Polgármesteri hivatal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zőőri járulékot a kötelezett egy összegben legkésőbb </w:t>
      </w:r>
      <w:r>
        <w:rPr>
          <w:b/>
          <w:bCs/>
          <w:sz w:val="22"/>
          <w:szCs w:val="22"/>
        </w:rPr>
        <w:t xml:space="preserve">szeptember hónap 30. napjáig köteles befizetn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zőőri járulékot készpénz-átutalási megbízáson (csekken) lehet befizetni, vagy az Önkormányzat 11740078-15385413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 adószámlának minősül, ami alapján a település jegyzője a járulék meg nem fizetése esetén adók módjára történő végrehajtást rendelhet el, az 1997. évi CLIX törvény 19. § (3) bekezdése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Ács, 20 …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nyilatkozat tevő tulajdonos / bérlő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Építésügy</dc:creator>
  <dc:description/>
  <cp:keywords/>
  <dc:language>en-US</dc:language>
  <cp:lastModifiedBy>Építésügy</cp:lastModifiedBy>
  <cp:lastPrinted>2014-08-07T10:40:00Z</cp:lastPrinted>
  <dcterms:modified xsi:type="dcterms:W3CDTF">2015-07-08T12:24:00Z</dcterms:modified>
  <cp:revision>2</cp:revision>
  <dc:subject/>
  <dc:title>NYILATKOZAT</dc:title>
</cp:coreProperties>
</file>