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  <w:gridCol w:w="876"/>
      </w:tblGrid>
      <w:tr>
        <w:trPr>
          <w:trHeight w:val="547" w:hRule="atLeast"/>
        </w:trPr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240"/>
              <w:ind w:left="0" w:right="227" w:hanging="431"/>
              <w:rPr>
                <w:u w:val="single"/>
              </w:rPr>
            </w:pPr>
            <w:r>
              <w:rPr>
                <w:u w:val="single"/>
              </w:rPr>
              <w:t>HELYI  IPARŰZÉSI  ADÓBEVALLÁS</w:t>
            </w:r>
          </w:p>
        </w:tc>
      </w:tr>
      <w:tr>
        <w:trPr>
          <w:trHeight w:val="932" w:hRule="atLeast"/>
        </w:trPr>
        <w:tc>
          <w:tcPr>
            <w:tcW w:w="99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>
                <w:b/>
                <w:bCs/>
              </w:rPr>
              <w:t xml:space="preserve">2015. adóévben kezdődő adóévről </w:t>
            </w:r>
            <w:r>
              <w:rPr>
                <w:b/>
                <w:bCs/>
                <w:u w:val="single"/>
              </w:rPr>
              <w:t>ÁCS</w:t>
            </w:r>
            <w:r>
              <w:rPr>
                <w:b/>
                <w:bCs/>
              </w:rPr>
              <w:t xml:space="preserve"> város. önkormányzat illetékességi területén folytatott állandó</w:t>
            </w:r>
          </w:p>
          <w:p>
            <w:pPr>
              <w:pStyle w:val="Normal"/>
              <w:snapToGrid w:val="false"/>
              <w:spacing w:before="0" w:after="240"/>
              <w:ind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llegű iparűzési tevékenység utáni adókötelezettségről </w:t>
              <w:br/>
            </w:r>
            <w:r>
              <w:rPr/>
              <w:t xml:space="preserve">Benyújtandó Ács Város Önkormányzat Adóhatóságához </w:t>
            </w:r>
            <w:r>
              <w:rPr>
                <w:b/>
                <w:bCs/>
              </w:rPr>
              <w:t>2016. május 31-ig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6" w:righ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adóhatóság tölti ki!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yújtás, postára adás napja: ................ év .......................................... hó ........... nap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6" w:right="226" w:hanging="0"/>
              <w:rPr/>
            </w:pPr>
            <w:r>
              <w:rPr>
                <w:sz w:val="24"/>
                <w:szCs w:val="24"/>
              </w:rPr>
              <w:t>Az adóhatóság megnevezése:…………………………………………………………..</w:t>
            </w:r>
          </w:p>
        </w:tc>
      </w:tr>
      <w:tr>
        <w:trPr>
          <w:trHeight w:val="494" w:hRule="atLeast"/>
        </w:trPr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6" w:leader="none"/>
              </w:tabs>
              <w:snapToGrid w:val="false"/>
              <w:spacing w:before="120" w:after="0"/>
              <w:ind w:left="227" w:right="227" w:hanging="0"/>
              <w:rPr/>
            </w:pPr>
            <w:r>
              <w:rPr>
                <w:sz w:val="24"/>
                <w:szCs w:val="24"/>
              </w:rPr>
              <w:t>azonosító száma: ....................................................átvevő aláírása …………………….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Adóalany </w:t>
            </w:r>
            <w:r>
              <w:rPr>
                <w:sz w:val="24"/>
                <w:szCs w:val="24"/>
              </w:rPr>
              <w:t>neve (cégneve):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neve:</w:t>
            </w:r>
          </w:p>
          <w:p>
            <w:pPr>
              <w:pStyle w:val="Normal"/>
              <w:tabs>
                <w:tab w:val="clear" w:pos="708"/>
                <w:tab w:val="left" w:pos="5906" w:leader="none"/>
              </w:tabs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Születési helye:                                                                        Ideje: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 (lakóhelye, székhelye):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elye: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ési címe: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Adószáma:                                                                                   Adóazonosító jele: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:                                                        Teáor száma:</w:t>
            </w:r>
          </w:p>
        </w:tc>
      </w:tr>
      <w:tr>
        <w:trPr>
          <w:trHeight w:val="589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evallás kitöltőjének nev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lefonszám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 címe:</w:t>
            </w:r>
          </w:p>
        </w:tc>
      </w:tr>
      <w:tr>
        <w:trPr>
          <w:trHeight w:val="323" w:hRule="atLeast"/>
        </w:trPr>
        <w:tc>
          <w:tcPr>
            <w:tcW w:w="9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68" w:right="68" w:hanging="0"/>
              <w:rPr/>
            </w:pPr>
            <w:r>
              <w:rPr>
                <w:b/>
                <w:bCs/>
                <w:sz w:val="24"/>
                <w:szCs w:val="24"/>
              </w:rPr>
              <w:t>I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evallás jellege </w:t>
            </w:r>
            <w:r>
              <w:rPr>
                <w:sz w:val="24"/>
                <w:szCs w:val="24"/>
              </w:rPr>
              <w:t>(A bevallás jellegét a megfelelő négyzetbe x-szel jelölje.)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ind w:right="6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Éves bevallás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áró bevallás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276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lőtársasági bevallás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Naptári évtől eltérő üzleti évet választó adózó bevallás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276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Év közben kezdő adózó bevallás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048" w:type="dxa"/>
            <w:tcBorders/>
          </w:tcPr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>6. Naptári évtől eltérő üzleti évet választó adózó áttérésének évéről készült évközi bevallás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817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ezőgazdasági őstermelő bevallása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 Htv.37. § (2) b) pontja alapján áll. jellegű iparűzésivé váló tevékenység bev.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A kisadózó vállalkozás tételes adójának alanyaként benyújtott bevallás   </w:t>
            </w:r>
          </w:p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10.A Htv. 39/E vagy 39/F § szerint mentes adóalany bevallása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Önellenőrzés                             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7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ind w:left="-142" w:right="68" w:firstLine="210"/>
              <w:rPr/>
            </w:pPr>
            <w:r>
              <w:rPr>
                <w:b/>
                <w:bCs/>
                <w:sz w:val="24"/>
                <w:szCs w:val="24"/>
              </w:rPr>
              <w:t>II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 záró bevallás benyújtásának oka: </w:t>
            </w:r>
            <w:r>
              <w:rPr>
                <w:sz w:val="24"/>
                <w:szCs w:val="24"/>
              </w:rPr>
              <w:t>(A megfelelő négyzetbe tegyen egy x-et.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elszámolás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276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2. Végelszámolás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Átalakulás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276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 tevékenység saját elhatározásból történő megszüntetés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Hatósági megszüntetés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280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Előtársaság cégbejegyzés iránti kérelmét elutasították,vagy kérelmét  visszavont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zékhely áthelyezés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Telephely megszüntetés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>9. Egyszerűsített vállalkozói adóalanyiság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egszűnése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0. Egyéni vállalkozói tevékenység szüneteltetése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A kisadózó vállalkozások tételes adójában az adóalanyiság év közben való keletkezése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>12. A kisadózó vállalkozások tételes adójában az adóalanyiság megszűnése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A kisvállalati adóban az adóalanyiság megszűnés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  <w:r>
              <w:rPr>
                <w:sz w:val="24"/>
                <w:szCs w:val="24"/>
              </w:rPr>
              <w:br/>
              <w:t>⁯</w:t>
              <w:br/>
              <w:t>⁭</w:t>
              <w:br/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133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spacing w:before="240" w:after="0"/>
              <w:ind w:left="68" w:right="68" w:hanging="0"/>
              <w:rPr/>
            </w:pPr>
            <w:r>
              <w:rPr>
                <w:b/>
                <w:bCs/>
                <w:sz w:val="24"/>
                <w:szCs w:val="24"/>
              </w:rPr>
              <w:t>IV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evallási időszak: </w:t>
            </w:r>
            <w:r>
              <w:rPr>
                <w:sz w:val="24"/>
                <w:szCs w:val="24"/>
              </w:rPr>
              <w:t>........ év ............... hó ..... naptól  .......... év ............... hó .... napig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240" w:after="0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7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2696"/>
        <w:gridCol w:w="1411"/>
        <w:gridCol w:w="11"/>
        <w:gridCol w:w="12"/>
      </w:tblGrid>
      <w:tr>
        <w:trPr>
          <w:trHeight w:val="276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ind w:right="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. Bevalláshoz benyújtott adatlapok:       </w:t>
            </w:r>
            <w:r>
              <w:rPr>
                <w:sz w:val="24"/>
                <w:szCs w:val="24"/>
              </w:rPr>
              <w:t xml:space="preserve">A      B       C        D       E        F       G       H     </w:t>
            </w:r>
          </w:p>
          <w:p>
            <w:pPr>
              <w:pStyle w:val="Normal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Az adó alapjának egyszerűsített meghatározási módját választók nyilatkozata</w:t>
            </w:r>
          </w:p>
        </w:tc>
      </w:tr>
      <w:tr>
        <w:trPr>
          <w:trHeight w:val="500" w:hRule="atLeast"/>
        </w:trPr>
        <w:tc>
          <w:tcPr>
            <w:tcW w:w="10054" w:type="dxa"/>
            <w:gridSpan w:val="3"/>
            <w:tcBorders/>
          </w:tcPr>
          <w:p>
            <w:pPr>
              <w:pStyle w:val="Normal"/>
              <w:snapToGrid w:val="false"/>
              <w:ind w:left="68"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adóévre az adóalap egyszerűsített meghatározási módját választom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ind w:left="68" w:right="68" w:hanging="0"/>
              <w:jc w:val="center"/>
              <w:rPr>
                <w:rFonts w:ascii="Symbol" w:hAnsi="Symbol" w:cs="Symbol"/>
                <w:b/>
                <w:b/>
                <w:bCs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054" w:type="dxa"/>
            <w:gridSpan w:val="3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személyi jövedelemadóról szóló törvény szerinti átalányadózóként</w:t>
              <w:tab/>
              <w:tab/>
              <w:tab/>
              <w:tab/>
              <w:t xml:space="preserve">         ⁭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ind w:left="68" w:right="68" w:hanging="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276" w:hRule="atLeast"/>
        </w:trPr>
        <w:tc>
          <w:tcPr>
            <w:tcW w:w="10054" w:type="dxa"/>
            <w:gridSpan w:val="3"/>
            <w:tcBorders/>
          </w:tcPr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, egyszerűsített vállalkozói adó alanyaként</w:t>
              <w:tab/>
              <w:tab/>
              <w:tab/>
              <w:tab/>
              <w:tab/>
              <w:tab/>
              <w:tab/>
              <w:t xml:space="preserve">         ⁭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ind w:left="68" w:right="68" w:hanging="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10054" w:type="dxa"/>
            <w:gridSpan w:val="3"/>
            <w:tcBorders/>
          </w:tcPr>
          <w:p>
            <w:pPr>
              <w:pStyle w:val="Normal"/>
              <w:spacing w:before="0" w:after="120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, az adóévben  8 millió ft-ot meg nem haladó nettó árbevételű adóalanyként                                       ⁭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, kisvállalati adó hatálya alá tartozó adóalanyként  </w:t>
              <w:tab/>
              <w:tab/>
              <w:tab/>
              <w:tab/>
              <w:tab/>
              <w:tab/>
              <w:t xml:space="preserve">         ⁭</w:t>
            </w:r>
          </w:p>
        </w:tc>
      </w:tr>
      <w:tr>
        <w:trPr>
          <w:trHeight w:val="457" w:hRule="atLeast"/>
        </w:trPr>
        <w:tc>
          <w:tcPr>
            <w:tcW w:w="5947" w:type="dxa"/>
            <w:tcBorders/>
          </w:tcPr>
          <w:p>
            <w:pPr>
              <w:pStyle w:val="Normal"/>
              <w:spacing w:before="120" w:after="0"/>
              <w:ind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AZ ADÓ KISZÁMÍTÁSA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before="120" w:after="0"/>
              <w:ind w:left="68" w:right="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/>
            </w:pPr>
            <w:r>
              <w:rPr/>
              <w:t xml:space="preserve">Az adatokat Ft-ban kell </w:t>
              <w:br/>
              <w:t>megadn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8" w:hanging="0"/>
              <w:jc w:val="center"/>
              <w:rPr/>
            </w:pPr>
            <w:r>
              <w:rPr/>
              <w:t xml:space="preserve">  </w:t>
            </w:r>
            <w:r>
              <w:rPr/>
              <w:t>adóhatóság tölti ki!</w:t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A Htv. Szerinti – vállalkozási szintű -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éves nettó árbevétel </w:t>
            </w:r>
            <w:r>
              <w:rPr>
                <w:sz w:val="24"/>
                <w:szCs w:val="24"/>
              </w:rPr>
              <w:t>(részletezése a 4.oldalon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alálható, A jelű betétlap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428" w:right="68" w:hanging="360"/>
              <w:rPr/>
            </w:pPr>
            <w:r>
              <w:rPr>
                <w:sz w:val="24"/>
                <w:szCs w:val="24"/>
              </w:rPr>
              <w:t>Eladott áruk beszerzési értékének, közvetített szolgálta-</w:t>
            </w:r>
          </w:p>
          <w:p>
            <w:pPr>
              <w:pStyle w:val="Normal"/>
              <w:snapToGrid w:val="false"/>
              <w:ind w:left="279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sok értékének figyelembe vehető (a Htv.39.§ (6) bek.</w:t>
            </w:r>
          </w:p>
          <w:p>
            <w:pPr>
              <w:pStyle w:val="Normal"/>
              <w:snapToGrid w:val="false"/>
              <w:ind w:left="428" w:right="68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lya alá nem tartozó adóalany esetén) együttes összeg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Alvállalkozói  teljesítések érték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4. Anyagköltsé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5. Alapkutatás, alkalmazott kutatás, kísérleti fejlesztés</w:t>
            </w:r>
          </w:p>
          <w:p>
            <w:pPr>
              <w:pStyle w:val="Normal"/>
              <w:snapToGrid w:val="false"/>
              <w:ind w:right="68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dóévben elszámolt közvetlen költsége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bCs/>
                <w:sz w:val="24"/>
                <w:szCs w:val="24"/>
              </w:rPr>
              <w:t>Htv.Szerinti–vállalkozási szintű adóalap[1-(2+3+4+5)]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vagy a Htv.39.§ 6.alkalmazása esetén:„E” lap III/11.sor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7. Foglalkoztatás növeléséhez kapcsolódó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dóalap-mentessé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8. Foglalkoztatás csökkentéséhez kapcsolódó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dóalap-növekmé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68" w:hanging="0"/>
              <w:rPr/>
            </w:pPr>
            <w:r>
              <w:rPr/>
              <w:t xml:space="preserve">  </w:t>
            </w:r>
            <w:r>
              <w:rPr/>
              <w:t>9</w:t>
            </w:r>
            <w:r>
              <w:rPr>
                <w:b/>
                <w:bCs/>
              </w:rPr>
              <w:t>. Mentességekkel korrigált Htv.szerinti vállal-</w:t>
            </w:r>
          </w:p>
          <w:p>
            <w:pPr>
              <w:pStyle w:val="Normal"/>
              <w:ind w:right="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kozási szintű adóalap      [ 6-7 + 8 ]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/>
                <w:bCs/>
                <w:sz w:val="24"/>
                <w:szCs w:val="24"/>
              </w:rPr>
              <w:t>Az önkormányzat illetékességi területére jutó</w:t>
            </w:r>
          </w:p>
          <w:p>
            <w:pPr>
              <w:pStyle w:val="Normal"/>
              <w:ind w:left="68"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(9.sorban lévő adóalap megosztása szerinti ) </w:t>
            </w:r>
          </w:p>
          <w:p>
            <w:pPr>
              <w:pStyle w:val="Normal"/>
              <w:ind w:left="68"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települési szintű adóalap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11. Adómentes adóalap önkormányzati döntés alapjá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---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12. Az önkormányzati rendelet szerinti adóköteles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dóalap (10-11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b/>
                <w:bCs/>
                <w:sz w:val="24"/>
                <w:szCs w:val="24"/>
              </w:rPr>
              <w:t>Adóalapra jutó iparűzési adó összege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(12.sor x 2 %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14. Önkormányzati döntés szerinti adókedvezmé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15. Az ideiglenes jellegű ip.tevékenység után az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önkormányzatnál levonható adóátalány összeg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Az adóévben megfizetett útdíj 7,5%-ának a településre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utó összege (Htv. 40/A. § (1) bek. b, pontja szerin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b/>
                <w:bCs/>
                <w:sz w:val="24"/>
                <w:szCs w:val="24"/>
              </w:rPr>
              <w:t>Iparűzési adófizetési kötelezettség</w:t>
            </w:r>
          </w:p>
          <w:p>
            <w:pPr>
              <w:pStyle w:val="Normal"/>
              <w:ind w:left="68" w:right="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[13-(14+15+16)]    (100 Ft-ra kerekítve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18. Adóelőlegre befizetett össze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19. Feltöltési kötelezettség miatt befizetett össze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20. Még fizetendő ad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21. Adótúlfizetés összeg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94"/>
        <w:gridCol w:w="30"/>
        <w:gridCol w:w="4095"/>
      </w:tblGrid>
      <w:tr>
        <w:trPr>
          <w:trHeight w:val="276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Az önkormányzatra jutó adóátalány összeg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Külföldön létesített telephelyre jutó adóalap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24. Az adóévben megfizetett e-útdíj 7,5%-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Adóelőleg bevallása  (kötelezően kitöltendő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őlegfizetési idősza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     2016. 07.01-től       2017. 06.30-i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ső előlegrészlet</w:t>
      </w:r>
      <w:r>
        <w:rPr>
          <w:sz w:val="24"/>
          <w:szCs w:val="24"/>
        </w:rPr>
        <w:t xml:space="preserve"> az előlegfizetési időszakba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Esedékesség:  2016. 09. 15</w:t>
      </w:r>
      <w:r>
        <w:rPr>
          <w:sz w:val="24"/>
          <w:szCs w:val="24"/>
        </w:rPr>
        <w:t xml:space="preserve">.                                      </w:t>
      </w:r>
      <w:r>
        <w:rPr>
          <w:b/>
          <w:bCs/>
          <w:sz w:val="24"/>
          <w:szCs w:val="24"/>
        </w:rPr>
        <w:t>összeg: ……………………………F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VII/17.sorában szereplő összeg</w:t>
      </w:r>
      <w:r>
        <w:rPr>
          <w:sz w:val="24"/>
          <w:szCs w:val="24"/>
        </w:rPr>
        <w:t xml:space="preserve"> (kezdő vállalkozónál annak évesített összege) </w:t>
      </w:r>
      <w:r>
        <w:rPr>
          <w:b/>
          <w:bCs/>
          <w:sz w:val="24"/>
          <w:szCs w:val="24"/>
        </w:rPr>
        <w:t>csökkentve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 2016.03.15-én esedékes előlegrészlettel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b/>
          <w:bCs/>
          <w:sz w:val="24"/>
          <w:szCs w:val="24"/>
        </w:rPr>
        <w:t>Második előlegrészlet</w:t>
      </w:r>
      <w:r>
        <w:rPr>
          <w:sz w:val="24"/>
          <w:szCs w:val="24"/>
        </w:rPr>
        <w:t xml:space="preserve"> az előlegfizetési időszakba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Esedékesség: 2017. 03. 15.                                        összeg:……………………………F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(VII./17.sorában szereplő adóösszeg</w:t>
      </w:r>
      <w:r>
        <w:rPr>
          <w:sz w:val="24"/>
          <w:szCs w:val="24"/>
        </w:rPr>
        <w:t xml:space="preserve"> (kezdő vállalkozónál az évesített adóösszeg)  </w:t>
      </w:r>
      <w:r>
        <w:rPr>
          <w:b/>
          <w:bCs/>
          <w:sz w:val="24"/>
          <w:szCs w:val="24"/>
        </w:rPr>
        <w:t xml:space="preserve">fele.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ámlaszám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cs Város Önkormányzat Iparűzési adó beszedési szla: 11740078-15385413-035400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ségem tudatában kijelentem, hogy a bevallásban közölt adatok a valóságnak megfelelnek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………………</w:t>
      </w:r>
      <w:r>
        <w:rPr>
          <w:b/>
          <w:bCs/>
          <w:sz w:val="24"/>
          <w:szCs w:val="24"/>
        </w:rPr>
        <w:t>., ……év ……..hó……nap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Az adózó vagy képviselője(meghatalmazottja) aláírása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jelen adóbevallást ellenjegyzem:              Jelölje ha az adóhatósághoz bejelentett, a bevallá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aláírására jogosult állandó meghatalmazott:  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ótanácsadó,adószakértő neve:                 Jelölje ha meghatalmazott és meghatalmazásá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 xml:space="preserve">csatolta:  ⁭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…………………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dóazonosító száma: ………………..        Jelölje ha az aláíró az adóhatósághoz bejelentet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pénzügyi képviselő:  ⁯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izonyítvány, igazolvány száma: …………………..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A jelű betétla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hanging="576"/>
        <w:rPr>
          <w:i w:val="false"/>
          <w:i w:val="false"/>
          <w:iCs w:val="false"/>
        </w:rPr>
      </w:pPr>
      <w:r>
        <w:rPr>
          <w:i w:val="false"/>
          <w:iCs w:val="false"/>
        </w:rPr>
        <w:t>VÁLLALKOZÓK NETTÓ ÁRBEVÉTELÉNEK A KISZÁMÍT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686"/>
        <w:gridCol w:w="2270"/>
        <w:gridCol w:w="20"/>
      </w:tblGrid>
      <w:tr>
        <w:trPr>
          <w:trHeight w:val="27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6" w:right="22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4.</w:t>
            </w:r>
            <w:r>
              <w:rPr>
                <w:sz w:val="24"/>
                <w:szCs w:val="24"/>
              </w:rPr>
              <w:t xml:space="preserve"> adóévben kezdődő adóévről </w:t>
            </w:r>
            <w:r>
              <w:rPr>
                <w:b/>
                <w:sz w:val="24"/>
                <w:szCs w:val="24"/>
              </w:rPr>
              <w:t>ÁCS város önkormányzat</w:t>
            </w:r>
            <w:r>
              <w:rPr>
                <w:sz w:val="24"/>
                <w:szCs w:val="24"/>
              </w:rPr>
              <w:t xml:space="preserve"> illetékességi területén folytatott állandó jellegű iparűzési tevékenység utáni adókötelezettségről szóló helyi iparűzési adóbevalláshoz </w:t>
            </w:r>
          </w:p>
        </w:tc>
      </w:tr>
      <w:tr>
        <w:trPr>
          <w:trHeight w:val="276" w:hRule="atLeast"/>
        </w:trPr>
        <w:tc>
          <w:tcPr>
            <w:tcW w:w="9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 adózó neve, cégneve: 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ószáma: 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…......................</w:t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óazonosító jele (vagy technikai száma): ..................................................................................................................……………..................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 adatokat forintban kell megadn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 adóhatóság tölti ki!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A Htv. szerinti – vállalkozási szintű –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>é</w:t>
            </w:r>
            <w:r>
              <w:rPr>
                <w:b/>
                <w:bCs/>
                <w:sz w:val="24"/>
                <w:szCs w:val="24"/>
              </w:rPr>
              <w:t>ves nettó árbevétel</w:t>
            </w:r>
            <w:r>
              <w:rPr>
                <w:sz w:val="24"/>
                <w:szCs w:val="24"/>
              </w:rPr>
              <w:t xml:space="preserve">   (2-3-4-5-6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A számviteli törvény szerinti nettó         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bevétel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A társasági adóról és az osztalékadóról                                               szóló törvény szerinti jogdíjbevétel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Egyéb szolgáltatások értékeként, illetve egyéb ráfordítások között kimutatott jövedéki adó összeg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Egyéb ráfordítások között kimutatott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sztrációs adó, energiaadó összege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Felszolgálási díj árbevétele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ind w:firstLine="204"/>
        <w:jc w:val="both"/>
        <w:rPr/>
      </w:pPr>
      <w:r>
        <w:rPr/>
      </w:r>
    </w:p>
    <w:p>
      <w:pPr>
        <w:pStyle w:val="Normal"/>
        <w:spacing w:before="240" w:after="0"/>
        <w:ind w:firstLine="204"/>
        <w:rPr>
          <w:sz w:val="24"/>
          <w:szCs w:val="24"/>
        </w:rPr>
      </w:pPr>
      <w:r>
        <w:rPr>
          <w:sz w:val="24"/>
          <w:szCs w:val="24"/>
        </w:rPr>
        <w:t>........................................, ....... év ....................... hó ....... nap</w:t>
      </w:r>
    </w:p>
    <w:p>
      <w:pPr>
        <w:pStyle w:val="Normal"/>
        <w:spacing w:before="240" w:after="0"/>
        <w:ind w:first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  <w:tab w:val="center" w:pos="6802" w:leader="none"/>
        </w:tabs>
        <w:spacing w:before="0" w:after="360"/>
        <w:ind w:lef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  <w:tab w:val="center" w:pos="6802" w:leader="none"/>
        </w:tabs>
        <w:spacing w:before="0" w:after="360"/>
        <w:ind w:left="4535" w:hanging="0"/>
        <w:rPr>
          <w:sz w:val="24"/>
          <w:szCs w:val="24"/>
        </w:rPr>
      </w:pPr>
      <w:r>
        <w:rPr>
          <w:sz w:val="24"/>
          <w:szCs w:val="24"/>
        </w:rPr>
        <w:t>Az adózó vagy képviselője(meghatalmazottja)</w:t>
      </w:r>
    </w:p>
    <w:p>
      <w:pPr>
        <w:pStyle w:val="Normal"/>
        <w:tabs>
          <w:tab w:val="clear" w:pos="708"/>
          <w:tab w:val="left" w:pos="6180" w:leader="none"/>
          <w:tab w:val="center" w:pos="6802" w:leader="none"/>
        </w:tabs>
        <w:spacing w:before="0" w:after="360"/>
        <w:ind w:left="45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láírás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8"/>
        </w:tabs>
        <w:ind w:left="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240"/>
      <w:ind w:left="226" w:right="22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240"/>
      <w:ind w:left="576" w:hanging="576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right="68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0"/>
      <w:ind w:left="68" w:right="68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rFonts w:cs="Times New Roman"/>
      <w:lang w:val="en-US" w:bidi="ar-SA"/>
    </w:rPr>
  </w:style>
  <w:style w:type="character" w:styleId="SzvegtrzsbehzssalChar">
    <w:name w:val="Szövegtörzs behúzással Char"/>
    <w:basedOn w:val="Bekezdsalapbettpusa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240"/>
      <w:ind w:left="4535" w:hanging="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0:00Z</dcterms:created>
  <dc:creator>Horvathne</dc:creator>
  <dc:description/>
  <cp:keywords/>
  <dc:language>en-US</dc:language>
  <cp:lastModifiedBy>Ács Polg.Hiv.</cp:lastModifiedBy>
  <cp:lastPrinted>2016-02-29T10:40:00Z</cp:lastPrinted>
  <dcterms:modified xsi:type="dcterms:W3CDTF">2016-03-09T08:51:00Z</dcterms:modified>
  <cp:revision>35</cp:revision>
  <dc:subject/>
  <dc:title/>
</cp:coreProperties>
</file>