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y i l a t k o z a t</w:t>
      </w:r>
    </w:p>
    <w:p>
      <w:pPr>
        <w:pStyle w:val="Normal"/>
        <w:jc w:val="center"/>
        <w:rPr/>
      </w:pPr>
      <w:r>
        <w:rPr/>
        <w:t>lakáshoz jutók támoga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ak,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z. alatti lakos/ok anyagi ,büntetőjogi felelősségünk tudatában nyilatkozatom/zunk, hog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akástulajdonnal, üdülőtelekkel, üdülővel, hétvégi házzal nem rendelkezem/rendelkezünk.</w:t>
      </w:r>
    </w:p>
    <w:p>
      <w:pPr>
        <w:pStyle w:val="Normal"/>
        <w:numPr>
          <w:ilvl w:val="0"/>
          <w:numId w:val="2"/>
        </w:numPr>
        <w:rPr/>
      </w:pPr>
      <w:r>
        <w:rPr/>
        <w:t>azonos jogcímen vissza nem térítendő támogatást még nem kaptam/tunk az önkormányzattól</w:t>
      </w:r>
    </w:p>
    <w:p>
      <w:pPr>
        <w:pStyle w:val="Normal"/>
        <w:numPr>
          <w:ilvl w:val="0"/>
          <w:numId w:val="2"/>
        </w:numPr>
        <w:rPr/>
      </w:pPr>
      <w:r>
        <w:rPr/>
        <w:t>Ács városában telekvásárlási kedvezményben nem részesültem/tün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ilatkozom/zunk továbbá, hogy a tulajdonunkat képező, Ács, ……………………szám alatti ingatlanba beköltözni nem tudunk, mivel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-haszonélvezettel, özvegyi joggal terhelt és a </w:t>
      </w:r>
      <w:r>
        <w:rPr>
          <w:b/>
        </w:rPr>
        <w:t>haszonélvező vagy az özvegyi jog jogosultja lakj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gerős bírói ítéleten alapuló használati joggal terhel a lakás és </w:t>
      </w:r>
      <w:r>
        <w:rPr>
          <w:b/>
        </w:rPr>
        <w:t>a használó ott laki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lakás lebontását</w:t>
      </w:r>
      <w:r>
        <w:rPr/>
        <w:t xml:space="preserve"> az illetékes hatóság elrende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ilatkozom, hogy a részemre/ünkre megállapított lakáshoz jutók támogatását az alább megjelölt pénzintézetnél vezetett folyószámlánkra szíveskedjenek uta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intézet megnevezése, cím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lyószámla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yilatkozatomat/tunkat az önkormányzatnál történő felhasználás, lakáshoz jutók támogatásának megállapítására irányuló kérelmem elbírálásával kapcsolatosan tettem/tett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 c s , 201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0:00Z</dcterms:created>
  <dc:creator>Paksiné</dc:creator>
  <dc:description/>
  <dc:language>en-US</dc:language>
  <cp:lastModifiedBy>Nyéki János</cp:lastModifiedBy>
  <dcterms:modified xsi:type="dcterms:W3CDTF">2018-11-23T09:20:00Z</dcterms:modified>
  <cp:revision>2</cp:revision>
  <dc:subject/>
  <dc:title>N y i l a t k o z a t</dc:title>
</cp:coreProperties>
</file>