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csi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gyző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cs, Gyár u. 23                                        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érel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yatéki vagy póthagyatéki eljárás lefolytatásához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,………………………………..(név)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szám alatti lakos azzal a kéréssel fordulok Tisztelt Jegyző Úrhoz, hogy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ai ……………………………………………</w:t>
      </w:r>
    </w:p>
    <w:p>
      <w:pPr>
        <w:pStyle w:val="Normal"/>
        <w:spacing w:lineRule="auto" w:line="240"/>
        <w:rPr/>
      </w:pPr>
      <w:r>
        <w:rPr/>
        <w:t xml:space="preserve">(név) örökhagyó ügyében a becsatolt iratok alapján szíveskedjen megindítani a hagyatéki eljárást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rökhagyó ne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születési neve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ületési adata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e: 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deje: …………. ……………………………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yja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halálozás adata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e: 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:……………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lsó állandó lakó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aládi állapo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ázas/özvegy               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gfelelő aláhúzandó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úlélő házastárs adata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: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,idő: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 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 …………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agyatéki eljárás tárgy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ngatlan esetén kérjük a helyrajzi számot feltüntetni!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z örökhagyó halálát követően közjegyző előtt indult-e hagyatéki eljárás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A kérelem mellékleteit csatolom:</w:t>
      </w:r>
      <w:r>
        <w:rPr>
          <w:rFonts w:cs="Times New Roman" w:ascii="Times New Roman" w:hAnsi="Times New Roman"/>
        </w:rPr>
        <w:t xml:space="preserve"> -halotti anyakönyvi kivonat másolat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-hagyatékátadó végzés másolata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-póthagyaték tárgyát képező irat másolata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 c s , 20……………………………………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kérelmező aláírása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a: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4:00Z</dcterms:created>
  <dc:creator>PTundi</dc:creator>
  <dc:description/>
  <dc:language>en-US</dc:language>
  <cp:lastModifiedBy>Nyéki János</cp:lastModifiedBy>
  <dcterms:modified xsi:type="dcterms:W3CDTF">2018-11-23T09:24:00Z</dcterms:modified>
  <cp:revision>2</cp:revision>
  <dc:subject/>
  <dc:title/>
</cp:coreProperties>
</file>