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98425</wp:posOffset>
            </wp:positionV>
            <wp:extent cx="876300" cy="95250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-98425</wp:posOffset>
            </wp:positionV>
            <wp:extent cx="524510" cy="9429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3" w:color="000000"/>
        </w:pBdr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Ács Város Jegyzője</w:t>
      </w:r>
    </w:p>
    <w:p>
      <w:pPr>
        <w:pStyle w:val="Header"/>
        <w:pBdr>
          <w:bottom w:val="single" w:sz="4" w:space="3" w:color="000000"/>
        </w:pBdr>
        <w:tabs>
          <w:tab w:val="clear" w:pos="708"/>
        </w:tabs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clear" w:pos="708"/>
        </w:tabs>
        <w:jc w:val="center"/>
        <w:rPr/>
      </w:pPr>
      <w:r>
        <w:rPr/>
        <w:t xml:space="preserve">Telefon: 34/385-121,   </w:t>
        <w:tab/>
        <w:t>Fax: 34/385-042</w:t>
      </w:r>
    </w:p>
    <w:p>
      <w:pPr>
        <w:pStyle w:val="Header"/>
        <w:pBdr>
          <w:bottom w:val="single" w:sz="4" w:space="3" w:color="000000"/>
        </w:pBdr>
        <w:tabs>
          <w:tab w:val="clear" w:pos="708"/>
        </w:tabs>
        <w:jc w:val="center"/>
        <w:rPr>
          <w:sz w:val="20"/>
        </w:rPr>
      </w:pPr>
      <w:r>
        <w:rPr>
          <w:sz w:val="20"/>
        </w:rPr>
        <w:t xml:space="preserve">Internet: </w:t>
      </w:r>
      <w:hyperlink r:id="rId4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e-mail: jegyzo@acsvaros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yilatk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ulírott,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 szám alatti lakos</w:t>
      </w:r>
      <w:r>
        <w:rPr>
          <w:rFonts w:cs="Times New Roman" w:ascii="Times New Roman" w:hAnsi="Times New Roman"/>
          <w:sz w:val="24"/>
          <w:szCs w:val="24"/>
        </w:rPr>
        <w:t xml:space="preserve"> büntetőjogi felelősségem tudatában nyilatkozom, ho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v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éhai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letési név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yja neve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l.hely, ideje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t 2941. Ács, …………………………………………………………. szám alatti lakos</w:t>
      </w:r>
      <w:r>
        <w:rPr>
          <w:rFonts w:cs="Times New Roman" w:ascii="Times New Roman" w:hAnsi="Times New Roman"/>
          <w:sz w:val="24"/>
          <w:szCs w:val="24"/>
        </w:rPr>
        <w:t xml:space="preserve"> után legjo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domásom szerint ingó-, ingatlanvagyon vagy leltározás alá eső egyéb vagyontárgy nem marad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gyatékban szülői felügyelet alatt nem áll kiskorú, vagy cselekvőképességet kizáró gondnokság alá helyezett, illetve külföldön vagy ismeretlen helyen távollevő érdekelt ninc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gyatéki eljárás lefolytatását nem ké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mennyiben az elhalt után maradt hagyatéki ingóságok örökösönkénti értéke (örökösök fejenkénti örökrésze) az illetékekről szóló 1990. évi XCIII. tv. 16.§ d) pontja által megállapított 300.000.- Ft értéket meghaladja, úgy azt a lakóhely szerinti Illetékhivatalnál be kell jelen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yilatkozó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letési név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yja nev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l.hely, ideje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konsági fok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kcím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ig.száma: 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mélyazonosító ig.száma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 c s ,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tevő aláír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708"/>
      </w:tabs>
      <w:jc w:val="center"/>
      <w:rPr>
        <w:sz w:val="20"/>
      </w:rPr>
    </w:pPr>
    <w:r>
      <w:rPr>
        <w:rFonts w:cs="Calibri"/>
        <w:lang w:val="en-US" w:eastAsia="en-US"/>
      </w:rPr>
      <w:t xml:space="preserve"> </w:t>
    </w:r>
  </w:p>
  <w:p>
    <w:pPr>
      <w:pStyle w:val="Header"/>
      <w:pBdr>
        <w:bottom w:val="single" w:sz="4" w:space="3" w:color="000000"/>
      </w:pBdr>
      <w:tabs>
        <w:tab w:val="clear" w:pos="708"/>
      </w:tabs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6:00Z</dcterms:created>
  <dc:creator>Tundi</dc:creator>
  <dc:description/>
  <dc:language>en-US</dc:language>
  <cp:lastModifiedBy>Nyéki János</cp:lastModifiedBy>
  <cp:lastPrinted>2016-01-27T13:24:00Z</cp:lastPrinted>
  <dcterms:modified xsi:type="dcterms:W3CDTF">2018-11-23T09:26:00Z</dcterms:modified>
  <cp:revision>2</cp:revision>
  <dc:subject/>
  <dc:title/>
</cp:coreProperties>
</file>