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919"/>
            </w:tblGrid>
            <w:tr>
              <w:trPr/>
              <w:tc>
                <w:tcPr>
                  <w:tcW w:w="9919" w:type="dxa"/>
                  <w:tcBorders/>
                </w:tcPr>
                <w:tbl>
                  <w:tblPr>
                    <w:tblW w:w="98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30" w:type="dxa"/>
                      <w:bottom w:w="0" w:type="dxa"/>
                      <w:right w:w="0" w:type="dxa"/>
                    </w:tblCellMar>
                  </w:tblPr>
                  <w:tblGrid>
                    <w:gridCol w:w="9890"/>
                  </w:tblGrid>
                  <w:tr>
                    <w:trPr/>
                    <w:tc>
                      <w:tcPr>
                        <w:tcW w:w="98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u w:val="single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HAGYATÉKI      ELJÁRÁ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u w:val="single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u w:val="single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Tisztelt Érdeklődő!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Ha Önnek elhunyt a hozzátartozój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- vagy más miatt érintett -,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és tanácstalan az ezzel kapcsolatos hatósági eljárásokat illetően, e honlap keretei között reméljük, hasznos információkkal szolgálunk.</w:t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Köszönjük a bizalmát, és fogadja részvétünket hozzátartozója halála miatt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1. Eljárás ismertetés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br/>
                          <w:t>A   hagyatéki eljárás a meghalt személy vagyonában történő jogutódlást  állapítja meg  és igazolja. Az eljárás célja, hogy az örökléssel kapcsolatos valamennyi kérdés jogvita nélkül rendeződjék, és ehhez az érdekeltek a kellő tájékoztatást megkapják.</w:t>
                          <w:br/>
                          <w:br/>
                          <w:t>A hagyatéki leltár felvétele során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bizonyítási eljárás lefolytatásának, illetve öröklési jogvita eldöntésének helye nincs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A hivatalunk eljárása a hagyaték átadásához szükséges adatfelvételre, illetve a tényállás tisztázására vonatkozik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A meghalt személy hagyatéki ügyeinek lefolytatására  elsősorban - az elhunyt utolsó lakóhelye szerinti polgármesteri hivatal jegyzője és az illetékes közjegyző jogosult.</w:t>
                          <w:br/>
                          <w:br/>
                          <w:t>Az eljárás megindítása, folyamata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hagyatéki eljárás hivatalból indul a halottvizsgálati bizonyítvány beérkezésével, de indulhat kérelmére is (pót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halottvizsgálati bizonyítványon megjelölt hozzátartozót az ügyintéző értesíti az eljárás megindulásáról, és ezzel egyidejűleg tájékoztatja az ezzel kapcsolatos teendőiről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hagyatékkal kapcsolatos nyilatkozatot, illetve a leltár felvételéhez szükséges adatokat elsősorban a kiértesített hozzátartozónak kell szolgáltatnia, de bármelyik öröklésben érdekelt nyilatkozatot tehet. Nyilatkozatot annak a hozzátartozónak célszerű tennie, aki a legtöbb adattal, ténnyel rendelkezik a többi öröklésre jogosultakról és a hagyatéki vagyonról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tényállás tisztázása és a szükséges adatok beszerzése (tulajdoni lap, ingatlan értékelés stb.) után kerül sor a leltár felvételére, ezt követően a teljes iratanyag továbbításra kerül a 15/1991. (XI.26.) IM rendelet szerinti illetékes közjegyzőhöz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közjegyző intézkedéseket tesz a tárgyalás előkészítésére, majd kitűzi az időpontot - ha az ügy alkalmas a tárgyalásra-, melyről minden öröklésben érdekeltet írásban (tértivevényes levél) értesí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hagyatéki tárgyalás után -a hagyatékátadó végzés jogerőre emelkedését követően-  van lehetőség a hagyatéki vagyon tulajdonjogi rendezésér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Ha az örökhagyó után ingatlan, vagy leltározási kötelezettség alá eső vagyontárgy nem maradt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a nyilatkozattétel akkor is kötelező az eljárás lezárása véget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br/>
                          <w:t>A hagyaték megállapítása és az örökösök részére történő átadása a közjegyző hatásköre.</w:t>
                          <w:br/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A hagyatékot leltározni kell, h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az elhaltna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 belföldön fekvő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gatlan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(lakás, garázs, föld, kert, telek, stb.) tulajdoni hányada van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belföld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égjegyzékbe bejegyzett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gazdasági társaságban, illetve szövetkezetben fennálló tagi (részvényesi) részesedése va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- lajstromozott vagyontárgya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van (olyan ingó dolog vagy jog, melynek meglétét közhiteles nyilvántartás igazolja) pl.: engedélyhez kötött gépjármű; lőfegyver; védett műalkotás; egyéb;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nem tartoznak ide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a bankok, pénzintézetek, biztosítók nyilvántartásai, az azokban fellelhető vagyon kérelemre leltározható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törvényben megállapított öröklési illetékmentes értéket (jelenleg 300.000,-Ft/örökös) meghaladó értékű ingó vagyon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amennyiben az öröklésben érdekeltek között méhmagzat; vagy cselekvőképtelen; vagy korlátozottan cselekvőképes; vagy ismeretlen helyen lévő személy, akinek az öröklési érdeke veszélyeztetve van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ha az örökhagyó halálakor -aktív, hivatását gyakorló-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közjegyző, ügyvéd, önálló bírósági végrehajtó, igazságügyi szakértő, gyám vagy gondnok vol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vagy az öröklésben érdekelt(ek) indokolt kérelmére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agyatéki vagyon hiányában, ha az örökösöknek kizárólag az örökösi minőségük igazolására van szükségük,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öröklési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bizonyítvány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kiállítására kerülhet sor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80" w:hanging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Az öröklési bizonyítvány kiállítása olyan helyzetek kezelésére szolgál, amikor leltározandó vagyon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br/>
                          <w:t>a.) a hagyatékhoz tartozó ingóság értéke jelenleg az örökösönkénti 300.000,- Ft-ot nem éri el</w:t>
                          <w:br/>
                          <w:t>b.) a hagyatéki vagyon értéke nem állapítható meg, vagy nincs hagyatéki vagyon, de az örökös vagy más érdekelt az eljárás lefolytatásához fűződő jogi érdekét valószínűsíti</w:t>
                          <w:br/>
                          <w:t>c.) csak az örökhagyót megillető társadalombiztosítási ellátás (nyugdíj, segély, járadék stb.) a hagyaték tárgya,</w:t>
                          <w:br/>
                          <w:t>d.) amennyiben a hagyaték tárgya kizárólag külföldi ingatlan, vagy olyan külföldön lévő ingóság, melynek átadására vonatkozóan a közjegyzőnek nincs joghatósága.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  <w:lang w:eastAsia="hu-HU"/>
                          </w:rPr>
                          <w:t>Hagyatéki eljárás lefolytatásának nincs helye, amennyiben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nincs hagyatéki vagyon - és öröklési bizonyítvány kiállítását sem kérték– A „vagyontárgy” kifejezés szorosan értelmezendő, csupán aktívumról lehet szó, vagyontárgyon nem értelmezendők kötelezettségek, hagyatéki tartozások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az elhunytnak tulajdoni joga nincs, csak özvegyi joga, tartási joga, vagy haszonélvezeti</w:t>
                          <w:br/>
                          <w:t>joga van bejegyezve bármely ingatlan tulajdoni lapjára, a bejegyzést a haláleset tényének igazolásával, az illetékes földhivatalnál a tulajdonos töröltetheti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az elhunyt önkormányzati lakás főbérlője volt, a lakás kiürítésével, illetve a bérleti jogviszony folytatásával kapcsolatosan az érintett lakás üzemeltetőjét kell felkeresnie (Ácsi Polgármesteri Hivatal 2941 Ács, Gyár u. 23. 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az elhunyt a haláleset hónapjában esedékes nyugdíját nem vette át, és van vele azonos lakcímen lakó, közös háztartásban élt házastársa, egyenes ági rokona, aki közvetlenül a Nyugdíjfolyósító Igazgatóságtól – 1820 Budapest – kérheti a járandóság kifizetésé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az elhunyt értéktől függetlenül olyan számlával, betéttel, biztosítással rendelkezett melyre haláleseti kedvezményezett került megjelölésre, a megjelölt kedvezményezett az adott pénzintézetnél vagy biztosítónál személyesen eljárha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ind w:left="180" w:hanging="36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- az elhunyt csak személyes használati tárgyakkal és ruhaneműkkel rendelkezet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2. Póthagyatéki eljárá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óthagyatéki eljárás lefolytatására akkor kerülhet sor, ha már volt hagyatéki eljárás, és annak befejezése után kerül elő olyan vagyontárgy, amely hagyatéki eljárás tárgya még nem vol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„vagyontárgy” kifejezés szorosan értelmezendő, csupán aktívumról lehet szó. Vagyontárgyon nem értelmezendők kötelezettségek, hagyatéki tartozások. Nincs helye póthagyatéki eljárás lefolytatásának elszámolásra, hitelezői igényre, kötelesrész igényre stb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póthagyaték, eljárás tekintetében megegyezik az alap hagyatékra vonatkozó eljárással. Azzal a különbséggel: csak kérelemre indul, és ebben az esetben a kezdeményező félnek igazolnia kell a halálozás tényét, a hagyatéki vagyon meglétét, illetve az eljárás lefolytatásához fűződő jogos érdekét valószínűsíteni kötele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 póthagyatéki eljárást a hagyatéki eljárás megindítására jogosultak kérhetik, illetve az eljáráshoz szükséges adatokat a kérelmező kötelezettsége szolgáltatni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A hagyatéki eljárás során bemutatandó dokumentumok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- az örökhagyó halott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anyakönyvi kivonat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másolat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- póthagyaték esetén a korább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hagyatékátadó végzé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 másolat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- amennyiben az örökhagyó halálakor -aktív, hivatását gyakorló- közjegyző, ügyvéd, önálló bírósági végrehajtó, igazságügyi szakértő, gyám vagy gondnok volt az erre vonatkozó igazolás másolat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kamarai tag nyilvántartás, gyámhatóság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határoza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a törvényes képviselő adata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, ha kiskorú, gondnokolt, ismeretlen helyen lévő érdekelt van az öröklésre jogosultak között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gyámhatósági határoza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ha méhmagzat érdekelt va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, az erre vonatkozó igazolások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végintézkedés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esetén a végrendelet, öröklési -, ajándékozási szerződés másolat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- pénz- és hitelintézettel szemben fennálló követelésre vonatkozó igazolás másolat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számlakivonat, kötvénymásolat, értékpapír másolata, takarékbetétkönyv másolata, szerződés elszámolás másolata stb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 biztosításból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eredő követelésből eredő igazolások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kötvény másolat, díjközlő másola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MVH regisztráció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ból adódó követelésre vonatkozó igazolások (regisztrációs lap, támogatás igénylésére, vagy odaítélésére vonatkozó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dokumentumok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stb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- pénztári tagságból eredő követelés igazolása: lakás-takarék, magánnyugdíj, egészség biztosítás stb. (tagi értesítő, egyenlegközlő stb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gazdasági társaságban, vállalkozásban tagság, érdekeltsé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 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hu-HU"/>
                          </w:rPr>
                          <w:t>cégkivonat, alapító okirat másola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); - Nyilatkozat arra vonatkozóan, szükségesnek ítéli-e hagyatéki ügygondnok bevonását az eljárásb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hatósági nyilvántartásban szereplő jármű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 (személygépkocsi, motorkerékpár, motorcsónak, hajó, mezőgazdasági haszongép stb.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eastAsia="hu-HU"/>
                          </w:rPr>
                          <w:t>forgalmi engedély másolat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egyéb nyilvántartásban szereplő vagyontárgy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 (pl. marhalevél; lőfegyver, műkincs; védett műalkotás stb.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  <w:sz w:val="24"/>
                            <w:szCs w:val="24"/>
                            <w:u w:val="single"/>
                            <w:lang w:eastAsia="hu-HU"/>
                          </w:rPr>
                          <w:t>ezek meglétét igazoló dokumentum másolat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az örökhagyót még megillető járandóságokra vonatkozó igazolások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 ((nyugdíjas törzsszám; munkáltatói letéti igazolás; megállapító határozat; levél, stb.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- életvitelszerűen külföldön tartózkodó öröklésben érdekelt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magyarországi kézbesítés-megbízói meghatalmazás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- jogi képviselet esetén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ügyvédi meghatalmazá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hu-HU"/>
                          </w:rPr>
                          <w:t>- hitelezői igény bejelentés és egyéb tartozásokra vonatkozó dokumentumok másolat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hu-HU"/>
                          </w:rPr>
                          <w:t>(temetési számla, hitel- vagy pénzintézeti szerződés vagy kimutatás, elszámolás, nyilatkozat, nyilvántartáson kívüli tulajdonjogi igényt megalapozó irat (pl.adásvételi szerződés), házassági vagyonközösségi igény esetén( pl. házassági anyakönyvi kivonat), egyéb tartozásokra vonatkozó igénybejelentés vagy iratok másolat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3. Eljárási illetékek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t>A hagyatéki leltár felvétel  illeték- és   díjment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4. Ügyintézés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u w:val="single"/>
                            <w:lang w:eastAsia="hu-HU"/>
                          </w:rPr>
                          <w:t>Az ügyintézés hely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hu-HU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Ácsi  Polgármesteri Hivata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2941 Ács, Gyár u. 23. fdszt.</w:t>
                          <w:br/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Levelezési cím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: Ácsi Polgármesteri Hivatal Jegyzője 2941 Ács, Gyár u. 23.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>Telefon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:              34/385-121     34/595-14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hu-HU"/>
                          </w:rPr>
                          <w:t>Ügyintéző: Paksiné Szabó Tünde (szocialis@acsvaros.hu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hu-HU"/>
                          </w:rPr>
                          <w:t>Ügyfélfogadási idő: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br/>
                          <w:t>hétfő: 8-12 és 13-17 óra</w:t>
                          <w:br/>
                          <w:t>szerda: 8-12 és 13-16 óra</w:t>
                          <w:br/>
                          <w:t>péntek: 8-12 óra között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i/>
                            <w:i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6072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Comic Sans MS" w:cs="Comic Sans MS" w:ascii="Comic Sans MS" w:hAnsi="Comic Sans MS"/>
                            <w:sz w:val="48"/>
                            <w:szCs w:val="48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ind w:left="180" w:hanging="36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u w:val="single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23"/>
          <w:szCs w:val="23"/>
          <w:lang w:eastAsia="hu-HU"/>
        </w:rPr>
      </w:pPr>
      <w:r>
        <w:rPr>
          <w:rFonts w:eastAsia="Times New Roman" w:cs="Arial" w:ascii="Arial" w:hAnsi="Arial"/>
          <w:vanish/>
          <w:color w:val="333333"/>
          <w:sz w:val="23"/>
          <w:szCs w:val="23"/>
          <w:lang w:eastAsia="hu-HU"/>
        </w:rPr>
      </w:r>
    </w:p>
    <w:tbl>
      <w:tblPr>
        <w:tblW w:w="1485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Bekezdsalapbettpusa"/>
    <w:qFormat/>
    <w:rPr/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7:00Z</dcterms:created>
  <dc:creator>PTundi</dc:creator>
  <dc:description/>
  <dc:language>en-US</dc:language>
  <cp:lastModifiedBy>Nyéki János</cp:lastModifiedBy>
  <dcterms:modified xsi:type="dcterms:W3CDTF">2018-11-23T09:27:00Z</dcterms:modified>
  <cp:revision>2</cp:revision>
  <dc:subject/>
  <dc:title/>
</cp:coreProperties>
</file>