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Bábolna Város Önkormányzat Képviselő-testületéne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2/2006. (II.15.) sz. rendelete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az önkormányzat 2006. évi költségvetéséről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z önkormányzat Képviselő-testülete az államháztartásról szóló 1992. évi XXXVIII. tv. 65. §. (1) bekezdés alapján, a Magyar Köztársaság 2006. évi költségvetéséről szóló 2005. évi CLIII. tv. előírásaira figyelemmel a 2006. évi költségvetéséről és végrehajtási feladatairól az alábbi rendeletet alkotja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A rendelet hatály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 rendelet hatálya kiterjed az önkormányzat képviselő-testületére, annak bizottságaira, a polgármesterre, a Polgármesteri Hivatalra, valamint az önkormányzat feladatai ellátásában közreműködő részben önállóan gazdálkodó költségvetési intézményeire.</w:t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z államháztartási törvény 67. §. (3) bekezdése alapján a Képviselő-testület a címrendet a (2) és (3) bekezdésben foglaltak szerint állapítja meg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z önkormányzat önállóan (Polgármesteri Hivatal) és részben önállóan (Általános Iskola, Óvoda és Bölcsőde, Szociális Gondozási Központ) gazdálkodó költségvetési szerveiként működő intézmények külön-külön alkotnak egy-egy címe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A Polgármesteri Hivatal kiadása és a költségvetésben szereplő működési jellegű feladatok, valamint felújítási és fejlesztési feladatok külön-külön címet alkotnak. 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/>
      </w:pPr>
      <w:r>
        <w:rPr>
          <w:rFonts w:cs="Tahoma"/>
        </w:rPr>
        <w:t>A költségvetés bevételei és kiadásai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Képviselő-testület az Önkormányzat 2006. évi költségvetésé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55.874 E Ft bevétellel</w:t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0.000 E Ft működési hitellel</w:t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30.000 E Ft felhalmozási hitellel</w:t>
      </w:r>
    </w:p>
    <w:p>
      <w:pPr>
        <w:pStyle w:val="Normal"/>
        <w:ind w:left="53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05.874 E Ft kiadással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állapítja meg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Képviselő-testület a rendelet 1. és 1/a. melléklete szerin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z Önkormányzat 2006. évi költségvetési kiadásainak fedezetéül szolgáló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vételek főösszegét:</w:t>
        <w:tab/>
        <w:t>805.874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bből: a felhalmozási célú:</w:t>
        <w:tab/>
        <w:t>169.944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célú bevételek összegét:</w:t>
        <w:tab/>
        <w:t>635.930 E Ft-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gyja jóvá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z Önkormányzat 2006. évi költségvetési 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összes kiadását: </w:t>
        <w:tab/>
        <w:t xml:space="preserve">805.874 E Ft-ban 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bből: a felhalmozási célú: </w:t>
        <w:tab/>
        <w:t>176.931 E Ft-ban</w:t>
      </w:r>
    </w:p>
    <w:p>
      <w:pPr>
        <w:pStyle w:val="Normal"/>
        <w:tabs>
          <w:tab w:val="clear" w:pos="708"/>
          <w:tab w:val="right" w:pos="7088" w:leader="none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űködési célú kiadások összegét:</w:t>
        <w:tab/>
        <w:t>628.943 E Ft-ban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gyja jóvá.</w:t>
      </w:r>
    </w:p>
    <w:p>
      <w:pPr>
        <w:pStyle w:val="Normal"/>
        <w:ind w:left="708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3. §-ban megállapított bevételi főösszeg forrásonkénti és címenkénti bevételeket a 2. sz. melléklet tartalmazza.</w:t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Tahoma"/>
          <w:i w:val="false"/>
          <w:iCs w:val="false"/>
        </w:rPr>
        <w:t>A Képviselő-testület a 2006. évi költségvetés címenkénti kiadási előirányzatot a 3. sz. melléklet, ezen belül a személyi jellegű kiadásokat, a munkaadót terhelő járulékokat, a dologi jellegű kiadásokat, a költségvetési létszámkeretet a 4. sz. melléklet, az ellátottak pénzbeli juttatásait, a speciális célú támogatásokat az 5. sz. melléklet szerint állapítja meg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Képviselő-testület a felújítási előirányzatokat célonként, a fejlesztési kiadásokat feladatonként a 3. sz. melléklet szerint állapítja meg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Tartalé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"/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cs="Tahoma"/>
          <w:i w:val="false"/>
          <w:i w:val="false"/>
          <w:iCs w:val="false"/>
        </w:rPr>
      </w:pPr>
      <w:r>
        <w:rPr>
          <w:i w:val="false"/>
        </w:rPr>
        <w:t>A Képviselő-testület az Önkormányzat tartalékát 4.000 E Ft-ban hagyja jóvá, mely államháztartási tartalék 4.000 E Ft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  <w:t>Több éves kihatással járó kötelezettségek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18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Képviselő-testület a több éves kihatással járó kötelezettségek előirányzatait éves bontásban a 6. sz. melléklet szerint fogadja el azzal, hogy a későbbi évek előirányzatai véglegesen az adott évi költségvetés elfogadásakor állapítja meg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20"/>
        </w:rPr>
      </w:pPr>
      <w:r>
        <w:rPr>
          <w:rFonts w:cs="Tahoma" w:ascii="Tahoma" w:hAnsi="Tahoma"/>
          <w:b/>
          <w:i/>
          <w:iCs/>
          <w:szCs w:val="20"/>
        </w:rPr>
      </w:r>
    </w:p>
    <w:p>
      <w:pPr>
        <w:pStyle w:val="TextBody"/>
        <w:ind w:left="426" w:hanging="426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(2) A fejlesztési célú hitel felvételének engedélyezése a Képviselő-testület kizárólagos                  hatásköre.</w:t>
      </w:r>
    </w:p>
    <w:p>
      <w:pPr>
        <w:pStyle w:val="TextBody"/>
        <w:ind w:left="426" w:hanging="426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(3) A Képviselő-testület vállalja, hogy az Önkormányzat hiteltartozásának      időtartamára a tőke és járulékai törlesztésére szolgáló fedezetet a többi fejlesztési</w:t>
      </w:r>
    </w:p>
    <w:p>
      <w:pPr>
        <w:pStyle w:val="TextBody"/>
        <w:jc w:val="both"/>
        <w:rPr>
          <w:rFonts w:cs="Tahoma"/>
          <w:i w:val="false"/>
          <w:i w:val="false"/>
          <w:iCs w:val="false"/>
        </w:rPr>
      </w:pPr>
      <w:r>
        <w:rPr>
          <w:rFonts w:eastAsia="Tahoma" w:cs="Tahoma"/>
          <w:i w:val="false"/>
          <w:iCs w:val="false"/>
        </w:rPr>
        <w:t xml:space="preserve">      </w:t>
      </w:r>
      <w:r>
        <w:rPr>
          <w:rFonts w:cs="Tahoma"/>
          <w:i w:val="false"/>
          <w:iCs w:val="false"/>
        </w:rPr>
        <w:t>célú kiadását megelőzően betervezi és jóváhagyja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cs="Tahoma"/>
          <w:bCs/>
        </w:rPr>
      </w:pPr>
      <w:r>
        <w:rPr>
          <w:rFonts w:cs="Tahoma"/>
          <w:bCs/>
        </w:rPr>
        <w:t>Előirányzat felhasználás, állami hozzájárulás és SZJ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§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</w:rPr>
        <w:t xml:space="preserve">Az előirányzat felhasználási ütemtervet e rendelet 7. sz. melléklete, pénzeszközváltozását e rendelet 10. számú melléklete mutatja be. Az Önkormányzat eredeti állami hozzájárulás és SZJA bevételét az 1/b melléklet tartalmazza.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9. §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TextBody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(1) a./ A jelen költségvetésben meghatározott formában és tartalommal kell  kimutatni a zárszámadásban és a következő évek költségvetésében az alábbi mellékleteket:</w:t>
      </w:r>
    </w:p>
    <w:p>
      <w:pPr>
        <w:pStyle w:val="TextBody"/>
        <w:ind w:left="426" w:hanging="0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Tahoma"/>
          <w:i w:val="false"/>
          <w:iCs w:val="false"/>
        </w:rPr>
        <w:t>Bábolna Város Önkormányzat költségvetési mérlege (jelen költségvetés 1.     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Működési és felhalmozási célú bevételek és kiadások alakulása (jelen költségvetés 1/a. számú melléklete)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Tahoma"/>
          <w:i w:val="false"/>
          <w:iCs w:val="false"/>
        </w:rPr>
        <w:t>Bábolna Város Önkormányzat költségvetési bevételei (jelen költségvetés 2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költségvetési kiadásai intézményenként és a felújítási és felhalmozási kiadások, valamint a fejlesztési célra átadott pénzeszközök részletezése (jelen költségvetés 3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költségvetési kiadásai személyi jellegű, munkaadót terhelő és dologi kiadási címenként (jelen költségvetés 4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költségvetési kiadásai működési célra átadott pénzeszközök és ellátottak pénzbeli támogatási címenként (jelen költségvetés 5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több éves kihatással járó kötelezettségvállalásai (jelen költségvetés 6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helyi rendelettel szabályozott és a törvényi előírásokból származott bevételi kiesések kimutatása (jelen költségvetés 8. számú melléklete).</w:t>
      </w:r>
    </w:p>
    <w:p>
      <w:pPr>
        <w:pStyle w:val="TextBody"/>
        <w:ind w:left="1080" w:hanging="0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TextBody"/>
        <w:ind w:firstLine="709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./ Tájékoztató jelleggel megalkotott mellékletek: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Állami hozzájárulás és átengedett SZJA (jelen költségvetés 1/b. számú melléklete)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likviditási ütemterve (jelen költségvetés 7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működési és felhalmozási célú bevételek és kiadások alakulása, gördülő terv (jelen költségvetés 9. számú melléklete).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pénzeszköz változásai (jelen költségvetés 10. számú melléklete).</w:t>
      </w:r>
    </w:p>
    <w:p>
      <w:pPr>
        <w:pStyle w:val="TextBody"/>
        <w:ind w:left="1418" w:hanging="0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tájékoztató jellegű táblákból az 1/b., 7., 9. számú mellékletek csak a költségvetéskor, a 10. számú melléklet a költségvetéskor és a zárszámadáskor is bemutatásra kerül.</w:t>
      </w:r>
    </w:p>
    <w:p>
      <w:pPr>
        <w:pStyle w:val="TextBody"/>
        <w:ind w:left="1418" w:hanging="0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TextBody"/>
        <w:ind w:left="426" w:hanging="426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(2) A zárszámadásnak az (1) bekezdésben felsoroltakon felül a következő mellékleteket kell tartalmaznia a 249/2000. (XII.24.) Korm. rendelet szerint megadott formában és tartalommal: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Egyszerűsített mérleg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Egyszerűsített pénzforgalmi jelentés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Egyszerűsített pénzmaradvány kimutatás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 pénzmaradvány elszámolása intézményenként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Mérleg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ábolna Város Önkormányzatának vagyonkimutatása (forgalomképes, korlátozottan forgalomképes, forgalomképtelen bontásban)</w:t>
      </w:r>
    </w:p>
    <w:p>
      <w:pPr>
        <w:pStyle w:val="TextBody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TextBody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(3) A közvetett támogatásokat tartalmazó kimutatásokat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helyi rendelettel szabályozott és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törvényi előírásból adódó</w:t>
      </w:r>
    </w:p>
    <w:p>
      <w:pPr>
        <w:pStyle w:val="TextBody"/>
        <w:numPr>
          <w:ilvl w:val="1"/>
          <w:numId w:val="6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bevételi kiesés jogcímeit és a kedvezmény okait mutatja be.</w:t>
      </w:r>
    </w:p>
    <w:p>
      <w:pPr>
        <w:pStyle w:val="TextBody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</w:r>
    </w:p>
    <w:p>
      <w:pPr>
        <w:pStyle w:val="TextBody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(4) Több éves kihatásokat bemutató tábla évenkénti bontásban, valamint összesítve       mutatja be a hitelek összegeit és a kamatot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A 2006. évi költségvetés végrehajtásának szabályai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10.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polgármester felhatalmazást kap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legfeljebb 20.000 E Ft erejéig éven belüli likviditási hitel felvételének elrendelésér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pótlólagos működési vagy fejlesztési forrás elérését célzó pályázat benyújtásának elrendelésére, az esetleges saját forrás biztosítása mellett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jóváhagyott kiadási előirányzatok közötti átcsoportosításra a Polgármesteri Hivatal gazdálkodási körébe tartozó működtetési feladatok dologi kiadási előirányzatai közt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z általános gazdálkodási tartalék terhére 2 M Ft átcsoportosítására. Az esetenkénti felhasználás a 500 E Ft-ot nem haladhatja meg</w:t>
      </w:r>
    </w:p>
    <w:p>
      <w:pPr>
        <w:pStyle w:val="Normal"/>
        <w:ind w:left="54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(1) bekezdésben kapott felhatalmazás alapján tett intézkedések esetében a polgármester a Képviselő-testületet utólag tájékoztatni köteles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11. §.</w:t>
      </w:r>
    </w:p>
    <w:p>
      <w:pPr>
        <w:pStyle w:val="Normal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21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z önkormányzat számára év közben biztosított pótelőirányzatokról a polgármester tájékoztatja a Képviselő-testületet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Képviselő-testület a központi pótelőirányzatokkal, a polgármesternek adott felhatalmazás alapján a polgármester hatáskörében végrehajtott átcsoportosításokkal, az önállóan gazdálkodó költségvetési szerv – az államháztartás működési rendjéről szóló kormányrendelet szerint – saját hatáskörű előirányzat-változtatásával legkésőbb a beszámoló leadási határidejéig december 31-i hatállyal módosítja költségvetési rendeletét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z önkormányzati szintű előirányzatok évközi megváltoztatását képviselő-testületi döntéssel lehet végrehajtani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z intézmények saját hatáskörben rendelkeznek működési többletbevételeik felhasználására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z önállóan gazdálkodó intézmény előirányzat módosítási jogköre tartós kötelezettséget nem keletkeztethet.</w:t>
      </w:r>
    </w:p>
    <w:p>
      <w:pPr>
        <w:pStyle w:val="TextBody"/>
        <w:numPr>
          <w:ilvl w:val="0"/>
          <w:numId w:val="11"/>
        </w:numPr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A bevételek növelése érdekében továbbra is fokozott figyelmet kell fordítani a pályázati úton elnyerhető források kihasználására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</w:rPr>
        <w:t>12. §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gazdálkodás biztonságáért a Képviselő-testület, a gazdálkodás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zabályszerűségéért a polgármester felelős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Ha a költségvetési szerv 30 napot elérő vagy meghaladó elismert tartozás állománya további 30 napig fenn áll, és mértékét tekintve a költségvetési szerv éves eredeti kiadási előirányzatának 10%-át eléri, azt az önállóan gazdálkodó költségvetési szerv vezetője haladéktalanul köteles jelenteni a fenntartónak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>A költségvetési szerv vezetője az esetlegesen fennálló tartozásállományról köteles adatot szolgáltatni a tudomást szerzést követően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rPr>
          <w:rFonts w:cs="Tahoma"/>
        </w:rPr>
      </w:pPr>
      <w:r>
        <w:rPr>
          <w:rFonts w:cs="Tahoma"/>
        </w:rPr>
        <w:t>Záró rendelkezések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</w:rPr>
        <w:t>13. §.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ind w:left="709" w:hanging="0"/>
        <w:jc w:val="both"/>
        <w:rPr>
          <w:rFonts w:cs="Tahoma"/>
          <w:i w:val="false"/>
          <w:i w:val="false"/>
          <w:iCs w:val="false"/>
        </w:rPr>
      </w:pPr>
      <w:r>
        <w:rPr>
          <w:rFonts w:cs="Tahoma"/>
          <w:i w:val="false"/>
          <w:iCs w:val="false"/>
        </w:rPr>
        <w:t>Ez a rendelet 2006. január 1. napján lép hatályba. A rendelet kihirdetéséről a jegyző gondoskodik.</w:t>
      </w:r>
    </w:p>
    <w:p>
      <w:pPr>
        <w:pStyle w:val="Normal"/>
        <w:jc w:val="both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zvegtrzs2"/>
        <w:ind w:firstLine="708"/>
        <w:rPr>
          <w:rFonts w:cs="Tahoma"/>
          <w:b/>
          <w:b/>
          <w:bCs/>
          <w:i w:val="false"/>
          <w:i w:val="false"/>
        </w:rPr>
      </w:pPr>
      <w:r>
        <w:rPr>
          <w:rFonts w:cs="Tahoma"/>
          <w:b/>
          <w:bCs/>
          <w:i w:val="false"/>
        </w:rPr>
        <w:t>Szennay István</w:t>
        <w:tab/>
        <w:tab/>
        <w:tab/>
        <w:tab/>
        <w:tab/>
        <w:t xml:space="preserve">           dr. Horváth Klára</w:t>
      </w:r>
    </w:p>
    <w:p>
      <w:pPr>
        <w:pStyle w:val="Normal"/>
        <w:ind w:firstLine="708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jegyző</w:t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/2007. (III. 29.) sz. rendelet. Hatályos: 2007. március 29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/2007. (III. 29.) sz. rendelet. Hatályos: 2007. március 29. napjá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50"/>
        </w:tabs>
        <w:ind w:left="75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1"/>
      <w:numFmt w:val="decimal"/>
      <w:lvlText w:val="%3."/>
      <w:lvlJc w:val="left"/>
      <w:pPr>
        <w:tabs>
          <w:tab w:val="num" w:pos="2505"/>
        </w:tabs>
        <w:ind w:left="2505" w:hanging="52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19:00Z</dcterms:created>
  <dc:creator>-</dc:creator>
  <dc:description/>
  <cp:keywords/>
  <dc:language>en-US</dc:language>
  <cp:lastModifiedBy>-</cp:lastModifiedBy>
  <dcterms:modified xsi:type="dcterms:W3CDTF">2007-04-12T10:20:00Z</dcterms:modified>
  <cp:revision>6</cp:revision>
  <dc:subject/>
  <dc:title/>
</cp:coreProperties>
</file>