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ábolna Város Önkormányzat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0/2008. (IV.24.) sz. rendelete az </w:t>
      </w:r>
      <w:r>
        <w:rPr>
          <w:rFonts w:cs="Tahoma" w:ascii="Tahoma" w:hAnsi="Tahoma"/>
          <w:b/>
          <w:bCs/>
          <w:sz w:val="28"/>
          <w:szCs w:val="28"/>
        </w:rPr>
        <w:t>5/2004. (II.12.) számú rendelete a szociális ellátásokról és eljárásokról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zóló rendelet módosítás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§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delet 29. §. (6) bekezdése hatályát veszt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az 5/2004. (II.12.) számú rendelet 2. számú melléklete helyébe az alábbi rendelkezés lépje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 számú mellékle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ociális étkezési intézményi térítési díj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07. december 31-ig felvett ellátottak esetén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tkezés elvitellel: </w:t>
        <w:tab/>
        <w:tab/>
        <w:tab/>
        <w:t>32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tkezés kiszállítással:</w:t>
        <w:tab/>
        <w:tab/>
        <w:tab/>
        <w:t>39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on új ellátottaknál, akiknek családjában a Sztv. 119./C. §-a alapján megállapított </w:t>
        <w:br/>
        <w:t>1 főre eső jövedelem a mindenkori öregségi nyugdíj-minimum 124 %-a vagy annál kevesebb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tkezés elvitellel: </w:t>
        <w:tab/>
        <w:tab/>
        <w:tab/>
        <w:t xml:space="preserve">  8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tkezés kiszállítással:</w:t>
        <w:tab/>
        <w:tab/>
        <w:tab/>
        <w:t>15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zon új ellátottaknál, akiknek családjában a Sztv. 119./C. §-a alapján megállapított </w:t>
        <w:br/>
        <w:t>1 főre eső jövedelem a mindenkori öregségi nyugdíj-minimum 125 %--a és 149 %-a között van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tkezés elvitellel: </w:t>
        <w:tab/>
        <w:tab/>
        <w:tab/>
        <w:t>16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tkezés kiszállítással:</w:t>
        <w:tab/>
        <w:tab/>
        <w:tab/>
        <w:t>23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n új ellátottaknál, akiknek családjában a Sztv. 119./C. §-a alapján megállapított</w:t>
        <w:br/>
        <w:t>1 főre eső jövedelem a mindenkori öregségi nyugdíj-minimum 150 %- a és 199 %-a között van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tkezés elvitellel: </w:t>
        <w:tab/>
        <w:tab/>
        <w:tab/>
        <w:t>24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tkezés kiszállítással:</w:t>
        <w:tab/>
        <w:tab/>
        <w:tab/>
        <w:t>31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zon új ellátottaknál, akiknek családjában a Sztv. 119./C. §-a alapján megállapított</w:t>
        <w:br/>
        <w:t xml:space="preserve">1 főre eső jövedelem a mindenkori öregségi nyugdíj-minimum 200 %-át meghaladja: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tkezés elvitellel: </w:t>
        <w:tab/>
        <w:tab/>
        <w:tab/>
        <w:t>320,- Ft/fő/nap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Étkezés kiszállítással:</w:t>
        <w:tab/>
        <w:tab/>
        <w:tab/>
        <w:t>390,- Ft/fő/nap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pi ellátást nyújtó idősek klubja intézményi térítési díj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tv. 115.§ (1) alapján kiszámolt intézményi térítési díj:</w:t>
      </w:r>
    </w:p>
    <w:p>
      <w:pPr>
        <w:pStyle w:val="Normal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csak napközbeni tartózkodást igénybe vevőknél: </w:t>
        <w:tab/>
        <w:tab/>
        <w:t>645,- Ft/fő/nap</w:t>
      </w:r>
    </w:p>
    <w:p>
      <w:pPr>
        <w:pStyle w:val="Normal"/>
        <w:ind w:left="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napközbeni tartózkodás + ott étkezés esetén: </w:t>
        <w:tab/>
        <w:tab/>
        <w:t xml:space="preserve">967,- Ft/fő/nap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z Sztv. 115. § (10) alapján a Képviselő-testület az Idősek Klubjában fizetendő intézményi térítési díjat az alábbiak szerint állapítja meg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sak ebéd igénybevétele esetén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ndenkori öregségi nyugdíjminimum 200 %-a vagy annál több:</w:t>
        <w:tab/>
        <w:tab/>
        <w:t>320,- Ft/fő/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ndenkori öregségi nyugdíjminimum 150 %-a és 199%-a között van:</w:t>
        <w:tab/>
        <w:t>240,- Ft/fő/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ndenkori öregségi nyugdíjminimum 125 %-a  és 149%-a között van:</w:t>
        <w:tab/>
        <w:t>160,- Ft/fő/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indenkori öregségi nyugdíjminimum 124 %-a vagy annál kevesebb:</w:t>
        <w:tab/>
        <w:t xml:space="preserve">  80,- Ft/fő/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Házi segítségnyújtás intézményi térítési díja:</w:t>
        <w:tab/>
        <w:tab/>
        <w:tab/>
        <w:tab/>
        <w:t>300,- Ft/ó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nappali ellátás intézményi térítési díj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étkezés igénybevételével: </w:t>
        <w:tab/>
        <w:tab/>
        <w:tab/>
        <w:tab/>
        <w:tab/>
        <w:t>70,- Ft/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étkezés nélkül:</w:t>
        <w:tab/>
        <w:tab/>
        <w:tab/>
        <w:tab/>
        <w:tab/>
        <w:tab/>
        <w:tab/>
        <w:t>térítésm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z ebédkiszállítás díja: </w:t>
        <w:tab/>
        <w:tab/>
        <w:tab/>
        <w:tab/>
        <w:tab/>
        <w:tab/>
        <w:t>70,- Ft/háztartás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§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z a rendelet 2008. május 1-jén lép hatályb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Kocsis Gábor</w:t>
        <w:tab/>
        <w:tab/>
        <w:tab/>
        <w:tab/>
        <w:tab/>
        <w:tab/>
        <w:t>dr. Horváth Klá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mb. jegyző</w:t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6:02:00Z</dcterms:created>
  <dc:creator>Csölle Krisztina</dc:creator>
  <dc:description/>
  <dc:language>en-US</dc:language>
  <cp:lastModifiedBy>Csölle Krisztina</cp:lastModifiedBy>
  <dcterms:modified xsi:type="dcterms:W3CDTF">2008-05-26T06:14:00Z</dcterms:modified>
  <cp:revision>1</cp:revision>
  <dc:subject/>
  <dc:title>Bábolna Város Önkormányzat Képviselő-testületének</dc:title>
</cp:coreProperties>
</file>