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ábolna Város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6/2008. (IX.25.) sz. rendelet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a közterületek használatáról, rendjéről és tisztántartásáró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helyi önkormányzatokról szóló 1990. évi LXV. tv. 16.§-ának (1) bekezdésében és a hulladékgazdálkodásról szóló 2000. évi XLIII. törvény 31. §. (2) bekezdésében kapott felhatalmazás alapján , figyelemmel az épített környezet alakításáról és védelméről szóló 1997.évi LXXVIII. tv. 54. §-ának (1) bekezdésében foglaltakra, Bábolna Város Képviselő-testülete a következő rendeletet alkot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ltalános rendelkezések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§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/1/ A rendelet célja azoknak a helyi szabályoknak a megállapítása, amelyek esztétikai, közlekedésbiztonsági és közegészségügyi előírások figyelembevételével biztosítják a  város rendjét, annak érdekében, hogy városképi, közlekedési és lakossági ellátási szempontból is a város nyugalmát szolgá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/2/ A rendelet személyi hatálya Bábolna Város közigazgatási területén lévő jogi személyekre, jogi személyiséggel nem rendelkező valamennyi szervezetre és természetes személyekre egyaránt kiterj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/3/ A rendelet tárgyi hatálya Bábolna Város közigazgatási területén lévő közterületekre terjed 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/>
          <w:szCs w:val="24"/>
        </w:rPr>
        <w:t>/4/ A közterületek rendszeres tisztántartásáról, a zöldterületek, parkok fenntartásáról az önkormányzat egyrészt gazdálkodó szervezet (Bábolnai Szolgáltató Kft.) útján, másrészt az érintett ingatlantulajdonosok kötelezésével gondoskodik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284" w:righ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5/ Ezen rendeletbe foglalt eljárások tekintetében az elektronikus ügyintézés nem biztosíto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rtelmező rendelkezés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§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A közterület rendeltetésszerű használata: közterületen lévő tartózkodás, közlekedés, pihenés. Közterület egyéb használata: a közterület rendeltetésétől eltérő célra történő használata, amely ideiglenes jellegű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2/ Üzemképtelen gépjárműnek minősül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rvényes hatósági engedéllyel, vagy jelzéssel nem rendelkező olyan jármű, amely a közúti forgalomban egyébként csak ilyen engedéllyel és jelzéssel vehetne rész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lyan járművek, amelyek megrongálódtak, korrodálódtak, megsérültek, és üzemképtelenné váltak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</w:rPr>
        <w:t>Közterületek használat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§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A közterületet, az azon elhelyezkedő építményt, berendezést, felszerelést és tartozékot rendeltetésüknek megfelelően – állaguk sérelme nélkül és a társadalmi magatartási szabályok betartásával – mindenki használhatj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/2/ A közterületek rendeltetésétől eltérő használatához határozott időre szóló közterület-használati szerződés szükséges. A közterületet az egyéb használat során csak a szerződésben meghatározott módon lehet használni; szerződés nélkül, illetve a szerződéstől eltérő módon használni til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/3/ A közterület-használati szerződéssel kapcsolatos hatáskört a Polgármester gyakorolja; a szerződéskötési ajánlat elfogadásáról a Polgármester dö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/4/ Közterület használati díjat kell fizetni az alábbi esetekben:</w:t>
      </w:r>
    </w:p>
    <w:p>
      <w:pPr>
        <w:pStyle w:val="Normal"/>
        <w:tabs>
          <w:tab w:val="clear" w:pos="708"/>
          <w:tab w:val="left" w:pos="360" w:leader="none"/>
        </w:tabs>
        <w:ind w:left="708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) a közterületen elhelyezett, vagy közterületbe benyúló üzlethelyiség, kirakatszekrény, hirdető berendezés, cégtábla kihelyezés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.) a mobil fogyasztási cikk árusító fülke, pavilon, asztal használat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.) az ideiglenesen elhelyezett illemhely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.) az építkezéssel kapcsolatos eszközök, építőanyag és törmelék tárolás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.) a mozgóárusítá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.) az alkalmi vásár tartás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.) a kitelepült vendéglátó-ipari árusítá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.) az üzemképtelen jármű ideiglenes tárolás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.) mutatványosi tevékenység folytat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.) a mozgókép felvétel készítése, amennyiben az a közterület rendeltetésszerű használatát akadályozz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.) a sport- és kulturális rendezvén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.) tűzifa, szén táro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5/ A szerződéskötési ajánlathoz csatolni kel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>
          <w:rFonts w:cs="Tahoma" w:ascii="Tahoma" w:hAnsi="Tahoma"/>
        </w:rPr>
        <w:t>élelmiszerárusítás, vendéglátó-ipari tevékenység esetén a közegészségügyi hatóság engedély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vékenység folytatására jogosító okirat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tatványos tevékenység esetén a műszaki berendezésre vonatkozó tanúsítvány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</w:rPr>
        <w:t>a tevékenység jellege szerint szükséges egyéb hatósági, szakhatósági engedélyt, hozzájárulás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>
          <w:rFonts w:cs="Tahoma" w:ascii="Tahoma" w:hAnsi="Tahoma"/>
        </w:rPr>
        <w:t>a forgalom biztonsága érdekében a közút területének közlekedésre szolgáló része használata esetén – járda kivételével – a közút kezelőjének hozzájárulásá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/6/ Amennyiben a közterület használója a közterületet a szerződéstől eltérő módon használja, úgy a Polgármester, mint használatba adó a szerződést azonnali hatállyal felmondhat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/7/ A közterület-használati szerződésben rögzíteni kell a használható közterület helyét, nagyságát és határait, a használat célját, időtartamát, a használat díját és a befizetés módját. A használatra jogosult adatait a tevékenység helyén jól látható módon fel kell tünt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8/ Városi közterületet csak úgy szabad használni, hogy az a többi terület rendeltetésszerű használatát ne zavar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9/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A közterületeken mozgóárusítás során figyelemfelhívó, figyelemfelkeltő hangjelzést adni tilo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§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Díjfizetési kötelezettség nélkül használható a közterüle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) az önkormányzat megrendelésére végzett tevékenységhez kapcsolódó igénybevéte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esetén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>b.) közúti forgalomszabályozást szolgáló eszközök elhelyezése eseté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§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/1/ A közterület-használati szerződés kiadására irányuló szerződéskötési ajánlatot a Polgármesteri Hivatalban kell benyújtani az 1. számú melléklet szerinti formanyomtatványon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§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/1/ A közterület-használati díj mértékét a rendelet 2. számú melléklete tartalmaz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/2/ Cég-, cím- és hirdetőtábla, hirdető berendezés, transzparens elhelyezése esetén a hirdető felület területét kell alapul ven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/3/ Állandó jellegű létesítmény – pl.: pavilon, kerthelyiség – esetén a polgármester kérelemre felmentést ad a díjfizetés alól arra az időre, ameddig a létesítményt nem lehet a rendeltetésének megfelelően használ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/4/ A közterület-használati szerződés megkötését követően a díj megfizetésére a Polgármesteri Hivatal számlát állít ki, s azt megküldi a szerződő féln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/5/ A tűzifa, szén a közterületen engedély nélkül tárolható a leszállításának hetében legkésőbb vasárnap 24 óráig, feltéve, hogy a farakás, szénkupac a közlekedést nem akadályoz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§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Közterületen üzemképtelen járművet tárolni kizárólag közterület-használati szerződés kötése esetében lehet legfeljebb 30 napi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/2/ A rendelet rendelkezéseinek megszegésével tárolt üzemképtelen járműveket  a Hivatal elszállítathatja. A szállítás és tárolás költségeit a tulajdonos (üzembentartó) köteles megtéríte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/3/ A jármű műszaki állapotáról a szállító jegyzőkönyvet vesz fel, s leltár szerint fel kell sorolni a járműben található értéket, tárgyakat i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/4/ Az elszállított és ki nem váltott járműveket a Polgármesteri Hivatal által megbízott szervezet az elszállítás napjától számított 90 nap elteltével értékesítheti, annak eredménytelensége esetén megsemmisíthe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/5/ Az üzembentartó vagy tulajdonos a polgári jog elévülési idején belül az értékesítés által nyerhető – a szállítás és tárolás költségeivel csökkentett – összegre jogos igényét érvényesíthe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/6/ A jármű elszállításának és őrzésének díja a szállító által számlával igazolt össz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§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/1/ Közterületen építőanyagot valamint építési és bontási hulladékot csak konténerben, raklapon vagy más kiporzást, kiszóródást megakadályozó módon lehet elhelyezni és tárolni, úgy, hogy a gyalogos- és a járműforgalmat ne akadályozza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/2/ A közterület építőanyag, építési- és bontási hulladék tárolása céljára történő igénybevételéért közterület használati díjat kell fizetni, kivéve az ingatlantulajdonosok által gondozott családi házas beépítésű területeken az  épület felújítása, átalakítása esetén, ha a terület nagysága az 5 m2-t nem haladja meg, maximum 30 nap időtartam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/3/ A közterület építőanyag, törmelék tárolása céljára történő igénybevétele esetében -amennyiben a terület nagysága az 5 m2-t, vagy a tárolás időtartama  a 30 napot meghaladja- közterület-használati szerződést kell kötni. A szerződéskötési ajánlatot a Polgármesternek címezve a Polgármesteri Hivatalnál lehet benyújtani.  A közterület igénybevételéért  közterület- használati díjat kell fizetni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/4/ Épületek felújítása, karbantartása esetén a közterületet állványozás céljára igénybe venni kizárólag a szükséges mértékben – maximum az épülettől számított 1 méter távolságig – szabad. Az épület állványozását a munkálatok megkezdése előtt a tulajdonos vagy a kivitelező köteles a Polgármesternek bejelenteni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/5/ A közterület állványozás céljára történő igénybevétele esetében közterület-használati szerződést kell kötni. A szerződéskötési ajánlatot a Polgármesternek címezve kell benyújtani a Polgármesteri Hivatalnál. A közterület 30 napnál hosszabb időtartamra történő igénybevétele esetében közterület használati díjat kell fizetni. A közterület-használati díj fizetésétől a tulajdonos vagy a kivitelező írásbeli kérelmére –ha a munkavégzés a kivitelezőnek fel nem róható okból, vagy a kedvezőtlen időjárási viszonyok miatt elhúzódik- további 30 napig el lehet tekinten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§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Közterületen falragaszt, plakátot, hirdetést –amennyiben jogszabály másként nem rendelkezik- csak a Képviselő-testület által kijelölt helyeken szabad elhelyezni. A kijelölt helyeket a 3. sz. melléklet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/2/ Közterületen kutyát sétáltatni mindenhol lehet. A kutya sétáltatása kizárólag pórázon vezetve történhet, a támadó természetű ebeket szájkosárral is el kell lát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özterület tisztántartá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§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Az ingatlan tulajdonosának, bérlőjének, kezelőjének, használójának (továbbiakban: tulajdonos) a közterület tisztántartásával, a zöldterület ápolásával kapcsolatos feladata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gatlan előtti (úszótelek esetén az épület körüli) járdának, (járda hiányában egy méter széles területsávnak), a járda melletti zöldsáv úttestig terjedő teljes területének, legfeljebb a telekhatár 10 méteres körzetén belüli területének a gondozása, tisztántartása, szemét- és gyommentesítése, burkolt területeken a hó eltakarítása és síkosság mentesítése; ha az ingatlannak két közúttal is érintkezése van, a fenti feladatok mindkét irányra vonatkoznak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yalogjárdára kinyúló ágak, bokrok megfelelő nyesése az épület előtt lévő fák lehullott lombjának takarítás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gatlan melletti nyílt ároknak és műtárgyainak tisztántartása, gyommentesítés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t szomszédos terület, épület közötti – kiépített úttal, járdával ellátott vagy anélküli – közforgalmi területsáv vagy átjáró esetében a tisztántartási kötelezettség a tulajdonosok között fele-fele arányban oszli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2/ Az ingatlantulajdonos a közterület tisztántartása során összegyűjtött települési szilárd hulladékot köteles gyűjtő edényzetbe elhelyezni és elszállításáról gondoskodn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/1/ A tulajdonosnak az épülete, telekingatlana tisztántartásával kapcsolatos feladatai: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pület faláról, kerítéséről az időszerűségüket vesztett, szakadt, jogellenesen elhelyezett falragaszok, festések folyamatos eltávolítása, amennyiben mást arra jogszerűen nem lehetett kötelezn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 a beépített, mind a beépítetlen ingatlan tisztántartása, gyommentesítése, a járda és úttest fölé benyúló ágak, bokrok megfelelő nyesés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ontás, építés, felújítás és karbantartás miatt üresen álló ingatlan és az előtte húzódó járda tisztántartása a kivitelező feladata, ha az nem azonos a tulajdonossal; az építési munka kivitelezője köteles az építés területét és közvetlen környékét tisztán tar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§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/1/ Az üzlet, egyéb elárusítóhely, vendéglátó, és szolgáltató egység előtti és melletti járdaszakaszt, illetőleg ha a járda mellett zöldsáv is van, az úttestig terjedő teljes területet a tulajdonos, működtető, üzemeltető (a továbbiakban: üzemeltető) köteles tisztántartani, a keletkezett települési szilárd hulladékot összegyűjteni és elszállításáról gondoskodni. Az üzemeltető köteles a burkolt területen a síkosság mentesítéséről és a hó eltakarításáról gondoskodni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/2/ Az ingatlan előtti és melletti járdát az üzemeltető köteles naponta letakarítani, a nyitva tartás ideje alatt folyamatosan tisztán tartani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3/ Az utcai árus köteles a részére kijelölt helyet és közvetlen környékét tisztán tartani, az árusításból keletkezett hulladékot összegyűjteni és eltávolításáról gondosko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/4/ Közterületen rendezett vásár, sport- és egyéb rendezvény tartása idején a rendezvény szervezője köteles gondoskodni a várható forgalomnak megfelelő számú illemhely biztosításáról, üzemeltetéséről, valamint a rendezvény ideje alatt és azt követően a területnek és közvetlen környezetének tisztántartásáról, továbbá a terület eredeti állapotban történő visszaadásáról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 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/1/ A tulajdonos köteles gondoskodni az épület tetőzetéről az esővíz, hólé járdára csorgásának megakadályozásáról, illetve a hó eltakarít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2/ A síkosság elleni védekezéshez használt anyagot környezetszennyezést kizáró módon kell táro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/3/ Hórakást tilos elhelyezni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tkereszteződésben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tburkolati jelen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rdasziget és járda közé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megközlekedésre szolgáló jármű megállóhelyénél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pubejárat elé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szolgáltatási felszerelési tárgyra és köré; pl. vízelzáró csap, gáz- és egyéb közlétesítmény (lámpaoszlop, hirdetőoszlop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/4/ Ha a tulajdonos a síkosság megszüntetésére, illetve a közlekedést gátló szennyeződés eltávolítására történő felszólításnak 24 órán belül nem tesz eleget, akkor a gondozatlan gyalogút tisztítását, síkosság elleni kezelését Bábolna Város Polgármesteri Hivatala a tulajdonos költségére elvégezteti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özterület tisztántartásával összefüggő egyéb rendelkezés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 §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Til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területen, sportolásra szolgáló területen, kiránduló és táborozó helyen hulladékot, szennyező vagy egészségre ártalmas anyagot kiönteni, elszórni vagy eldobn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utcai hulladékgyűjtőkbe a hulladékgyűjtő térfogati jellemzőitől lényeges eltérő hulladékot (nagy méretű tárgyak) elhelyezés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dugulást vagy rongálódást okozó anyagot (szemetet, törmeléket, iszaphulladékot, tűz- vagy robbanásveszélyes anyagot, stb.) közcsatorna vízelnyelő aknájába, csapadékvíz-elvezető árokba, csapadékvíz tározóba szórni, önteni vagy belevezetn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területen szeszesital fogyasz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/2/ Ebek által a közterületen okozott szennyezés eltávolításáról az eb sétáltatója köteles haladéktalanul gondoskodni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/3/ Állati tetemet, valamint olyan anyagot, amely a környék levegőjét szennyezheti, az egészséget veszélyeztetheti, vagy élősdiek számára tápot nyújthat, közterületen elhelyezni, vagy elhagyni tilos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 §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Szabálysértést követ el és 30 000 Ft-ig terjedő pénzbírsággal sújtható, aki a 9. §, 10. §, 11. §, 12. § , 13. §-ban foglaltakat megszeg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tálybalépé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 xml:space="preserve">/1/ Jelen rendelet 2008. október 01-jén lép hatályba. E rendelet hatályba lépésével egyidejűleg a 8/1996. ( III.25.) sz. önkormányzati rendelet hatályát veszt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dr. Horváth Klára</w:t>
        <w:tab/>
        <w:tab/>
        <w:tab/>
        <w:tab/>
        <w:tab/>
        <w:tab/>
        <w:t xml:space="preserve">Kocsis Gábo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ab/>
        <w:t xml:space="preserve">    polgármester</w:t>
        <w:tab/>
        <w:tab/>
        <w:tab/>
        <w:tab/>
        <w:tab/>
        <w:tab/>
        <w:t xml:space="preserve">      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</w:rPr>
        <w:t>1. sz. melléklet a 16</w:t>
      </w:r>
      <w:r>
        <w:rPr>
          <w:rFonts w:cs="Tahoma" w:ascii="Tahoma" w:hAnsi="Tahoma"/>
          <w:b/>
          <w:i/>
        </w:rPr>
        <w:t>/2008 (IX.25.) sz.</w:t>
      </w:r>
      <w:r>
        <w:rPr>
          <w:rFonts w:cs="Tahoma" w:ascii="Tahoma" w:hAnsi="Tahoma"/>
          <w:b/>
        </w:rPr>
        <w:t>. Önk. rendelethez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</w:rPr>
        <w:t>KÖZTERÜLET- HASZNÁLATI KÉRELE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Kérelmező neve: (természetes, jogi személy) ….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Kérelmező címe: ………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Kérelmező telefonszáma: …….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Kérelmező levelezési címe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Vállalkozói engedély száma: …….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Folyószámla száma, pénzintézet megnevezése: .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Területfoglalás helye, cím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Területfoglalás mérete: ……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Használat időtartama: ……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sználat milyen tevékenységhez szükséges: 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A területre kihelyezett tárgy, stb: 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    kérelmező aláír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gyelem! A kérelem benyújtása és az eljárás megindítása még nem jogosít fel a közterület használatára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2. melléklet a 16/2008 (IX.25.) sz. rendelethez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360" w:leader="none"/>
        </w:tabs>
        <w:spacing w:before="480" w:after="480"/>
        <w:jc w:val="center"/>
        <w:rPr/>
      </w:pPr>
      <w:r>
        <w:rPr/>
        <w:t>KÖZTERÜLET HASZNÁLATI DÍJAK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95"/>
        <w:gridCol w:w="448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özterület használat célja /3.§ (2) bek./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Díj mértéke (Ft/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/nap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területbe benyúló üzlethomlokzat, kirakatszekrény, üzleti védőtető, hirdető berendezés, cég- és címtábla, önálló hirdető berendezé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 elárusító fülke, pavilon és egyéb építmén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iglenesen elhelyezett illemhel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pítkezéssel kapcsolatos állvány, törmelékanyag, építőanya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zgóárusítá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állítás, alkalmi vásár tartása, mutatványos tevékenysé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várhatóan 500 fő látogatót meghaladó önkormányzati rendezvény időtartama alatt (pl.: Kukorica Fesztivál) közterületen folytatott árusítás, mutatványos tevékenység, szolgáltatás nyújtás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églátó-ipari kitelepülés, kerthelyiség üzemelteté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zemképtelen jármű ideiglenes tárolás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zgókép felvétel-készíté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- és kulturális rendezvén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űzifa, szén tárolás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hergépkocsi, autóbusz, kisáruszállító-gépkocsi tárolás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A fenti összegek az ÁFA-t tartalmazzák.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2. Az igénybe vett területet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-ben kell meghatározni és minden megkezdett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egész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-nek számít.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Az igénybevett időtartamot napokban kell figyelembe venni, minden megkezdett nap egész napnak számít.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4. A közterület-használati díj összege = az igénybe vett terület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-e) igénybevétel időtartama (napokban) szorzatával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</w:rPr>
        <w:t>3. sz. melléklet a 16</w:t>
      </w:r>
      <w:r>
        <w:rPr>
          <w:rFonts w:cs="Tahoma" w:ascii="Tahoma" w:hAnsi="Tahoma"/>
          <w:b/>
          <w:i/>
        </w:rPr>
        <w:t xml:space="preserve">/2008 (IX.25.) sz.  </w:t>
      </w:r>
      <w:r>
        <w:rPr>
          <w:rFonts w:cs="Tahoma" w:ascii="Tahoma" w:hAnsi="Tahoma"/>
          <w:b/>
        </w:rPr>
        <w:t>sz. Önk. rendelethez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alragasz, plakát , hirdetés elhelyezésére kijelölt helyek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Jókai Mór utcában elhelyezett hirdetőtáb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z Egészségügyi Központ előtt elhelyezett hirdetőtáb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szpályaudvaron elhelyezett hirdetőtáb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P ABC falán elhelyezett hirdetőtábl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8/2011. (IV. 28.) sz. önkormányzati rendelet. Hatályos: 2011.04.30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sz w:val="24"/>
          <w:szCs w:val="24"/>
        </w:rPr>
        <w:t>13/2011. (VIII .28.) számú önkormányzati rendelet. Hatályos: 2011.08.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7:00Z</dcterms:created>
  <dc:creator>Bacsárdi József</dc:creator>
  <dc:description/>
  <cp:keywords/>
  <dc:language>en-US</dc:language>
  <cp:lastModifiedBy>-</cp:lastModifiedBy>
  <cp:lastPrinted>2011-08-03T11:28:00Z</cp:lastPrinted>
  <dcterms:modified xsi:type="dcterms:W3CDTF">2011-08-03T09:30:00Z</dcterms:modified>
  <cp:revision>6</cp:revision>
  <dc:subject/>
  <dc:title/>
</cp:coreProperties>
</file>