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 Képviselő-testületének</w:t>
      </w:r>
    </w:p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8/ 2008. (IV.24.) számú rendelete az Önkormányzati rendelet </w:t>
      </w:r>
    </w:p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zvegtrzs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ábolna Város Önkormányzat Képviselő-testülete az államháztartásról szóló XXXVIII.  tv. 82. §-a alapján az  Önkormányzat 2007. évi zárszámadásáról az alábbi rendeletet alkotj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ábolna Város Önkormányzat Képviselő-testülete az Önkormányzat 2007. évi költségvetési teljesítését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777.782 E Ft bevétellel, ezen belü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640.617 E Ft működési célú bevétellel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137.165 E Ft felhalmozási célú bevétell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718.787 E Ft kiadással, ezen belü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582.843 E Ft működési célú kiadás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35.944 E Ft felhalmozási célú kiadáss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a jóvá, melyet az 1. és az 1/a. számú melléklet tartalmaz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Az 1. §-ban megállapított Önkormányzat és intézményei bevételét forrásonként a 2. számú mellékletben foglaltaknak megfelelően fogadja el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z 1. §-ban megállapított kiadásokat a 3. számú melléklet szerint fogadja el a Képviselő-testület. A működési kiadásokat kiemelt előirányzatonként a 4. számú melléklet tartalmazza. Az átadott pénzeszközök és ellátottak pénzbeni támogatásának részletezésére az 5. számú mellékletben tükröződik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Képviselő-testület az Önkormányzat 2007. évi pénzmaradványát 43.378 E Ft-ban a 7. számú mellékletben foglaltak szerint állapítja meg és dönt annak felosztásáról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z Önkormányzat 2007. december 31-i állapot szerinti vagyonát a 9. számú mellékletben részletezett mérlegadatok alapján 2.854.688 E Ft-ban állapítja meg a Képviselő-testület. A 14-es melléklet mutatja be az ingatlanállományt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11-es, 12-es, 13-as és 13/a. mellékletek tartalmazzák az egyszerűsített beszámolót, a 17. számú mellékletként csatolt könyvvizsgálói jelentéssel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§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 6-os, 8-as, 10-es, 15-ös és 16-os mellékletek egyéb tájékoztató adatokat tartalmaznak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§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ndelet a kihirdetése napján 2008. április 24-én lép hatályba. Kihirdetésről a jegyző gondoskodik. Ezzel egyidejűleg hatályát veszti az 1/2007. (II.15.), 12/2007. (VI.14.), 15/2007. (VII.26.), 16/2007. (IX.27.), 18/2007. (XI.29.) és az 1/2008. (II.24.), valamint a 7/2008. (IV.24.) számú rendeletek.</w:t>
      </w:r>
    </w:p>
    <w:p>
      <w:pPr>
        <w:pStyle w:val="Heading1"/>
        <w:ind w:firstLine="708"/>
        <w:jc w:val="left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/>
          <w:b w:val="false"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Kocsis Gábor </w:t>
        <w:tab/>
        <w:t>dr. Horváth Klára</w:t>
      </w:r>
    </w:p>
    <w:p>
      <w:pPr>
        <w:pStyle w:val="Heading1"/>
        <w:tabs>
          <w:tab w:val="clear" w:pos="708"/>
          <w:tab w:val="center" w:pos="2268" w:leader="none"/>
          <w:tab w:val="center" w:pos="7088" w:leader="none"/>
        </w:tabs>
        <w:ind w:firstLine="708"/>
        <w:jc w:val="left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ab/>
        <w:t xml:space="preserve">mb. jegyző </w:t>
        <w:tab/>
        <w:t>polgármester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1:00Z</dcterms:created>
  <dc:creator>Csölle Krisztina</dc:creator>
  <dc:description/>
  <dc:language>en-US</dc:language>
  <cp:lastModifiedBy>Csölle Krisztina</cp:lastModifiedBy>
  <dcterms:modified xsi:type="dcterms:W3CDTF">2008-10-27T15:41:00Z</dcterms:modified>
  <cp:revision>1</cp:revision>
  <dc:subject/>
  <dc:title>Bábolna Város Önkormányzat Képviselő-testületének</dc:title>
</cp:coreProperties>
</file>