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 xml:space="preserve">Bábolna Város Önkormányzat Képviselő-testületéne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ahoma"/>
          <w:b/>
          <w:bCs/>
          <w:szCs w:val="24"/>
        </w:rPr>
        <w:t>13/2008. (V.29.) számú rendelet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a többször módosított 8/2002. (V.30.) számú önkormányzati rendelettel jóváhagyott szabályozási Terv és Helyi Építési Szabályzat módosításáró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Bábolna Város Önkormányzata </w:t>
      </w:r>
      <w:r>
        <w:rPr>
          <w:rFonts w:cs="Tahoma" w:ascii="Tahoma" w:hAnsi="Tahoma"/>
          <w:i/>
        </w:rPr>
        <w:t>„A helyi önkormányzatokról”</w:t>
      </w:r>
      <w:r>
        <w:rPr>
          <w:rFonts w:cs="Tahoma" w:ascii="Tahoma" w:hAnsi="Tahoma"/>
        </w:rPr>
        <w:t xml:space="preserve"> szóló többször módosított 1990. évi LXV. törvény 8. § (1) és a 10. § (1) bekezdés d) pontja, valamint </w:t>
      </w:r>
      <w:r>
        <w:rPr>
          <w:rFonts w:cs="Tahoma" w:ascii="Tahoma" w:hAnsi="Tahoma"/>
          <w:i/>
        </w:rPr>
        <w:t>„Az épített környezet alakításáról és védelméről”</w:t>
      </w:r>
      <w:r>
        <w:rPr>
          <w:rFonts w:cs="Tahoma" w:ascii="Tahoma" w:hAnsi="Tahoma"/>
        </w:rPr>
        <w:t xml:space="preserve"> szóló 1997. évi LXXVIII. törvény 7. § (3) bekezdés b) pontjára, valamint a 253/1997. (XII.20.) Kormányrendelettel közzétett Országos Településrendezési és Építési Követelmények 2. § (1) bekezdésében foglaltakra hivatkozva a többször módosított, 8/2002.(V.30.) ÖKT. rendelettel elfogadott és jóváhagyott Bábolna város közigazgatási területére vonatkozó Helyi Építési Szabályzatot és annak mellékletét képező Szabályozási Tervet az alábbiakban módosítj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ÉSZ 16. § /5/ bekezdés b) pontja az alábbiak szerint módosu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b.,</w:t>
        <w:tab/>
        <w:t>Telekméret: legkisebb kialakítható telekméret 1000 m</w:t>
      </w:r>
      <w:r>
        <w:rPr>
          <w:rFonts w:cs="Tahoma" w:ascii="Tahoma" w:hAnsi="Tahoma"/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ró rendelkezések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1/</w:t>
        <w:tab/>
        <w:t>Ez a rendelet 2008. június 1-én lép hatályb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 xml:space="preserve">dr. Horváth Klára </w:t>
        <w:tab/>
        <w:tab/>
        <w:tab/>
        <w:tab/>
        <w:tab/>
        <w:tab/>
        <w:t>Kocsis Gábo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ahoma" w:cs="Tahoma"/>
          <w:bCs/>
          <w:szCs w:val="24"/>
        </w:rPr>
        <w:t xml:space="preserve">     </w:t>
      </w:r>
      <w:r>
        <w:rPr>
          <w:rFonts w:cs="Tahoma"/>
          <w:bCs/>
          <w:szCs w:val="24"/>
        </w:rPr>
        <w:tab/>
        <w:t xml:space="preserve">   polgármester</w:t>
        <w:tab/>
        <w:tab/>
        <w:tab/>
        <w:tab/>
        <w:tab/>
        <w:tab/>
        <w:t xml:space="preserve">            mb. jegyző</w:t>
      </w:r>
    </w:p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1:00Z</dcterms:created>
  <dc:creator>Csölle Krisztina</dc:creator>
  <dc:description/>
  <dc:language>en-US</dc:language>
  <cp:lastModifiedBy>Csölle Krisztina</cp:lastModifiedBy>
  <dcterms:modified xsi:type="dcterms:W3CDTF">2008-10-28T07:11:00Z</dcterms:modified>
  <cp:revision>1</cp:revision>
  <dc:subject/>
  <dc:title>Bábolna Város Önkormányzat Képviselő-testületének </dc:title>
</cp:coreProperties>
</file>