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ábolna Város Önkormányzati Képviselő-testületének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/2008. (VI.26.) sz. rendelet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 8/2002. (V.30.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számú önkormányzati rendelettel jóváhagyott Bábolna Város helyi építési szabályzata (HÉSZ) és szabályozási tervének módosításáról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elsorols"/>
        <w:rPr/>
      </w:pPr>
      <w:r>
        <w:rPr>
          <w:rFonts w:cs="Tahoma" w:ascii="Tahoma" w:hAnsi="Tahoma"/>
          <w:szCs w:val="24"/>
        </w:rPr>
        <w:t>Bábolna város Képviselő testülete a helyi önkormányzatokról szóló többször módosított 1990. évi LXV tv. 8. § (1) és a 10. § (1) bekezdés d.) pontja szerint, valamint az épített környezet alakításáról és védelméről szóló 1997. évi LXXVIII. Törvény (a továbbiakban építési törvény) 7. § (3) bekezdés b.) pontjára, továbbá a 253/1997. (XII.20.) Korm. Rendelettel közzétett Országos Településrendezési és Építési Követelmények (a továbbiakban OTÉK) 2. § (1) bekezdésében foglaltakra hivatkozva az alábbi határozatot hozza:</w:t>
      </w:r>
    </w:p>
    <w:p>
      <w:pPr>
        <w:pStyle w:val="Felsorols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ábolna város önkormányzatának képviselő testülete az 1997. évi LXXVII. törvényben biztosított jogkörében a következőket rendeli e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 8/2002. (V.30.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számú önkormányzati rendelettel jóváhagyott szabályozási tervet módosítja a TH 07-02-14 munkaszámú tervdokumentáció SZ-2/M jelű tervlapja szerin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/1/</w:t>
      </w:r>
      <w:r>
        <w:rPr>
          <w:rFonts w:cs="Tahoma" w:ascii="Tahoma" w:hAnsi="Tahoma"/>
        </w:rPr>
        <w:t xml:space="preserve"> A HÉSZ </w:t>
      </w:r>
      <w:r>
        <w:rPr>
          <w:rFonts w:cs="Tahoma" w:ascii="Tahoma" w:hAnsi="Tahoma"/>
          <w:b/>
        </w:rPr>
        <w:t>6. §-a</w:t>
      </w:r>
      <w:r>
        <w:rPr>
          <w:rFonts w:cs="Tahoma" w:ascii="Tahoma" w:hAnsi="Tahoma"/>
        </w:rPr>
        <w:t xml:space="preserve"> kiegészül az alábbi pontokka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/1/ Mezőgazdasági terület – szélerőmű állításra vizsgálható terület </w:t>
        <w:tab/>
        <w:tab/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  <w:b/>
          <w:vertAlign w:val="subscript"/>
        </w:rPr>
        <w:t>á-sz</w:t>
      </w:r>
    </w:p>
    <w:p>
      <w:pPr>
        <w:pStyle w:val="Normal"/>
        <w:jc w:val="both"/>
        <w:rPr/>
      </w:pPr>
      <w:r>
        <w:rPr>
          <w:rFonts w:cs="Tahoma" w:ascii="Tahoma" w:hAnsi="Tahoma"/>
        </w:rPr>
        <w:t>/2/ A szélerőmű állításra vizsgálható területen a széltornyok megvalósítása, működése és felhagyása során az Észak-Dunántúli Környezetvédelmi Felügyelőség H-10061-10/2004-I. számú határozatában és a módosító H-21222-13/2005/I. számú határozatában foglaltakat maradéktalanul teljesíteni kell.</w:t>
      </w:r>
    </w:p>
    <w:p>
      <w:pPr>
        <w:pStyle w:val="Normal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/2/</w:t>
      </w:r>
      <w:r>
        <w:rPr>
          <w:rFonts w:cs="Tahoma" w:ascii="Tahoma" w:hAnsi="Tahoma"/>
        </w:rPr>
        <w:t xml:space="preserve"> A HÉSZ </w:t>
      </w:r>
      <w:r>
        <w:rPr>
          <w:rFonts w:cs="Tahoma" w:ascii="Tahoma" w:hAnsi="Tahoma"/>
          <w:b/>
        </w:rPr>
        <w:t>10. §-a</w:t>
      </w:r>
      <w:r>
        <w:rPr>
          <w:rFonts w:cs="Tahoma" w:ascii="Tahoma" w:hAnsi="Tahoma"/>
        </w:rPr>
        <w:t xml:space="preserve"> kiegészül az alábbi pontokkal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áj- és településkép védelem</w:t>
      </w:r>
    </w:p>
    <w:p>
      <w:pPr>
        <w:pStyle w:val="Normal"/>
        <w:jc w:val="both"/>
        <w:rPr/>
      </w:pPr>
      <w:r>
        <w:rPr>
          <w:rFonts w:cs="Tahoma" w:ascii="Tahoma" w:hAnsi="Tahoma"/>
        </w:rPr>
        <w:t>/4/ A közigazgatási területen belül, a külterület szabályozási tervlap (SZ-1/M) által jelölt helyeken  (M</w:t>
      </w:r>
      <w:r>
        <w:rPr>
          <w:rFonts w:cs="Tahoma" w:ascii="Tahoma" w:hAnsi="Tahoma"/>
          <w:vertAlign w:val="subscript"/>
        </w:rPr>
        <w:t>á-sz</w:t>
      </w:r>
      <w:r>
        <w:rPr>
          <w:rFonts w:cs="Tahoma" w:ascii="Tahoma" w:hAnsi="Tahoma"/>
        </w:rPr>
        <w:t>) vizsgálhatóak a szélkerekek elhelyezésének feltétele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vizsgált területekre vonatkozóan a következő tanulmányokat kell elvégezni, megállapodásokat beszerezni, az építési engedélyezésh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örnyezetvédelmi hatásvizsgál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400 m2-t meghaladó mezőgazdasági földterület igénybe vétele esetén talajtani szakvélemény</w:t>
      </w:r>
    </w:p>
    <w:p>
      <w:pPr>
        <w:pStyle w:val="Heading6"/>
        <w:spacing w:before="0" w:after="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- a megtermelt elektromos energia földkábeles hálózatának kiépítésére tett befektetői szándéknyilatkozat</w:t>
      </w:r>
    </w:p>
    <w:p>
      <w:pPr>
        <w:pStyle w:val="Heading6"/>
        <w:spacing w:before="0" w:after="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- a földtulajdonosokkal kötött bérleti szerződés, ami tartalmazza a terület rekultivációjának költségvonzatait, és időkorlátait.</w:t>
      </w:r>
    </w:p>
    <w:p>
      <w:pPr>
        <w:pStyle w:val="Heading6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a települési támogató szerződést az önkormányzat részéről.</w:t>
      </w:r>
    </w:p>
    <w:p>
      <w:pPr>
        <w:pStyle w:val="Normal"/>
        <w:jc w:val="both"/>
        <w:rPr>
          <w:rFonts w:ascii="Tahoma" w:hAnsi="Tahoma" w:cs="Tahoma"/>
          <w:b/>
          <w:b/>
          <w:color w:val="4F81BD"/>
          <w:sz w:val="24"/>
          <w:szCs w:val="24"/>
        </w:rPr>
      </w:pPr>
      <w:r>
        <w:rPr>
          <w:rFonts w:cs="Tahoma" w:ascii="Tahoma" w:hAnsi="Tahoma"/>
          <w:b/>
          <w:color w:val="4F81B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/5/ A közigazgatási területen belül torony jellegű építmény (szélkerék, kémény adótorony, kilátó, siló reklámtorony) teljes felületen piros festéssel nem készülhe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/6/ A telepítendő széltornyok a belterületi határtól, az azon kívül beépített, illetve a beépítésre szánt területek határától min.  5 h távolságra, a gazdasági területek határától min 1 h távolságra építhetőek. (h a teljes toronymagasság torony+lapá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4F81BD"/>
          <w:szCs w:val="24"/>
        </w:rPr>
      </w:pPr>
      <w:r>
        <w:rPr>
          <w:rFonts w:cs="Tahoma"/>
          <w:color w:val="4F81BD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/3/</w:t>
      </w:r>
      <w:r>
        <w:rPr>
          <w:rFonts w:cs="Tahoma" w:ascii="Tahoma" w:hAnsi="Tahoma"/>
        </w:rPr>
        <w:t xml:space="preserve"> A HÉSZ </w:t>
      </w:r>
      <w:r>
        <w:rPr>
          <w:rFonts w:cs="Tahoma" w:ascii="Tahoma" w:hAnsi="Tahoma"/>
          <w:b/>
        </w:rPr>
        <w:t>13. §-a</w:t>
      </w:r>
      <w:r>
        <w:rPr>
          <w:rFonts w:cs="Tahoma" w:ascii="Tahoma" w:hAnsi="Tahoma"/>
        </w:rPr>
        <w:t xml:space="preserve"> kiegészül az alábbi pontokkal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/>
          <w:szCs w:val="24"/>
        </w:rPr>
        <w:t>/11/ A belterület és a beépített és beépítésre szánt területek határától a széltornyok minimális távolsága: 5 h (h – a teljes toronymagasság (torny+lapát) m-ben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/>
          <w:szCs w:val="24"/>
        </w:rPr>
        <w:t>A gazdasági (ipari, zavaró ipari és kereskedelmi szolgáltató) területek határától illetve a közigazgatási határtól a széltornyok minimális távolsága: 1 h (h – a teljes toronymagasság (torny+lapát) m-ben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/>
          <w:szCs w:val="24"/>
        </w:rPr>
        <w:t xml:space="preserve">/12/ A nagynyomású gázvezeték védőtávolságától a széltornyok minimális távolsága: 1 h (h – a teljes toronymagasság (torny+lapát) m-ben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/>
          <w:szCs w:val="24"/>
        </w:rPr>
        <w:t xml:space="preserve">A nagyközép nyomású gázvezeték védőtávolságától a széltornyok minimális távolsága: 1 h (h – a teljes toronymagasság (torny+lapát) m-ben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/>
          <w:szCs w:val="24"/>
        </w:rPr>
        <w:t xml:space="preserve">/13/A 120 Kv-os elektromos távvezeték védőtávolságától a széltornyok minimális távolsága: 1 h (h – a teljes toronymagasság (torny+lapát) m-ben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/>
          <w:szCs w:val="24"/>
        </w:rPr>
        <w:t xml:space="preserve">A 20 kV-os elektromos távvezeték védőtávolságától a széltornyok minimális távolsága: 1 h (h – a teljes toronymagasság (torny+lapát) m-ben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/>
          <w:szCs w:val="24"/>
        </w:rPr>
        <w:t>/14/ A mikrohullámú jeltovábbítás tengelyétől a széltornyok minimális távolsága: 100 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/15/ Az erdőterületek szélétől a széltornyok minimális távolsága: 25 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ahoma"/>
          <w:color w:val="4F81BD"/>
          <w:szCs w:val="24"/>
        </w:rPr>
      </w:pPr>
      <w:r>
        <w:rPr>
          <w:rFonts w:cs="Tahoma"/>
          <w:color w:val="4F81BD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/4/</w:t>
      </w:r>
      <w:r>
        <w:rPr>
          <w:rFonts w:cs="Tahoma" w:ascii="Tahoma" w:hAnsi="Tahoma"/>
        </w:rPr>
        <w:t xml:space="preserve"> A HÉSZ </w:t>
      </w:r>
      <w:r>
        <w:rPr>
          <w:rFonts w:cs="Tahoma" w:ascii="Tahoma" w:hAnsi="Tahoma"/>
          <w:b/>
        </w:rPr>
        <w:t>21. §-a</w:t>
      </w:r>
      <w:r>
        <w:rPr>
          <w:rFonts w:cs="Tahoma" w:ascii="Tahoma" w:hAnsi="Tahoma"/>
        </w:rPr>
        <w:t xml:space="preserve">  /1/ bekezdése kiegészül az alábbiakkal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bscript"/>
        </w:rPr>
        <w:t>á-sz</w:t>
      </w:r>
      <w:r>
        <w:rPr>
          <w:rFonts w:cs="Tahoma" w:ascii="Tahoma" w:hAnsi="Tahoma"/>
        </w:rPr>
        <w:tab/>
        <w:t xml:space="preserve">Szántóterület –szélerőmű állításra vizsgálható – sz1, sz2 minőségű osztályú területek kivételével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/2/ A külterület szabályozási tervlapon (SZ-1/M) feltüntetett M</w:t>
      </w:r>
      <w:r>
        <w:rPr>
          <w:rFonts w:cs="Tahoma" w:ascii="Tahoma" w:hAnsi="Tahoma"/>
          <w:vertAlign w:val="subscript"/>
        </w:rPr>
        <w:t>á-sz</w:t>
      </w:r>
      <w:r>
        <w:rPr>
          <w:rFonts w:cs="Tahoma" w:ascii="Tahoma" w:hAnsi="Tahoma"/>
        </w:rPr>
        <w:tab/>
        <w:t>jelű övezetek területein vizsgálhatóak meg a szélerőművek telepítésének feltételei. Az egyéb területeken nem lehetséges a szélerőmű állítá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/3/ Az M</w:t>
      </w:r>
      <w:r>
        <w:rPr>
          <w:rFonts w:cs="Tahoma" w:ascii="Tahoma" w:hAnsi="Tahoma"/>
          <w:vertAlign w:val="subscript"/>
        </w:rPr>
        <w:t>á-sz</w:t>
      </w:r>
      <w:r>
        <w:rPr>
          <w:rFonts w:cs="Tahoma" w:ascii="Tahoma" w:hAnsi="Tahoma"/>
        </w:rPr>
        <w:tab/>
        <w:t>területeken a széltornyok maximális magassága 150 m lehet (torony+lapát).</w:t>
      </w:r>
    </w:p>
    <w:p>
      <w:pPr>
        <w:pStyle w:val="Normal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/5/</w:t>
      </w:r>
      <w:r>
        <w:rPr>
          <w:rFonts w:cs="Tahoma" w:ascii="Tahoma" w:hAnsi="Tahoma"/>
        </w:rPr>
        <w:t xml:space="preserve"> A HÉSZ </w:t>
      </w:r>
      <w:r>
        <w:rPr>
          <w:rFonts w:cs="Tahoma" w:ascii="Tahoma" w:hAnsi="Tahoma"/>
          <w:b/>
        </w:rPr>
        <w:t>22. §-a</w:t>
      </w:r>
      <w:r>
        <w:rPr>
          <w:rFonts w:cs="Tahoma" w:ascii="Tahoma" w:hAnsi="Tahoma"/>
        </w:rPr>
        <w:t xml:space="preserve"> kiegészül az alábbi pontokkal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/3/ A külterület szabályozási tervlapon (SZ-1/M) feltüntetett gazdasági és védelmi célú erdőterületeken szélerőmű nem helyezhető el.</w:t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tálybalépés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/1/Jelen a rendelet a kihirdetés napján lép hatályba. Ezzel egyidejűleg Bábolna város képviselőtestületének 8/2002. (V.30.) számú rendelete a település helyi építési szabályzatáról módosu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2/Jelen rendelet előírásait a hatályba lépést követően indult eljárásokban kell alkalmazni. A rendelet csak a TH-07-02-14 munkaszámú tervdokumentáció SZ-1/M szabályozási tervlapjával együtt érvény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 xml:space="preserve">      Kocsis Gábor </w:t>
        <w:tab/>
        <w:tab/>
        <w:tab/>
        <w:tab/>
        <w:tab/>
        <w:tab/>
        <w:t>dr. Horváth Klára</w:t>
        <w:tab/>
        <w:t xml:space="preserve">                   </w:t>
      </w:r>
      <w:r>
        <w:rPr>
          <w:rFonts w:cs="Tahoma" w:ascii="Tahoma" w:hAnsi="Tahoma"/>
        </w:rPr>
        <w:tab/>
        <w:tab/>
        <w:t>jegyző</w:t>
        <w:tab/>
        <w:tab/>
        <w:tab/>
        <w:tab/>
        <w:tab/>
        <w:tab/>
        <w:t xml:space="preserve">                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kihirdetésre került: Bábolna, 2008. július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>Kocsis Gáb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jegyző</w:t>
      </w:r>
    </w:p>
    <w:p>
      <w:pPr>
        <w:pStyle w:val="Heading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ötelező alátámasztó szakági munkarésze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aps/>
        </w:rPr>
        <w:t xml:space="preserve"> </w:t>
      </w:r>
      <w:r>
        <w:rPr>
          <w:rFonts w:cs="Tahoma" w:ascii="Tahoma" w:hAnsi="Tahoma"/>
        </w:rPr>
        <w:t>A kötelező szakági munkarészek megegyeznek a településszerkezeti terv alátámasztó szakági munkarészeiv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Felsorols">
    <w:name w:val="felsorolás"/>
    <w:basedOn w:val="Lista4"/>
    <w:qFormat/>
    <w:pPr>
      <w:ind w:left="0" w:hanging="0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2:00Z</dcterms:created>
  <dc:creator>Csölle Krisztina</dc:creator>
  <dc:description/>
  <dc:language>en-US</dc:language>
  <cp:lastModifiedBy>Csölle Krisztina</cp:lastModifiedBy>
  <dcterms:modified xsi:type="dcterms:W3CDTF">2008-10-28T07:12:00Z</dcterms:modified>
  <cp:revision>1</cp:revision>
  <dc:subject/>
  <dc:title>Bábolna Város Önkormányzati Képviselő-testületének</dc:title>
</cp:coreProperties>
</file>