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Bábolna Nagyközség Önkormányzat Képviselő-testületének </w:t>
        <w:br/>
        <w:t>25/2000. (XII. 11.) sz. rendelete</w:t>
        <w:br/>
        <w:t>az építményadóról</w:t>
      </w:r>
    </w:p>
    <w:p>
      <w:pPr>
        <w:pStyle w:val="Heading"/>
        <w:spacing w:before="120" w:after="0"/>
        <w:rPr/>
      </w:pPr>
      <w:r>
        <w:rPr/>
        <w:t>Egységes szerkezetben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Bábolna Nagyközség Önkormányzat Képviselő-testülete a helyi adókról szóló 1990. évi C. tv. 1. §. (1) bekezdésében kapott felhatalmazása alapján az önkormányzat feladatai ellátásához szükséges források kiegészítése érdekében az építmények adójáról az alábbi rendeletet alkotja: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§.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adó alapja és mérté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adó alapja: az építmény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-ben számított hasznos alapterüle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adó évi mértéke: 750,- Ft/m</w:t>
      </w:r>
      <w:r>
        <w:rPr>
          <w:rFonts w:cs="Tahoma" w:ascii="Tahoma" w:hAnsi="Tahoma"/>
          <w:vertAlign w:val="superscript"/>
        </w:rPr>
        <w:t>2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§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ómentesség, adókedvezmény</w:t>
      </w:r>
    </w:p>
    <w:p>
      <w:pPr>
        <w:pStyle w:val="Normal"/>
        <w:spacing w:before="12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„</w:t>
      </w:r>
      <w:r>
        <w:rPr>
          <w:rFonts w:cs="Tahoma" w:ascii="Tahoma" w:hAnsi="Tahoma"/>
          <w:u w:val="single"/>
        </w:rPr>
        <w:t>Mentes az adó alól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laká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magánszemély tulajdonában álló garázs, gépjárműtároló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mentesség nem vonatkozik a 2. § (1)-(2) bekezdésében foglalt építményre, ha vállalkozó üzleti célt szolgáló épületének minősül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§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adó megfizetése</w:t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>(1) Az építményadót az adózónak évenként 2 részletben kell megfizetnie az adóév március 15-ig, illetve szeptember 15-ig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§.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ró rendelkezések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(1) Az e rendelet külön nem szabályozott kérdésekben a helyi adókról szóló módosított 1990. évi C. tv., valamint az adózás rendjéről szóló módosított 1990. évi XCI. tv.-ben foglaltak szerint kell eljárni.</w:t>
      </w:r>
      <w:r>
        <w:br w:type="page"/>
      </w:r>
    </w:p>
    <w:p>
      <w:pPr>
        <w:pStyle w:val="Normal"/>
        <w:spacing w:before="0" w:after="240"/>
        <w:ind w:left="357" w:hanging="35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§.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rendelet 2001. január 1. napján lép hatályba, ezzel egyidejűleg Bábolna Nagyközség Önkormányzat Képviselő-testületének 20/1997. (XII. 22.) számú rendelete az építményadóról hatályát veszti.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ennay István</w:t>
        <w:tab/>
        <w:t>Kovácsné dr. Horváth Klára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>
          <w:rFonts w:cs="Tahoma" w:ascii="Tahoma" w:hAnsi="Tahoma"/>
        </w:rPr>
        <w:t>jegyző</w:t>
        <w:tab/>
        <w:t>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ódosította: 18/2002. (XI. 28.) sz. rendelet. Hatályos: 2003. január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7/2009. (X. 29.) sz. rendelet. Hatályos: 2010. januá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7/2009. (X. 29.) sz. rendelet. Hatályos: 2010. januá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">
    <w:name w:val="alfejezet"/>
    <w:basedOn w:val="Normal"/>
    <w:qFormat/>
    <w:pPr>
      <w:spacing w:lineRule="auto" w:line="360"/>
      <w:jc w:val="center"/>
    </w:pPr>
    <w:rPr>
      <w:b/>
      <w:spacing w:val="40"/>
      <w:sz w:val="28"/>
      <w:szCs w:val="28"/>
    </w:rPr>
  </w:style>
  <w:style w:type="paragraph" w:styleId="Fejezet">
    <w:name w:val="Fejezet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9:00Z</dcterms:created>
  <dc:creator>Bacsárdi József</dc:creator>
  <dc:description/>
  <dc:language>en-US</dc:language>
  <cp:lastModifiedBy>Bacsárdi József</cp:lastModifiedBy>
  <cp:lastPrinted>2004-11-10T10:48:00Z</cp:lastPrinted>
  <dcterms:modified xsi:type="dcterms:W3CDTF">2010-02-17T09:28:00Z</dcterms:modified>
  <cp:revision>15</cp:revision>
  <dc:subject/>
  <dc:title/>
</cp:coreProperties>
</file>