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ábolna Nagyközség Önkormányzat Képviselő-testületének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7/1996. (III. 25.) sz. rendelete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z élelmezési nyersanyagnormákról, az egyes intézményeknél folyó munkahelyi étkeztetés fő szabályairól, valamint a gyermekétkeztetésért fizetendő térítési díjakról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EGYSÉGES SZERKEZETBE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ábolna Nagyközség Önkormányzat Képviselő-testülete az élelmezési nyersanyagnormákról, az egyes intézményeknél folyó munkahelyi étkeztetés fő szabályairól, valamint a gyermekétkeztetésért fizetendő térítési díjakról az Államháztartásról szóló 1992. évi XXXVIII. Tv. 71. § (2) bekezdése, valamint a Szociális ellátásokról szóló 1993. évi III. tv. 92. § (1) bekezdésére hivatkozással az alábbi rendeletet alkotja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§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425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ndelet hatálya kiterjed az önkormányzat által fenntartott nevelési-oktatási és szociális intézményekr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ndelet 4. fejezetének hatálya kiterjed az önkormányzat által fenntartott nevelési-oktatási intézményekben tanuló jogviszonnyal rendelkező személyekre, akik a személyes gondoskodás körébe tartozó ellátásban részesülnek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§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426" w:hanging="426"/>
        <w:jc w:val="both"/>
        <w:rPr/>
      </w:pPr>
      <w:r>
        <w:rPr>
          <w:rFonts w:cs="Trebuchet MS" w:ascii="Trebuchet MS" w:hAnsi="Trebuchet MS"/>
        </w:rPr>
        <w:t>E rendelet hatálya alá tartozó intézményekben alkalmazandó napi nyersanyagnorma korcsoportonkénti értékeit az 1. sz. melléklet tartalmaz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alkalmazandó nyersanyagnorma összegét súlyozott átlagszámítással lehet megállapítani, ha az intézeten belül többféle korcsoportonkénti értéket kell figyelembe venni, de csak egyféle étel előállítására van lehetőség. Ez esetben a kiszolgált étel mennyiségében való eltéréssel juttatható érvényre a nyersanyagnormából adódó különbsé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/>
      </w:pPr>
      <w:r>
        <w:rPr>
          <w:rFonts w:cs="Trebuchet MS" w:ascii="Trebuchet MS" w:hAnsi="Trebuchet MS"/>
        </w:rPr>
        <w:t>A meghatározott nyersanyagnorma értékektől az intézményvezető –15% és +10%-os határok között térhet el. A pozitív irányú eltérés nem vonhat maga után költségvetési támogatás emelésé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/>
      </w:pPr>
      <w:r>
        <w:rPr>
          <w:rFonts w:cs="Trebuchet MS" w:ascii="Trebuchet MS" w:hAnsi="Trebuchet MS"/>
        </w:rPr>
        <w:t>A napi nyersanyagnorma felhasználásának arányát részétkeztetésenként az intézményvezető határozza meg, figyelemmel a 2. sz. mellékletben foglalt szempontok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intézményvezető köteles ellenőrizni vagy ellenőriztetni, hogy az intézeti ellátottak a nyersanyagnorma szerint járó ételmennyiséget – életkornak megfelelő feldolgozásban – megkapják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z intézményeknél folyó munkahelyi étkeztetés fő szabályai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§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oknál az intézményeknél, ahol az ellátottak részére szervezett étkeztetés folyik, az intézménnyel közalkalmazotti jogviszonyban álló dolgozó jogosult, ill. meghatározott körben köteles az étkeztetést igénybe venn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intézményvezető szabad kapacitás esetén, ill. a fenntartó jóváhagyásával vállalkozási tevékenység keretében engedélyezheti más – az intézménnyel közalkalmazotti jogviszonyban nem álló – személyek részére is az étkeztetés igénybevételét, ha ez az intézeti ellátottak, ill. a saját dolgozók étkeztetését, továbbá az intézet rendjét nem sérti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§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24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étkeztetésért térítési díjat kell fizetn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5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étkeztetés igénybevételének módjára, az étkeztetést kötelezően igénybevevők körére, az étkeztetésért fizetendő térítési díj mértékére, valamint az adható kedvezményekre vonatkozó részletes szabályokat az intézményvezető határozza meg azzal, hogy – az élelmezés igénybevételére kötelezettek a ténylegesen alkalmazott nyersanyagnormának legalább 50-á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élelmezés igénybevételére nem kötelezett közalkalmazottak az étkeztetésért a teljes önköltségnek megfelelő összeget fizetik, amelyből az intézményvezető a természetben étkeztetés kedvezményét saját hatáskörben állapítja meg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zabad kapacitás hasznosítása keretében igénybe vett étkeztetésért az önkormányzat költségvetési szerveinél dolgozók a teljes önköltséget, egyéb külső étkezők legalább a teljes önköltségnek megfelelő összeget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ötelesek megtéríteni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V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gyermekétkeztetésért fizetendő térítési díj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§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425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nevelési-oktatási intézményekben a gyermekek napközbeni ellátása keretében biztosított étkeztetésért (továbbiakban: gyermekétkeztetés) térítési díjat kell fize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érítési díjmegfizetésére a szülői felügyeleti joggal rendelkező törvényes képviselő köteles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§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gyermekétkeztetés intézményi térítési díjának alapja az élelmezés nyersanyagköltségének egy ellátottra jutó napi összege, melyet az intézményekre egységesen az 1. sz. melléklet tartalmaz, korcsoportonkénti megoszlásb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gyermekétkeztetésért fizetendő személyi térítési díj összegét – a mindenkori hatályos jogszabályok szerinti számítási mód és a kötelező kedvezmények figyelembevételével az intézményvezető határozza me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új intézményi térítési díj alapján fizetendő személyi térítési díjat minden év április 1-jétől lehet első ízben alkalmaz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három vagy többgyermekes családoknál alanyi jogon járó kedvezmény megállapításához az intézményvezetőnek be kell szereznie a fizetésre kötelezett nyilatkozatát, mely tartalmazza a fizetésre kötelezettel közös háztartásban élő vagy intézményben elhelyezett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 éven aluli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 évesnél fiatalabb és oktatási intézmény nappali tagozatán tanuló, valamint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úlyos fogyatékos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yermekeinek számát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§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gyermekétkeztetésért fizetendő térítési díjat legfeljebb egy hónapi időtartamra kell előre megfizet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az ellátást betegség vagy más ok miatt a jogosult nem kívánja igénybe venni, a távolmaradás idejére a fizetésre kötelezett a bejelentést követő naptól mentesül a térítési díj fizetésének kötelezettsége aló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az adott hónapra befizetendő térítési díj összege kevesebb, mint a már befizetett összeg, az előre befizetett térítési díjat a következő fizetés alkalmával be kell számítani, vagy azt vissza kell fizetni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§</w:t>
      </w:r>
    </w:p>
    <w:p>
      <w:pPr>
        <w:pStyle w:val="Normal"/>
        <w:ind w:left="6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zemélyi térítési díj befizetésének módját, idejét, a távolmaradás, ill. a személyi körülményekben bekövetkező változások bejelentésének módját az intézmény házirendjében kell szabályozni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§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érítési díj megfizetésének elmulasztása esetén az intézmény vezetője a kötelezettet írásban felszólítja a térítési díjhátralék befizetésére, valamint a mulasztás következményei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az (1) bekezdés szerinti intézkedés nem vezetett eredményre, az intézmény vezetője negyedévenkénti összesítésben jelenti a hátralékosok nevét, a hátralék összegét az önkormányzat jegyzőjénél, aki mint első fokú adóhatóság gondoskodik a behajtásról, ill. törli a behajthatatlan követelést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áró rendelkezések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§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z a rendelet 1996. április 1-jétől lép hatályb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intézményvezetők a munkahelyi étkeztetésre vonatkozó szabályzatukat a rendelet hatálybalépését követő 30 napon belül kötelesek elkészíteni, ill. a házirendet szükség szerint módosítani.</w:t>
      </w:r>
    </w:p>
    <w:p>
      <w:pPr>
        <w:pStyle w:val="Normal"/>
        <w:ind w:left="6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r. Szabolcs Tivadar </w:t>
        <w:tab/>
        <w:tab/>
        <w:tab/>
        <w:tab/>
        <w:tab/>
        <w:tab/>
        <w:tab/>
        <w:t xml:space="preserve">      Kovács József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jegyző</w:t>
        <w:tab/>
        <w:tab/>
        <w:tab/>
        <w:tab/>
        <w:tab/>
        <w:tab/>
        <w:tab/>
        <w:tab/>
        <w:tab/>
        <w:t xml:space="preserve">       polgármester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sz. melléklet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Szvegtrzs2"/>
        <w:jc w:val="center"/>
        <w:rPr>
          <w:rFonts w:cs="Tahoma"/>
          <w:u w:val="single"/>
        </w:rPr>
      </w:pPr>
      <w:r>
        <w:rPr>
          <w:rFonts w:cs="Tahoma"/>
          <w:u w:val="single"/>
        </w:rPr>
        <w:t>Intézményi térítési díjak:</w:t>
      </w:r>
    </w:p>
    <w:p>
      <w:pPr>
        <w:pStyle w:val="Szvegtrzs2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zvegtrzs2"/>
        <w:rPr>
          <w:rFonts w:cs="Tahoma"/>
          <w:u w:val="single"/>
        </w:rPr>
      </w:pPr>
      <w:r>
        <w:rPr>
          <w:rFonts w:cs="Tahoma"/>
          <w:u w:val="single"/>
        </w:rPr>
        <w:t>Városi Óvoda és Bölcsőde:</w:t>
      </w:r>
    </w:p>
    <w:p>
      <w:pPr>
        <w:pStyle w:val="Szvegtrzs2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zvegtrzs2"/>
        <w:rPr>
          <w:rFonts w:cs="Tahoma"/>
        </w:rPr>
      </w:pPr>
      <w:r>
        <w:rPr>
          <w:rFonts w:cs="Tahoma"/>
        </w:rPr>
        <w:t>bölcsődés gyermek</w:t>
        <w:tab/>
        <w:tab/>
        <w:tab/>
        <w:tab/>
        <w:tab/>
        <w:tab/>
        <w:tab/>
        <w:tab/>
        <w:t>312,-</w:t>
      </w:r>
    </w:p>
    <w:p>
      <w:pPr>
        <w:pStyle w:val="Szvegtrzs2"/>
        <w:rPr>
          <w:rFonts w:cs="Tahoma"/>
        </w:rPr>
      </w:pPr>
      <w:r>
        <w:rPr>
          <w:rFonts w:cs="Tahoma"/>
        </w:rPr>
        <w:t>óvodás gyermek</w:t>
        <w:tab/>
        <w:tab/>
        <w:tab/>
        <w:tab/>
        <w:tab/>
        <w:tab/>
        <w:tab/>
        <w:tab/>
        <w:t>312,-</w:t>
      </w:r>
    </w:p>
    <w:p>
      <w:pPr>
        <w:pStyle w:val="Szvegtrzs2"/>
        <w:rPr>
          <w:rFonts w:cs="Tahoma"/>
        </w:rPr>
      </w:pPr>
      <w:r>
        <w:rPr>
          <w:rFonts w:cs="Tahoma"/>
        </w:rPr>
        <w:t>felnőtt (alkalmazott és vendég)</w:t>
        <w:tab/>
        <w:tab/>
        <w:tab/>
        <w:tab/>
        <w:tab/>
        <w:tab/>
        <w:t>560,-</w:t>
      </w:r>
    </w:p>
    <w:p>
      <w:pPr>
        <w:pStyle w:val="Szvegtrzs2"/>
        <w:rPr>
          <w:rFonts w:cs="Tahoma"/>
        </w:rPr>
      </w:pPr>
      <w:r>
        <w:rPr>
          <w:rFonts w:cs="Tahoma"/>
        </w:rPr>
      </w:r>
    </w:p>
    <w:p>
      <w:pPr>
        <w:pStyle w:val="Szvegtrzs2"/>
        <w:rPr>
          <w:rFonts w:cs="Tahoma"/>
          <w:u w:val="single"/>
        </w:rPr>
      </w:pPr>
      <w:r>
        <w:rPr>
          <w:rFonts w:cs="Tahoma"/>
          <w:u w:val="single"/>
        </w:rPr>
        <w:t>Általános Iskola:</w:t>
      </w:r>
    </w:p>
    <w:p>
      <w:pPr>
        <w:pStyle w:val="Szvegtrzs2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zvegtrzs2"/>
        <w:rPr>
          <w:rFonts w:cs="Tahoma"/>
        </w:rPr>
      </w:pPr>
      <w:r>
        <w:rPr>
          <w:rFonts w:cs="Tahoma"/>
        </w:rPr>
        <w:t>napközis étkezés</w:t>
        <w:tab/>
        <w:tab/>
        <w:tab/>
        <w:tab/>
        <w:tab/>
        <w:tab/>
        <w:tab/>
        <w:tab/>
        <w:t>360,-</w:t>
      </w:r>
    </w:p>
    <w:p>
      <w:pPr>
        <w:pStyle w:val="Szvegtrzs2"/>
        <w:rPr>
          <w:rFonts w:cs="Tahoma"/>
        </w:rPr>
      </w:pPr>
      <w:r>
        <w:rPr>
          <w:rFonts w:cs="Tahoma"/>
        </w:rPr>
        <w:t>menzás ebéd</w:t>
        <w:tab/>
        <w:tab/>
        <w:tab/>
        <w:tab/>
        <w:tab/>
        <w:tab/>
        <w:tab/>
        <w:tab/>
        <w:tab/>
        <w:t>272,-</w:t>
      </w:r>
    </w:p>
    <w:p>
      <w:pPr>
        <w:pStyle w:val="Szvegtrzs2"/>
        <w:rPr>
          <w:rFonts w:cs="Tahoma"/>
        </w:rPr>
      </w:pPr>
      <w:r>
        <w:rPr>
          <w:rFonts w:cs="Tahoma"/>
        </w:rPr>
        <w:t>felnőtt (alkalmazott és vendég)</w:t>
        <w:tab/>
        <w:tab/>
        <w:tab/>
        <w:tab/>
        <w:tab/>
        <w:tab/>
        <w:t>560,-</w:t>
      </w:r>
    </w:p>
    <w:p>
      <w:pPr>
        <w:pStyle w:val="Szvegtrzs2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Normal"/>
        <w:spacing w:before="480" w:after="480"/>
        <w:jc w:val="both"/>
        <w:rPr>
          <w:rFonts w:cs="Tahoma"/>
          <w:szCs w:val="24"/>
        </w:rPr>
      </w:pPr>
      <w:r>
        <w:rPr>
          <w:rFonts w:cs="Tahoma"/>
          <w:szCs w:val="24"/>
        </w:rPr>
        <w:t>A fenti térítési díjak az általános forgalmi adót nem tartalmazzák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18/2010. (XII. 16.) sz. rendelet. Hatályos: 2011. januá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9:00Z</dcterms:created>
  <dc:creator>SZILVI</dc:creator>
  <dc:description/>
  <dc:language>en-US</dc:language>
  <cp:lastModifiedBy>Bacsárdi József</cp:lastModifiedBy>
  <cp:lastPrinted>2006-07-31T16:23:00Z</cp:lastPrinted>
  <dcterms:modified xsi:type="dcterms:W3CDTF">2011-02-04T09:06:00Z</dcterms:modified>
  <cp:revision>17</cp:revision>
  <dc:subject/>
  <dc:title>Bábolna Nagyközség Önkormányzat Képviselő-testület</dc:title>
</cp:coreProperties>
</file>