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ábolna Város Önkormányzat Képviselő-testülete</w:t>
      </w:r>
    </w:p>
    <w:p>
      <w:pPr>
        <w:pStyle w:val="Heading4"/>
        <w:tabs>
          <w:tab w:val="clear" w:pos="708"/>
          <w:tab w:val="left" w:pos="1080" w:leader="dot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4/2009. (II.12.) sz. rendelete a Szervezeti és Működési Szabályzatáról szóló 6/2000. (II. 28.) számú rendelete </w:t>
      </w:r>
    </w:p>
    <w:p>
      <w:pPr>
        <w:pStyle w:val="Heading4"/>
        <w:tabs>
          <w:tab w:val="clear" w:pos="708"/>
          <w:tab w:val="left" w:pos="1080" w:leader="dot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ovábbiakban: SZMSZ) módosításáró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§</w:t>
      </w:r>
    </w:p>
    <w:p>
      <w:pPr>
        <w:pStyle w:val="Normal"/>
        <w:tabs>
          <w:tab w:val="clear" w:pos="708"/>
          <w:tab w:val="left" w:pos="6379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z SZMSZ 2. számú függeléke helyébe jelen rendelet 2. számú függeléke kerül, mint az SZMSZ 2. számú függeléke.</w:t>
      </w:r>
    </w:p>
    <w:p>
      <w:pPr>
        <w:pStyle w:val="Normal"/>
        <w:tabs>
          <w:tab w:val="clear" w:pos="708"/>
          <w:tab w:val="left" w:pos="6379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§</w:t>
      </w:r>
    </w:p>
    <w:p>
      <w:pPr>
        <w:pStyle w:val="Normal"/>
        <w:tabs>
          <w:tab w:val="clear" w:pos="708"/>
          <w:tab w:val="left" w:pos="6379" w:leader="none"/>
        </w:tabs>
        <w:spacing w:before="48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E rendelet 2009. február 15. napján lép hatályba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5"/>
        <w:spacing w:before="0" w:after="0"/>
        <w:ind w:firstLine="708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Kocsis Gábor                                                dr. Horváth Klára</w:t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/>
      </w:pPr>
      <w:r>
        <w:rPr>
          <w:rFonts w:eastAsia="Tahoma" w:cs="Tahoma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>jegyző</w:t>
        <w:tab/>
        <w:t xml:space="preserve">     polgármester</w:t>
      </w:r>
      <w:r>
        <w:br w:type="page"/>
      </w:r>
    </w:p>
    <w:p>
      <w:pPr>
        <w:pStyle w:val="TextBody"/>
        <w:rPr>
          <w:b/>
          <w:b/>
          <w:vertAlign w:val="superscript"/>
        </w:rPr>
      </w:pPr>
      <w:r>
        <w:rPr>
          <w:b/>
        </w:rPr>
        <w:t>2. sz. függelék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Bizottságok elnevezése, személyi összetétele</w:t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08"/>
        <w:gridCol w:w="35"/>
        <w:gridCol w:w="2977"/>
        <w:gridCol w:w="1701"/>
      </w:tblGrid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Pénzügyi Bizottság: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lnö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ukáts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ago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ta Enik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ihari Gáb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ábrádi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ülső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ntos Csaba Gáb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ranyai Magdol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auerné Erdélyi Eri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Egészségügyi és Szociális Bizottság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lnö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Veresné Szkocsek Má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ago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zepesi Tamás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seh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Vida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ülső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ukáts Péter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anos László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óthné Köműves Katali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Kulturális és Sport Bizottság:</w:t>
            </w:r>
          </w:p>
        </w:tc>
      </w:tr>
      <w:tr>
        <w:trPr>
          <w:trHeight w:val="288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lnö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seh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ago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ta Enik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érci Károly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ülsők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ntos Gábor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Bors Erika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Idegenforgalmi, Településfejlesztési és Környezetvédelmi Bizottság:</w:t>
            </w:r>
          </w:p>
        </w:tc>
      </w:tr>
      <w:tr>
        <w:trPr>
          <w:trHeight w:val="289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lnök: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hari Gábor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agok: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sillag József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da László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ábrádi János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ülsők: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hácsi Gábor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mogyi Tibor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ánicz Bé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Vagyonnyilatkozatot és Összeférhetetlenséget Vizsgáló Bizottság:</w:t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Bihari Gábor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Bérci Károlyné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ahoma"/>
              </w:rPr>
              <w:t>Zábrádi János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Módosította: 20/2006. (XII. 14.) sz. rendelet. Hatályos: 2007. február 1-től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ahoma"/>
        </w:rPr>
        <w:t>Módosította: 4/2009. (II. 12.) sz. rendelet. Hatályos: 2009. február 15-től.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5:00Z</dcterms:created>
  <dc:creator>Bacsárdi József</dc:creator>
  <dc:description/>
  <dc:language>en-US</dc:language>
  <cp:lastModifiedBy>Bacsárdi József</cp:lastModifiedBy>
  <dcterms:modified xsi:type="dcterms:W3CDTF">2009-05-12T08:26:00Z</dcterms:modified>
  <cp:revision>3</cp:revision>
  <dc:subject/>
  <dc:title/>
</cp:coreProperties>
</file>