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/2008. (II.14.) sz. rendel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z önkormányzat 2008. évi költségvetésérő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ységes szerkezetbe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Képviselő-testülete az államháztartásról szóló 1992. évi XXXVIII. tv. 65. §. (1) bekezdés alapján, a Magyar Köztársaság 2008. évi költségvetéséről szóló 2007. évi CLXIX. tv. előírásaira figyelemmel a 2008. évi költségvetéséről és végrehajtási feladatairól az alábbi rendeletet alkot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A rendelet hatály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A rendelet hatálya kiterjed az önkormányzat képviselő-testületére, annak bizottságaira, a polgármesterre, a Polgármesteri Hivatalra, valamint az önkormányzat feladatai ellátásában közreműködő részben önállóan gazdálkodó költségvetési intézményeire.</w:t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önállóan (Polgármesteri Hivatal) és részben önállóan (Általános Iskola, Óvoda és Bölcsőde, Szociális Gondozási Központ, Művelődési és Sportintézmény) gazdálkodó költségvetési szerveiként működő intézmények külön-külön alkotnak egy-egy cím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A költségvetés bevételei és kiadása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(1).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A Képviselő-testület a rendelet 1. és 1.a. melléklete sze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z Önkormányzat 2008. évi költségvetési kiadásainak fedezetéül szolgáló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vételek fő összegét (tárgyévi költségvetési bevételekkel egyezően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>748.714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: a felhalmozási célú bevétel:                                       97.788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 működési célú bevétel:                                        650.926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lapítja meg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sszes kiadását:                                                             768.714 e Ft-ba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zen belül költségvetési kiadását:                               733.414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: a felhalmozási célú kiadások:                                      73.636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 működési célú kiadások:                                      659.778 e Ft-ba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a jóvá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2). Az (1). Bekezdés a) pontjában megállapított bevételek, valamint az (1) bekezdés b) pontjában jóváhagyott kiadások különbözeteként a hiány összegét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20.000 e Ft</w:t>
      </w:r>
      <w:r>
        <w:rPr>
          <w:rFonts w:cs="Tahoma" w:ascii="Tahoma" w:hAnsi="Tahoma"/>
        </w:rPr>
        <w:t>-ban állapí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rgyévi költségvetési bevétel és költségvetési kiadás különbözetéből adódó többletet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15.300 e Ft</w:t>
      </w:r>
      <w:r>
        <w:rPr>
          <w:rFonts w:cs="Tahoma" w:ascii="Tahoma" w:hAnsi="Tahoma"/>
        </w:rPr>
        <w:t>-ban állapí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rábbi hitelek törlesztésének kötelezettségét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35.300 e Ft</w:t>
      </w:r>
      <w:r>
        <w:rPr>
          <w:rFonts w:cs="Tahoma" w:ascii="Tahoma" w:hAnsi="Tahoma"/>
        </w:rPr>
        <w:t>-ban állapítja meg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 §-ban megállapított bevételi főösszeg forrásonkénti és címenkénti bevételeket a 2. sz.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 Képviselő-testület a 2008. évi költségvetés címenkénti kiadási előirányzatot a   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Tartalé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A Képviselő-testület az önkormányzat tartalékát 11.951 E Ft-ban hagyja jóvá, ebből általános gazdálkodási tartalék 5.000 E Ft, pályázati céltartalék 6.951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Több éves kihatással járó kötelezettség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A Képviselő-testület a több éves kihatással járó kötelezettségek előirányzatait éves bontásban a 6. sz. melléklet szerint fogadja el azzal, hogy a későbbi évek előirányzatait véglegesen az adott évi költségvetés elfogadásakor állapítja meg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26" w:hanging="426"/>
        <w:rPr>
          <w:rFonts w:cs="Tahoma"/>
        </w:rPr>
      </w:pPr>
      <w:r>
        <w:rPr>
          <w:rFonts w:cs="Tahoma"/>
        </w:rPr>
        <w:t xml:space="preserve">(2) A fejlesztési célú hitel felvételének engedélyezése a Képviselő-testület kizárólagos                  hatásköre.           </w:t>
      </w:r>
    </w:p>
    <w:p>
      <w:pPr>
        <w:pStyle w:val="TextBody"/>
        <w:ind w:left="426" w:hanging="426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  <w:t>(3) A Képviselő-testület vállalja, hogy az Önkormányzat hiteltartozásának</w:t>
      </w:r>
    </w:p>
    <w:p>
      <w:pPr>
        <w:pStyle w:val="TextBody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időtartamára a tőke és járulékai törlesztésére szolgáló fedezetet a többi fejlesztési</w:t>
      </w:r>
    </w:p>
    <w:p>
      <w:pPr>
        <w:pStyle w:val="TextBody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célú kiadását megelőzően betervezi és jóváhagy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Előirányzat felhasználás, állami hozzájárulás és SZJ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cs="Tahoma"/>
        </w:rPr>
      </w:pPr>
      <w:r>
        <w:rPr>
          <w:rFonts w:cs="Tahoma"/>
        </w:rPr>
        <w:t xml:space="preserve">Az előirányzat felhasználási ütemtervet e rendelet 7. sz. melléklete, pénzeszközváltozását e rendelet 10. számú melléklete mutatja be. Az Önkormányzat eredeti állami hozzájárulás és SZJA bevételét az 1/b melléklet tartalmazza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§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A Képviselő-testület a Polgármesteri Hivatalnál köztisztviselői jogviszony keretében foglalkoztatottak 2008. évi illetményalapját 40.000,- Ft-tal hagyja jóvá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§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/>
        </w:rPr>
        <w:t xml:space="preserve">(1) a./ A jelen költségvetésben meghatározott formában és tartalommal kell 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>kimutatni a zárszámadásban és a következő évek költségvetésében az alábbi mellékleteket: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költségvetési mérlege (jelen költségvetés 1.     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/>
        </w:rPr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A helyi rendelettel szabályozott és a törvényi előírásokból származott bevételi kiesések kimutatása (jelen költségvetés 8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Az engedélyezett létszámkeretek kimutatása (jelen költségvetés 11. számú melléklete).</w:t>
      </w:r>
    </w:p>
    <w:p>
      <w:pPr>
        <w:pStyle w:val="TextBody"/>
        <w:ind w:left="1080" w:hanging="0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  <w:t>b./ Tájékoztató jelleggel megalkotott mellékletek: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Állami hozzájárulás és átengedett SZJA (jelen költségvetés 1/b. számú melléklete)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pénzeszköz változásai (jelen költségvetés 10. számú melléklete).</w:t>
      </w:r>
    </w:p>
    <w:p>
      <w:pPr>
        <w:pStyle w:val="TextBody"/>
        <w:ind w:left="1418" w:hanging="0"/>
        <w:rPr>
          <w:rFonts w:cs="Tahoma"/>
        </w:rPr>
      </w:pPr>
      <w:r>
        <w:rPr>
          <w:rFonts w:cs="Tahoma"/>
        </w:rPr>
        <w:t>A tájékoztató jellegű táblákból az 1/b., 7., 9. számú mellékletek csak a költségvetéskor, a 10. számú melléklet a költségvetéskor és a zárszámadáskor is bemutatásra kerül.</w:t>
      </w:r>
    </w:p>
    <w:p>
      <w:pPr>
        <w:pStyle w:val="TextBody"/>
        <w:ind w:left="1418" w:hanging="0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(2) A zárszámadásnak az (1) bekezdésben felsoroltakon felül a következő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>mellékleteket kell tartalmaznia a 249/2000. (XII.24.) Kormányrendelet szerint megadott formában és tartalommal: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Egyszerűsített mérleg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Egyszerűsített pénzforgalmi jelentés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Egyszerűsített pénzmaradvány kimutatás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 pénzmaradvány elszámolása intézményenként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Mérleg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Bábolna Város Önkormányzatának vagyonkimutatása (forgalomképes, korlátozottan forgalomképes, forgalomképtelen bontásban)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(3) A közvetett támogatásokat tartalmazó kimutatásokat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a helyi rendelettel szabályozott és</w:t>
      </w:r>
    </w:p>
    <w:p>
      <w:pPr>
        <w:pStyle w:val="TextBody"/>
        <w:numPr>
          <w:ilvl w:val="1"/>
          <w:numId w:val="4"/>
        </w:numPr>
        <w:rPr>
          <w:rFonts w:cs="Tahoma"/>
        </w:rPr>
      </w:pPr>
      <w:r>
        <w:rPr>
          <w:rFonts w:cs="Tahoma"/>
        </w:rPr>
        <w:t>a törvényi előírásból adódó bevételi kiesés jogcímeit és a kedvezmény okait mutatja be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(4) Több éves kihatásokat bemutató tábla évenkénti bontásban, valamint összesítve</w:t>
      </w:r>
    </w:p>
    <w:p>
      <w:pPr>
        <w:pStyle w:val="TextBody"/>
        <w:rPr>
          <w:rFonts w:cs="Tahoma"/>
        </w:rPr>
      </w:pPr>
      <w:r>
        <w:rPr>
          <w:rFonts w:eastAsia="Tahoma" w:cs="Tahoma"/>
        </w:rPr>
        <w:t xml:space="preserve">       </w:t>
      </w:r>
      <w:r>
        <w:rPr>
          <w:rFonts w:cs="Tahoma"/>
        </w:rPr>
        <w:t>mutatja be a hitelek összegeit és a kamat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A 2008. évi költségvetés végrehajtásának szabály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§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mester felhatalmazást kap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feljebb 20.000 E Ft erejéig éven belüli likviditási hitel felvételének elrendelésér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ótlólagos működési vagy fejlesztési forrás elérését célzó pályázat benyújtásának elrendelésére, az esetleges saját forrás biztosítása mellet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óváhagyott kiadási előirányzatok közötti átcsoportosításra a Polgármesteri Hivatal gazdálkodási körébe tartozó működtetési feladatok dologi kiadási előirányzatai köz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ltalános gazdálkodási tartalék terhére 2 M Ft átcsoportosítására. Az esetenkénti felhasználás az 500 E Ft-ot nem haladhatja meg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(1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z önkormányzat számára év közben biztosított pótelőirányzatokról a polgármester tájékoztatja a Képviselő-testületet.</w:t>
      </w:r>
    </w:p>
    <w:p>
      <w:pPr>
        <w:pStyle w:val="TextBody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 Képviselő-testület a központi pótelőirányzatokkal, a polgármesternek adott felhatalmazás alapján a polgármester hatáskörében végrehajtott átcsoportosításokkal, az önállóan gazdálkodó költségvetési szerv – az államháztartás működési rendjéről szóló kormányrendelet szerint – saját hatáskörű előirányzat-változtatásával legkésőbb a beszámoló leadási határidejéig december 31-i hatállyal módosítja költségvetési rendeletét.</w:t>
      </w:r>
    </w:p>
    <w:p>
      <w:pPr>
        <w:pStyle w:val="TextBody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z önállóan gazdálkodó intézmény előirányzat módosítási jogköre tartós kötelezettséget nem keletkeztethet.</w:t>
      </w:r>
    </w:p>
    <w:p>
      <w:pPr>
        <w:pStyle w:val="TextBody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 §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 gazdálkodás biztonságáért a Képviselő-testület, a gazdálkodá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zabályszerűségéért a polgármester felelős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 fenntartónak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Záró rendelkezés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Ez a rendelet 2008. január 1. napján lép hatályba. A rendelet kihirdetéséről a jegyző gondosko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rPr>
          <w:rFonts w:cs="Tahoma"/>
        </w:rPr>
      </w:pPr>
      <w:r>
        <w:rPr>
          <w:rFonts w:cs="Tahoma"/>
        </w:rPr>
        <w:t xml:space="preserve">Szennay István </w:t>
        <w:tab/>
        <w:tab/>
        <w:tab/>
        <w:tab/>
        <w:t xml:space="preserve">                              dr. Horváth Klá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jegyző</w:t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/2009. (III. 26.) sz. rendelet. Hatályos: 2009. március 26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5:00Z</dcterms:created>
  <dc:creator>Bacsárdi József</dc:creator>
  <dc:description/>
  <dc:language>en-US</dc:language>
  <cp:lastModifiedBy>Bacsárdi József</cp:lastModifiedBy>
  <dcterms:modified xsi:type="dcterms:W3CDTF">2009-05-13T05:55:00Z</dcterms:modified>
  <cp:revision>5</cp:revision>
  <dc:subject/>
  <dc:title/>
</cp:coreProperties>
</file>