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5/2009. (III. 26.) számú rendelete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az Önkormányzat 2/2008. (II.14.), a 15/2008. (VIII.14.) és a 18/2008.(XII.18.)  számú rendeleténe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a továbbiakban: Rendelet)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ábolna Város Önkormányzat Képviselő</w:t>
        <w:softHyphen/>
        <w:t>-testülete az államháztartásról szóló 1992. évi XXXVIII. tv. 65. §. (1) bekezdése és a 74. § alapján a 2/2008. (II. 14.), a 15/2008. (VIII. 14.) és a 18/2008.(XII. 18.) számú rendeletét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rendelet 3. §.a az alábbiak szerint változik:</w:t>
      </w:r>
    </w:p>
    <w:p>
      <w:pPr>
        <w:pStyle w:val="Normal"/>
        <w:rPr>
          <w:szCs w:val="24"/>
        </w:rPr>
      </w:pPr>
      <w:r>
        <w:rPr>
          <w:szCs w:val="24"/>
        </w:rPr>
        <w:t>(1). A Képviselő-testület a rendelet 1. és 1.a. melléklete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z Önkormányzat 2008. évi költségvetési kiadásainak fedezetéül szolgáló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bevételek fő összegét (tárgyévi költségvetési bevételekkel egyezően)</w:t>
      </w:r>
    </w:p>
    <w:p>
      <w:pPr>
        <w:pStyle w:val="Normal"/>
        <w:ind w:left="720" w:hanging="0"/>
        <w:rPr/>
      </w:pPr>
      <w:r>
        <w:rPr>
          <w:rFonts w:eastAsia="Tahoma"/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748.714 e Ft-ban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ebből: a felhalmozási célú bevétel:                                       97.788 e Ft-ban</w:t>
      </w:r>
    </w:p>
    <w:p>
      <w:pPr>
        <w:pStyle w:val="Normal"/>
        <w:ind w:left="720" w:hanging="0"/>
        <w:jc w:val="both"/>
        <w:rPr/>
      </w:pPr>
      <w:r>
        <w:rPr>
          <w:rFonts w:eastAsia="Tahoma"/>
          <w:szCs w:val="24"/>
        </w:rPr>
        <w:t xml:space="preserve">           </w:t>
      </w:r>
      <w:r>
        <w:rPr>
          <w:szCs w:val="24"/>
        </w:rPr>
        <w:t>a működési célú bevétel:                                        650.926 e Ft-ban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állapítja meg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összes kiadását:                                                             768.714 e Ft-ban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ezen belül költségvetési kiadását:                               733.414 e Ft-ban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ebből: a felhalmozási célú kiadások:                                      73.636 e Ft-ban</w:t>
      </w:r>
    </w:p>
    <w:p>
      <w:pPr>
        <w:pStyle w:val="Normal"/>
        <w:ind w:left="720" w:hanging="0"/>
        <w:jc w:val="both"/>
        <w:rPr/>
      </w:pPr>
      <w:r>
        <w:rPr>
          <w:rFonts w:eastAsia="Tahoma"/>
          <w:szCs w:val="24"/>
        </w:rPr>
        <w:t xml:space="preserve">           </w:t>
      </w:r>
      <w:r>
        <w:rPr>
          <w:szCs w:val="24"/>
        </w:rPr>
        <w:t>a működési célú kiadások:                                      659.778 e Ft-ban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hagyja jóvá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§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09. március 26. napján lép hatályba, de rendelkezéseit 2008. december 31.-re vonatkozóan kell alkalma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csis Gábor                                                                     dr. Horváth Klára</w:t>
      </w:r>
    </w:p>
    <w:p>
      <w:pPr>
        <w:pStyle w:val="Normal"/>
        <w:jc w:val="both"/>
        <w:rPr>
          <w:szCs w:val="24"/>
        </w:rPr>
      </w:pPr>
      <w:r>
        <w:rPr>
          <w:rFonts w:eastAsia="Tahoma"/>
          <w:szCs w:val="24"/>
        </w:rPr>
        <w:t xml:space="preserve">    </w:t>
      </w:r>
      <w:r>
        <w:rPr>
          <w:szCs w:val="24"/>
        </w:rPr>
        <w:t>jegyző                                                                     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7:00Z</dcterms:created>
  <dc:creator>Bacsárdi József</dc:creator>
  <dc:description/>
  <dc:language>en-US</dc:language>
  <cp:lastModifiedBy>Bacsárdi József</cp:lastModifiedBy>
  <dcterms:modified xsi:type="dcterms:W3CDTF">2009-05-12T08:27:00Z</dcterms:modified>
  <cp:revision>2</cp:revision>
  <dc:subject/>
  <dc:title/>
</cp:coreProperties>
</file>