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spacing w:before="40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ábolna Város Önkormányzata Képviselő-testülete</w:t>
      </w:r>
    </w:p>
    <w:p>
      <w:pPr>
        <w:pStyle w:val="Heading"/>
        <w:tabs>
          <w:tab w:val="clear" w:pos="708"/>
          <w:tab w:val="left" w:pos="2160" w:leader="dot"/>
        </w:tabs>
        <w:rPr/>
      </w:pPr>
      <w:r>
        <w:rPr>
          <w:rFonts w:cs="Tahoma"/>
          <w:sz w:val="24"/>
          <w:szCs w:val="24"/>
        </w:rPr>
        <w:t>6/2009. (III.26.) számú rendelete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a szociális ellátásokról és eljárásokról szóló 5/2004. (II.12.) sz. 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ndelet (továbbiakban „Ör”) módosításáról</w:t>
      </w:r>
    </w:p>
    <w:p>
      <w:pPr>
        <w:pStyle w:val="Normal"/>
        <w:spacing w:before="360" w:after="36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1. §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Az Ör. 6. §-ának helyébe az alábbi szövegrész kerül:</w:t>
      </w:r>
    </w:p>
    <w:p>
      <w:pPr>
        <w:pStyle w:val="Normal"/>
        <w:spacing w:before="240" w:after="240"/>
        <w:jc w:val="center"/>
        <w:rPr>
          <w:rFonts w:cs="Tahoma"/>
          <w:bCs/>
          <w:i/>
          <w:i/>
          <w:szCs w:val="24"/>
        </w:rPr>
      </w:pPr>
      <w:r>
        <w:rPr>
          <w:rFonts w:cs="Tahoma"/>
          <w:bCs/>
          <w:i/>
          <w:szCs w:val="24"/>
        </w:rPr>
        <w:t>6. §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Az Szt. 37/D. §-ában foglalt együttműködési kötelezettség teljesítésére a Bábolnai Alapszolgáltatási Központ a kijelölt szerv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Az együttműködés keretében, a rendszeres szociális segélyben részesülő aktív korú nem foglalkoztatott személy a Bábolnai Alapszolgáltatási Központ által meghatározott időpontban és időtartamban a szervezett programokon, valamint az Önkormányzat által biztosított közhasznú munkában, illetve a települést érintő közfeladat ellátása céljából szervezett egyéb munkában részt vesz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A rendszeres szociális segélyben részesülő aktív korú nem foglalkoztatott személy – a Bábolnai Alapszolgáltatási Központ által szervezett – alábbi, beilleszkedést elősegítő programokban köteles részt venni:</w:t>
      </w:r>
    </w:p>
    <w:p>
      <w:pPr>
        <w:pStyle w:val="Normal"/>
        <w:numPr>
          <w:ilvl w:val="1"/>
          <w:numId w:val="4"/>
        </w:numPr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egyéni képességet fejlesztő program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/>
          <w:i/>
          <w:szCs w:val="24"/>
        </w:rPr>
        <w:t>életmódformáló foglalkoztatás,</w:t>
      </w:r>
    </w:p>
    <w:p>
      <w:pPr>
        <w:pStyle w:val="Normal"/>
        <w:numPr>
          <w:ilvl w:val="1"/>
          <w:numId w:val="4"/>
        </w:numPr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munkavégzésre felkészítő program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A jegyző határozata egy példányának megküldésével tájékoztatja a Bábolnai Alapszolgáltatási Központot a rendszeres szociális segély megállapításáról, az ellátás folyósításának szüneteltetéséről, megszüntetéséről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A Bábolnai Alapszolgáltatási Központ az együttműködési kötelezettség teljesítéséről a jegyzőt tájékoztatja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A rendszeres szociális segélyben részesülő aktív korú nem foglalkoztatott személy együttműködési kötelezettségét megszegi, ha nem működik közre a beilleszkedést elősegítő programokban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 xml:space="preserve">A (6) bekezdésben meghatározott esetben a rendszeres szociális segély összege 6 hónap időtartamig 50 %-os mértékben kerül folyósításr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i/>
          <w:szCs w:val="24"/>
        </w:rPr>
        <w:t>Az együttműködési kötelezettség súlyos megszegésének minősül és a támogatást meg kell szüntetni, ha a rendszeres szociális segélyben részesülő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A támogatásra való jogosultság felülvizsgálatában nem működik együtt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Az Önkormányzat által szervezett foglalkoztatásra történő behívásra nem jelenik meg, távolmaradását nem igazolj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Az Önkormányzat által szervezett foglakoztatást elfogadja, de a munkakezdés napján nem jelenik meg és távolmaradását nem igazolja.”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spacing w:before="360" w:after="36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2. §</w:t>
      </w:r>
    </w:p>
    <w:p>
      <w:pPr>
        <w:pStyle w:val="Normal"/>
        <w:spacing w:before="0" w:after="240"/>
        <w:jc w:val="both"/>
        <w:rPr>
          <w:rFonts w:cs="Tahoma"/>
          <w:szCs w:val="24"/>
        </w:rPr>
      </w:pPr>
      <w:r>
        <w:rPr>
          <w:rFonts w:cs="Tahoma"/>
          <w:szCs w:val="24"/>
        </w:rPr>
        <w:t>Az Ör. 21. §-a és a 21/A. §-a hatályát veszti.</w:t>
      </w:r>
    </w:p>
    <w:p>
      <w:pPr>
        <w:pStyle w:val="Normal"/>
        <w:spacing w:before="360" w:after="36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3. §</w:t>
      </w:r>
    </w:p>
    <w:p>
      <w:pPr>
        <w:pStyle w:val="Normal"/>
        <w:spacing w:before="0" w:after="240"/>
        <w:jc w:val="both"/>
        <w:rPr>
          <w:rFonts w:cs="Tahoma"/>
          <w:szCs w:val="24"/>
        </w:rPr>
      </w:pPr>
      <w:r>
        <w:rPr>
          <w:rFonts w:cs="Tahoma"/>
          <w:szCs w:val="24"/>
        </w:rPr>
        <w:t>Az Ör. 26. § (2) bekezdésének helyébe az alábbi szövegrész kerül: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A szociális étkezésre való jogosultságot a Bábolnai Alapszolgáltatási Központ vezetője állapítja meg, ő dönt a fizetendő személyi térítési díjról.</w:t>
      </w:r>
    </w:p>
    <w:p>
      <w:pPr>
        <w:pStyle w:val="Normal"/>
        <w:spacing w:before="360" w:after="36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4. §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Az Ör. 27. § (2) bekezdésének helyébe az alábbi szövegrész kerül:</w:t>
      </w:r>
    </w:p>
    <w:p>
      <w:pPr>
        <w:pStyle w:val="Normal"/>
        <w:numPr>
          <w:ilvl w:val="0"/>
          <w:numId w:val="3"/>
        </w:numPr>
        <w:spacing w:before="240" w:after="240"/>
        <w:ind w:left="1077" w:hanging="357"/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A házi segítségnyújtásra való jogosultságot a Bábolnai Alapszolgáltatási Központ vezetője állapítja meg, ő dönt a fizetendő személyi térítési díjról.</w:t>
      </w:r>
    </w:p>
    <w:p>
      <w:pPr>
        <w:pStyle w:val="Normal"/>
        <w:spacing w:before="360" w:after="36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5. §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Az Ör. 29. § (4) bekezdésének helyébe az alábbi szövegrész kerül: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A kérelem elbírálásáról a Bábolnai Alapszolgáltatási Központ vezetője dönt.</w:t>
      </w:r>
    </w:p>
    <w:p>
      <w:pPr>
        <w:pStyle w:val="Normal"/>
        <w:spacing w:before="360" w:after="36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6. §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Az Ör. 29/A. § (1) bekezdésének helyébe az alábbi szövegrész kerül: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Az Szt. 61. §-ában meghatározott szociális információs szolgáltatást, a település önkormányzata a polgármesteri hivatal szociális ügyintézőin, illetve a Bábolnai Alapszolgáltatási Központon keresztül biztosítja.</w:t>
      </w:r>
    </w:p>
    <w:p>
      <w:pPr>
        <w:pStyle w:val="Normal"/>
        <w:spacing w:before="360" w:after="36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7. §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Jelen rendelet 2009. április 1. napján lép hatályba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900" w:hanging="0"/>
        <w:rPr/>
      </w:pPr>
      <w:r>
        <w:rPr>
          <w:rFonts w:cs="Tahoma"/>
          <w:b/>
          <w:szCs w:val="24"/>
        </w:rPr>
        <w:t xml:space="preserve">Kocsis Gábor </w:t>
        <w:tab/>
        <w:t>dr. Horváth Klára</w:t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cs="Tahoma"/>
          <w:szCs w:val="24"/>
        </w:rPr>
      </w:pPr>
      <w:r>
        <w:rPr>
          <w:rFonts w:cs="Tahoma"/>
          <w:szCs w:val="24"/>
        </w:rPr>
        <w:t>jegyző</w:t>
        <w:tab/>
        <w:t>polgármester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54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7:00Z</dcterms:created>
  <dc:creator>Bacsárdi József</dc:creator>
  <dc:description/>
  <dc:language>en-US</dc:language>
  <cp:lastModifiedBy>Bacsárdi József</cp:lastModifiedBy>
  <dcterms:modified xsi:type="dcterms:W3CDTF">2009-05-12T08:27:00Z</dcterms:modified>
  <cp:revision>2</cp:revision>
  <dc:subject/>
  <dc:title/>
</cp:coreProperties>
</file>