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ábolna Város Önkormányzat Képviselő-testületének</w:t>
      </w:r>
    </w:p>
    <w:p>
      <w:pPr>
        <w:pStyle w:val="Heading"/>
        <w:rPr/>
      </w:pPr>
      <w:r>
        <w:rPr>
          <w:sz w:val="22"/>
          <w:szCs w:val="22"/>
        </w:rPr>
        <w:t xml:space="preserve">7/ 2009. (IV.23.) számú rendelete a zárszámadásról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/>
      </w:pPr>
      <w:r>
        <w:rPr>
          <w:rFonts w:cs="Tahoma"/>
          <w:sz w:val="22"/>
          <w:szCs w:val="22"/>
        </w:rPr>
        <w:t>Bábolna Város Önkormányzat Képviselő-testülete az államháztartásról szóló XXXVIII.  tv. 82. §-a alapján az  Önkormányzat 2008. évi zárszámadásáról az alábbi rendeletet alkotj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ábolna Város Önkormányzat Képviselő-testülete az Önkormányzat 2008. évi költségvetési teljesítésé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49.404 E Ft bevétellel, ezen bel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63.633 E Ft működési célú bevételle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85.771 E Ft felhalmozási célú bevétell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730.001 E Ft kiadással, ezen belü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22.384 E Ft működési célú kiadás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7.617 E Ft felhalmozási célú kiadás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gyja jóvá, melyet az 1. és az 1/a. számú melléklet tartalma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1. §-ban megállapított Önkormányzat és intézményei bevételét forrásonként a 2. számú mellékletben foglaltaknak megfelelően fogadja e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1. §-ban megállapított kiadásokat a 3. számú melléklet szerint fogadja el a Képviselő-testület. A működési kiadásokat kiemelt előirányzatonként a 4. számú melléklet tartalmazza. Az átadott pénzeszközök és ellátottak pénzbeni támogatásának részletezésére az 5. számú mellékletben tükröződi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az Önkormányzat 2008. évi pénzmaradványát 17.177 E Ft-ban a 7. számú mellékletben foglaltak szerint állapítja meg és dönt annak felosztásáró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2008. december 31-i állapot szerinti vagyonát a 9. számú mellékletben részletezett mérlegadatok alapján 2.805.469 E Ft-ban állapítja meg a Képviselő-testület. A 14-es melléklet mutatja be az ingatlanállomány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11-es, 12-es, 13-as és 13/a. mellékletek tartalmazzák az egyszerűsített beszámolót, a 17. számú mellékletként csatolt könyvvizsgálói jelentéss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6-os, 8-as, 10-es, 15-ös és 16-os mellékletek egyéb tájékoztató adatokat tartalmazna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endelet a kihirdetése napján 2009. április 23-án lép hatályba. Kihirdetésről a jegyző gondoskodik. Ezzel egyidejűleg hatályát veszti az 2/2008. (II.14.), 15/2008. (VIII.14.), 18/2008. (XII.18.), valamint az 5/2009. (III.26.) számú rendeletek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firstLine="708"/>
        <w:jc w:val="left"/>
        <w:rPr>
          <w:rFonts w:cs="Tahoma"/>
          <w:bCs/>
          <w:sz w:val="22"/>
          <w:szCs w:val="22"/>
        </w:rPr>
      </w:pPr>
      <w:r>
        <w:rPr>
          <w:rFonts w:eastAsia="Tahoma" w:cs="Tahoma"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>dr. Horváth Klára</w:t>
        <w:tab/>
        <w:tab/>
        <w:tab/>
        <w:tab/>
        <w:tab/>
        <w:tab/>
        <w:t>Kocsis Gábor</w:t>
      </w:r>
    </w:p>
    <w:p>
      <w:pPr>
        <w:pStyle w:val="Normal"/>
        <w:rPr/>
      </w:pPr>
      <w:r>
        <w:rPr>
          <w:rFonts w:eastAsia="Tahoma" w:cs="Tahoma"/>
          <w:sz w:val="22"/>
          <w:szCs w:val="22"/>
        </w:rPr>
        <w:t xml:space="preserve">                  </w:t>
      </w:r>
      <w:r>
        <w:rPr>
          <w:rFonts w:cs="Tahoma"/>
          <w:sz w:val="22"/>
          <w:szCs w:val="22"/>
        </w:rPr>
        <w:t>polgármester</w:t>
        <w:tab/>
        <w:tab/>
        <w:tab/>
        <w:tab/>
        <w:tab/>
        <w:tab/>
        <w:t xml:space="preserve">   jegyző  </w:t>
        <w:tab/>
      </w:r>
      <w:r>
        <w:rPr/>
        <w:tab/>
        <w:tab/>
        <w:tab/>
        <w:tab/>
        <w:tab/>
        <w:tab/>
        <w:tab/>
      </w:r>
      <w:r>
        <w:rPr>
          <w:rFonts w:cs="Tahoma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8:00Z</dcterms:created>
  <dc:creator>Bacsárdi József</dc:creator>
  <dc:description/>
  <dc:language>en-US</dc:language>
  <cp:lastModifiedBy>Bacsárdi József</cp:lastModifiedBy>
  <dcterms:modified xsi:type="dcterms:W3CDTF">2009-05-13T06:12:00Z</dcterms:modified>
  <cp:revision>3</cp:revision>
  <dc:subject/>
  <dc:title/>
</cp:coreProperties>
</file>