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boln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/2009. (IV. 23.) számú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z Önkormányzat 1/2009. (II.12.), számú rendeletén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a továbbiakban: Rendelet)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ábolna Város Önkormányzat Képviselő</w:t>
        <w:softHyphen/>
        <w:t>-testülete az államháztartásról szóló 1992. évi XXXVIII. tv. 65. §. (1) bekezdése és a 74. § alapján a 1/2009. (II. 12.) számú rendeletét az alábbiak szerint módosítj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rendelet 3. §.a az alábbiak szerint változik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. A Képviselő-testület a rendelet 1. és 1.a. melléklete szerin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az Önkormányzat 2009. évi költségvetési kiadásainak fedezetéül szolgáló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evételek fő összegét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(tárgyévi költségvetési bevételekkel egyezően)              629.182 e Ft-ba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bből: a felhalmozási célú bevétel:                                               56.948 e Ft-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a működési célú bevétel:                                                  572.234 e Ft-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llapítja meg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Önkormányza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összes kiadását:                                                                        659.182 e Ft-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zen belül költségvetési kiadását:                                           636.654 e Ft-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bből: a felhalmozási célú kiadások:                                            35.260 e Ft-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a működési célú kiadások:                                               601.394 e Ft-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gyja jóvá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z a rendelet 2009. április 23. napján lép hatályb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Kocsis Gábor                                                              dr. Horváth Klár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jegyző                                                                            polgármest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9:00Z</dcterms:created>
  <dc:creator>Bacsárdi József</dc:creator>
  <dc:description/>
  <dc:language>en-US</dc:language>
  <cp:lastModifiedBy>Bacsárdi József</cp:lastModifiedBy>
  <dcterms:modified xsi:type="dcterms:W3CDTF">2009-05-12T08:29:00Z</dcterms:modified>
  <cp:revision>2</cp:revision>
  <dc:subject/>
  <dc:title/>
</cp:coreProperties>
</file>