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0/2009. (V.28.) számú rendelete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ahoma"/>
          <w:sz w:val="24"/>
          <w:szCs w:val="24"/>
        </w:rPr>
        <w:t>a  települési képviselők és az önkormányzati testület bizottságaiban működő nem települési képviselők anyagi juttatásának tiszteletdíjáról szóló 15/2003. (VIII.25.) sz. rendelet (továbbiakban „Ör”) módosításáról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1. §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z Ör. 2. § (2)-(3) bekezdése hatályát veszti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2. §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cs="Tahoma"/>
        </w:rPr>
      </w:pPr>
      <w:r>
        <w:rPr>
          <w:rFonts w:cs="Tahoma"/>
        </w:rPr>
        <w:t>Az Ör. a következő 2/A §-sal egészül ki.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/A. §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>
          <w:rFonts w:cs="Tahoma"/>
        </w:rPr>
        <w:t>A képviselők, bizottsági tagok a kötelezettségeik teljesítéséhez kapják e juttatás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>
          <w:rFonts w:cs="Tahoma"/>
        </w:rPr>
        <w:t>Az ülésről távollévőnek kell tekinteni azt a képviselőt, aki az adott ülésen a szavazások több mint 50%-án nem vesz rész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>
          <w:rFonts w:cs="Tahoma"/>
        </w:rPr>
        <w:t>A képviselő távolétét a polgármester vizsgálja és állapítja meg a távollét igazolatlan, illetve igazolt voltát. A távollét igazolatlanságának megállapítását követően az igazolatlanul távol lévő képviselőt értesíteni kel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>
          <w:rFonts w:cs="Tahoma"/>
        </w:rPr>
        <w:t>A polgármester értesítésének kézhez vételét követő 8 napon belül a mulasztással érintett képviselő igazolási kérelmet terjeszthet elő a Képviselő-testülethez. Az igazolási kérelemben elő kell adni a mulasztás okát és azokat a körülményeket, amelyek a mulasztás vétlenségét valószínűvé teszik. Amennyiben rendelkezésre áll, úgy csatolni kell az okirati és egyéb bizonyítékoka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ahoma"/>
        </w:rPr>
        <w:t>Az igazolási kérelemről a Képviselő-testület a soron következő rendes ülésén egyedi határozattal dön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>
          <w:rFonts w:cs="Tahoma"/>
        </w:rPr>
        <w:t>Igazolt távollétnek kell tekinteni, h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Tahoma"/>
        </w:rPr>
        <w:t>a képviselő a képviselő-testületi üléssel egy időben az Önkormányzat érdekében feladatot teljesít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a képviselő betegségét orvosi igazolással bizonyítj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>
          <w:rFonts w:cs="Tahoma"/>
        </w:rPr>
        <w:t>Képviselő, ha egy bizottság tagja és a bizottsági illetve a testületi üléstől igazolatlanul távol marad, akkor havi tiszteletdíja felével csökken, amennyiben egy hónapban igazolatlanul távol marad mind a testületi, mind a bizottsági üléstől, akkor tiszteletdíj nem illeti me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>
          <w:rFonts w:cs="Tahoma"/>
        </w:rPr>
        <w:t>Képviselő, ha két bizottság tagja és egy bizottsági illetve a testületi üléstől igazolatlanul távol marad, akkor havi tiszteletdíja harmadával csökken. Amennyiben egy hónapban igazolatlanul távol marad két bizottsági üléstől, vagy egy bizottsági üléstől és egy testületi üléstől, akkor tiszteletdíja 2/3-ával csökken. Ha két bizottsági üléstől, illetve a testületi üléstől távol marad, akkor tiszteletdíj nem illeti me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cs="Tahoma"/>
        </w:rPr>
      </w:pPr>
      <w:r>
        <w:rPr>
          <w:rFonts w:cs="Tahoma"/>
        </w:rPr>
        <w:t>A nem képviselő bizottsági tag, amennyiben a bizottsági ülésről igazolatlanul távol marad, akkor tiszteletdíj nem illeti meg.</w:t>
      </w:r>
    </w:p>
    <w:p>
      <w:pPr>
        <w:pStyle w:val="Normal"/>
        <w:spacing w:before="240" w:after="240"/>
        <w:jc w:val="center"/>
        <w:rPr>
          <w:rFonts w:cs="Tahoma"/>
          <w:b/>
          <w:b/>
        </w:rPr>
      </w:pPr>
      <w:r>
        <w:rPr>
          <w:rFonts w:cs="Tahoma"/>
          <w:b/>
        </w:rPr>
        <w:t>3. §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Jelen rendelet 2009. június 1. napján lép hatályb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/>
      </w:pPr>
      <w:r>
        <w:rPr>
          <w:rFonts w:cs="Tahoma"/>
          <w:b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</w:rPr>
      </w:pPr>
      <w:r>
        <w:rPr>
          <w:rFonts w:cs="Tahoma"/>
        </w:rPr>
        <w:t>jegyző</w:t>
        <w:tab/>
        <w:t>polgármest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9:00Z</dcterms:created>
  <dc:creator>Bacsárdi József</dc:creator>
  <dc:description/>
  <dc:language>en-US</dc:language>
  <cp:lastModifiedBy>Bacsárdi József</cp:lastModifiedBy>
  <dcterms:modified xsi:type="dcterms:W3CDTF">2009-08-05T08:20:00Z</dcterms:modified>
  <cp:revision>2</cp:revision>
  <dc:subject/>
  <dc:title/>
</cp:coreProperties>
</file>