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/2009. (V. 28.) számú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z Önkormányzat 1/2009. (II.12.) és a 8/2009. (IV.23.) számú rende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 továbbiakban: Rendelet)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bolna Város Önkormányzat Képviselő</w:t>
        <w:softHyphen/>
        <w:t>-testülete az államháztartásról szóló 1992. évi XXXVIII. tv. 65. §. (1) bekezdése és a 74. § alapján a 1/2009. (II. 12.) és a 8/2009. (IV. 23.) számú rendeletét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let 3. §.a az alábbiak szerint változik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nkormányzat 2009. évi költségvetési kiadásainak fedezetéül szolgál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(tárgyévi költségvetési bevételekkel egyezően)  638.97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bből: a felhalmozási célú bevétel:                                               56.948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 működési célú bevétel:                                                  582.026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összes kiadását:                                                                        668.97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zen belül költségvetési kiadását:                                           646.446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bből: a felhalmozási célú kiadások:                                            45.052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 működési célú kiadások:                                               601.39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gyja jóvá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 a rendelet 2009. május 28.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csis Gábor                                                                                  dr. Horváth Klá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jegyző                                                                                                polgárme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1:00Z</dcterms:created>
  <dc:creator>Bacsárdi József</dc:creator>
  <dc:description/>
  <dc:language>en-US</dc:language>
  <cp:lastModifiedBy>Bacsárdi József</cp:lastModifiedBy>
  <dcterms:modified xsi:type="dcterms:W3CDTF">2009-08-05T08:21:00Z</dcterms:modified>
  <cp:revision>2</cp:revision>
  <dc:subject/>
  <dc:title/>
</cp:coreProperties>
</file>