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ábolna Város Önkormányzat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5/2009.(IX. 24.) számú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z Önkormányzat 1/2009.(II.12.), a 8/2009.(IV.23.)  és a 11/2009.(V.28.) számú rendeleténe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a továbbiakban: Rendelet) módosít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ábolna Város Önkormányzat Képviselő</w:t>
        <w:softHyphen/>
        <w:t>-testülete az államháztartásról szóló 1992. évi XXXVIII. tv. 65.§.(1) bekezdése és a 74.§. alapján a 1/2009.(II.12.), a 8/2009.(IV. 23.) és a 11/2009.(V.28.) számú rendeletét az alábbiak szerint módosítj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 rendelet 3. §.-a az alábbiak szerint változik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. A Képviselő-testület a rendelet 1. és 1.a. melléklete szeri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Önkormányzat 2009. évi költségvetési kiadásainak fedezetéül szolgáló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bevételek fő összegét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(tárgyévi költségvetési bevételekkel egyezően)           662.492 e Ft-ban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ebből: a felhalmozási célú bevétel:                                            72.285 e Ft-ban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a működési célú bevétel:                                               590.207 e Ft-ba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állapítja meg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Önkormányzat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összes kiadását:                                                                   692.492 e Ft-ban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ezen belül költségvetési kiadását:                                      669.964 e Ft-ban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ebből: a felhalmozási célú kiadások:                                       53.649 e Ft-ban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a működési célú kiadások:                                           616.315 e Ft-ba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gyja jóvá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z a rendelet 2009. szeptember 24. napján lép hatályba, de rendelkezéseit 2009. június 30.-ra vonatkozóan kell alkalmazn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ocsis Gábor                                                                        dr. Horváth Klá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jegyző                                                                                polgármest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06:00Z</dcterms:created>
  <dc:creator>Bacsárdi József</dc:creator>
  <dc:description/>
  <dc:language>en-US</dc:language>
  <cp:lastModifiedBy>Bacsárdi József</cp:lastModifiedBy>
  <dcterms:modified xsi:type="dcterms:W3CDTF">2010-02-17T09:06:00Z</dcterms:modified>
  <cp:revision>2</cp:revision>
  <dc:subject/>
  <dc:title/>
</cp:coreProperties>
</file>