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1800" w:leader="dot"/>
        </w:tabs>
        <w:rPr/>
      </w:pPr>
      <w:r>
        <w:rPr>
          <w:rFonts w:cs="Tahoma"/>
          <w:sz w:val="24"/>
          <w:szCs w:val="24"/>
        </w:rPr>
        <w:t>20/2009. (XII.17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 lakások és helyiségek bérletéről és elidegenítéséről,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alamint az  Önkormányzat tulajdonában lévő bérlakások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lakbérének megállapításáról szóló 3/2007. (II. 15.) sz. </w:t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ahoma"/>
          <w:sz w:val="24"/>
          <w:szCs w:val="24"/>
        </w:rPr>
        <w:t>rendelet (továbbiakban „Ör”) módosításáról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. §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Az Ör. 2. számú melléklete helyébe jelen rendelet melléklete lép, mint az Ör. 2. számú melléklete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. §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Jelen rendelet 2010. január 1. napján lép hatályba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eastAsia="Tahoma" w:cs="Tahoma"/>
          <w:b/>
          <w:szCs w:val="24"/>
        </w:rPr>
        <w:t xml:space="preserve">  </w:t>
      </w:r>
      <w:r>
        <w:rPr>
          <w:rFonts w:cs="Tahoma"/>
          <w:b/>
          <w:szCs w:val="24"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  <w:szCs w:val="24"/>
        </w:rPr>
      </w:pPr>
      <w:r>
        <w:rPr>
          <w:rFonts w:cs="Tahoma"/>
          <w:szCs w:val="24"/>
        </w:rPr>
        <w:t>jegyző</w:t>
        <w:tab/>
        <w:t>polgármester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  <w:szCs w:val="24"/>
        </w:rPr>
      </w:pPr>
      <w:r>
        <w:rPr>
          <w:rFonts w:cs="Tahoma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2. számú melléklet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80"/>
      </w:tblGrid>
      <w:tr>
        <w:trPr>
          <w:trHeight w:val="25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ábolna Város Önkormányzatának tulajdoná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évő bérlakások bérleti díjai</w:t>
            </w:r>
          </w:p>
        </w:tc>
      </w:tr>
      <w:tr>
        <w:trPr>
          <w:trHeight w:val="13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2010. január 1-től a lakbérek mértéke </w:t>
              <w:br/>
              <w:t>(Ft/hó/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Szociális helyzet alapjá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komfort nélküli, fél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Költségelvű bérlakáso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összkomforto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Piaci alapú bérlakáso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össz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A fenti díjak nem tartalmazzák a víz, villany, csatorna, parabola és gáz közüzemi díjakat, valamint a fizetendő közös költséget, melyek a bérlőt terhelik.)</w:t>
            </w:r>
          </w:p>
        </w:tc>
      </w:tr>
      <w:tr>
        <w:trPr>
          <w:trHeight w:val="33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A lakásokkal együtt kiutalt garázs bér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8:00Z</dcterms:created>
  <dc:creator>Bacsárdi József</dc:creator>
  <dc:description/>
  <dc:language>en-US</dc:language>
  <cp:lastModifiedBy>Bacsárdi József</cp:lastModifiedBy>
  <dcterms:modified xsi:type="dcterms:W3CDTF">2010-02-17T09:38:00Z</dcterms:modified>
  <cp:revision>2</cp:revision>
  <dc:subject/>
  <dc:title/>
</cp:coreProperties>
</file>