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3/2010. (II. 11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 Képviselő-testületének a „Bábolna” név felvételéről és használatáról szóló 20/1999. (X. 25.) sz. rendeletének hatályon kívül helyezéséről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bolna Város Önkormányzat Képviselő-testülete a „Bábolna” név felvételéről és használatáról szóló 20/1999. (X. 25.) sz. rendeletét hatályon kívül helye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rendelet 2010. február 12. napján lép hatál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/>
      </w:pPr>
      <w:r>
        <w:rPr>
          <w:rFonts w:cs="Tahoma" w:ascii="Tahoma" w:hAnsi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jegyző</w:t>
        <w:tab/>
        <w:t>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Bacsárdi József</dc:creator>
  <dc:description/>
  <dc:language>en-US</dc:language>
  <cp:lastModifiedBy>Bacsárdi József</cp:lastModifiedBy>
  <dcterms:modified xsi:type="dcterms:W3CDTF">2010-07-05T10:21:00Z</dcterms:modified>
  <cp:revision>2</cp:revision>
  <dc:subject/>
  <dc:title/>
</cp:coreProperties>
</file>