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bolna Város Önkormányzat Képviselő-testületén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/2010. (III. 25.) számú rendelet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az Önkormányzat 1/2009.(II.12.), a 8/2009.(IV.23.), a 11/2009.(V.28.) a 15/2009.(IX.24.) és a 16/2009.(X. 29.)  számú rendeletének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a továbbiakban: Rendelet) módosításáró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Bábolna Város Önkormányzat Képviselő</w:t>
        <w:softHyphen/>
        <w:t>-testülete az államháztartásról szóló 1992. évi XXXVIII. tv. 65.§.(1) bekezdése és a 74.§. alapján az 1/2009.(II.12.), a 8/2009.(IV. 23.), a 11/2009.(V.28.), a 15/2009.(IX.24.) és a 16/2009.(X. 29.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számú rendeletét az alábbiak szerint módosí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rendelet 3. §.-a az alábbiak szerint változi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1). A Képviselő-testület a rendelet 1. és 1.a. melléklete szeri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az Önkormányzat 2009. évi költségvetési kiadásainak fedezetéül szolgáló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vételek fő összegét 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tárgyévi költségvetési bevételekkel egyezően)              813.483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ebből: a felhalmozási célú bevétel:                                               86.750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 működési célú bevétel:                                                  726.733 e Ft-ba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állapítja meg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Önkormányzat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összes kiadását:                                                                        843.483 e Ft-ban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ezen belül költségvetési kiadását:                                           820.955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ebből: a felhalmozási célú kiadások:                                          210.842 e Ft-ban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 működési célú kiadások:                                               610.113 e Ft-ban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hagyja jóvá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 a rendelet 2010. március 25. napján lép hatályba, de rendelkezéseit 2009. december 31-re vonatkozóan kell alkalmaz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ocsis Gábor                                                                                  dr. Horváth Klár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jegyző                                                                                               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21:00Z</dcterms:created>
  <dc:creator>Bacsárdi József</dc:creator>
  <dc:description/>
  <dc:language>en-US</dc:language>
  <cp:lastModifiedBy>Bacsárdi József</cp:lastModifiedBy>
  <dcterms:modified xsi:type="dcterms:W3CDTF">2010-07-05T10:22:00Z</dcterms:modified>
  <cp:revision>2</cp:revision>
  <dc:subject/>
  <dc:title/>
</cp:coreProperties>
</file>