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ábolna Város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/2005. (II.10.) sz.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önkormányzat 2005. évi költségvetésérő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z önkormányzat Képviselő-testülete az államháztartásról szóló 1992. évi XXXVIII. tv. 65. §. (1) bekezdés alapján, a Magyar Köztársaság 2005. évi költségvetéséről szóló 2004. évi CXXXV. tv. előírásaira figyelemmel a 2005. évi költségvetéséről és végrehajtási feladatai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hatálya kiterjed az önkormányzat képviselő-testületére, annak bizottságaira, a polgármesterre, a Polgármesteri Hivatalra, valamint az önkormányzat feladatai ellátásában közreműködő önállóan, illetve részben önállóan gazdálkodó költségvetési intézménye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Az államháztartási törvény 67. §. (3) bekezdése alapján a Képviselő-testület a címrendet a (2) és (3) bekezdésben foglaltak szerint állapítja meg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önkormányzat önállóan (Polgármesteri Hivatal, Egészségügyi Központ) és részben önállóan (Általános Iskola, Óvoda és Bölcsőde, Szociális Gondozási Központ) gazdálkodó költségvetési szerveiként működő intézmények külön-külön alkotnak egy-egy címe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Polgármesteri Hivatal kiadása és a költségvetésben szereplő működési jellegű feladatok, valamint felújítási és fejlesztési feladatok külön-külön címet alkot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 költségvetés bevételei és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Képviselő-testület a rendelet 1. és 1/a. melléklete szerint</w:t>
      </w:r>
    </w:p>
    <w:p>
      <w:pPr>
        <w:pStyle w:val="Normal"/>
        <w:ind w:left="851" w:hanging="426"/>
        <w:jc w:val="both"/>
        <w:rPr>
          <w:rFonts w:cs="Tahoma"/>
        </w:rPr>
      </w:pPr>
      <w:r>
        <w:rPr>
          <w:rFonts w:cs="Tahoma"/>
        </w:rPr>
        <w:t>a)az önkormányzat 2005. évi költségvetési kiadásainak fedezetéül szolgáló</w:t>
      </w:r>
    </w:p>
    <w:p>
      <w:pPr>
        <w:pStyle w:val="Normal"/>
        <w:ind w:left="709" w:hanging="0"/>
        <w:jc w:val="both"/>
        <w:rPr>
          <w:rFonts w:cs="Tahoma"/>
        </w:rPr>
      </w:pPr>
      <w:r>
        <w:rPr>
          <w:rFonts w:cs="Tahoma"/>
        </w:rPr>
        <w:t>bevételek főösszegét:</w:t>
        <w:tab/>
        <w:tab/>
        <w:tab/>
        <w:tab/>
        <w:tab/>
        <w:t>875.443 E Ft-ban</w:t>
      </w:r>
    </w:p>
    <w:p>
      <w:pPr>
        <w:pStyle w:val="Normal"/>
        <w:ind w:left="709" w:hanging="0"/>
        <w:jc w:val="both"/>
        <w:rPr/>
      </w:pPr>
      <w:r>
        <w:rPr>
          <w:rFonts w:cs="Tahoma"/>
        </w:rPr>
        <w:t>ebből: a felhalmozási célú:</w:t>
        <w:tab/>
        <w:tab/>
        <w:tab/>
        <w:tab/>
        <w:tab/>
        <w:t>237.627 E Ft-ban</w:t>
      </w:r>
    </w:p>
    <w:p>
      <w:pPr>
        <w:pStyle w:val="Normal"/>
        <w:ind w:left="709" w:hanging="0"/>
        <w:jc w:val="both"/>
        <w:rPr>
          <w:rFonts w:cs="Tahoma"/>
        </w:rPr>
      </w:pPr>
      <w:r>
        <w:rPr>
          <w:rFonts w:cs="Tahoma"/>
        </w:rPr>
        <w:t>a működési célú bevételek összegét:</w:t>
        <w:tab/>
        <w:tab/>
        <w:tab/>
        <w:t>637.816 E Ft-ban</w:t>
      </w:r>
    </w:p>
    <w:p>
      <w:pPr>
        <w:pStyle w:val="Normal"/>
        <w:ind w:left="709" w:hanging="0"/>
        <w:jc w:val="both"/>
        <w:rPr>
          <w:rFonts w:cs="Tahoma"/>
        </w:rPr>
      </w:pPr>
      <w:r>
        <w:rPr>
          <w:rFonts w:cs="Tahoma"/>
        </w:rPr>
        <w:t>hagyja jóvá.</w:t>
      </w:r>
    </w:p>
    <w:p>
      <w:pPr>
        <w:pStyle w:val="Normal"/>
        <w:ind w:left="851" w:hanging="42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851" w:hanging="426"/>
        <w:jc w:val="both"/>
        <w:rPr>
          <w:rFonts w:cs="Tahoma"/>
        </w:rPr>
      </w:pPr>
      <w:r>
        <w:rPr>
          <w:rFonts w:cs="Tahoma"/>
        </w:rPr>
        <w:t>b)az önkormányzat költségvetési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>összes kiadását:</w:t>
        <w:tab/>
        <w:tab/>
        <w:tab/>
        <w:tab/>
        <w:tab/>
        <w:tab/>
        <w:t>875.443 E Ft-ban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>ebből: a felhalmozási célú:</w:t>
        <w:tab/>
        <w:tab/>
        <w:tab/>
        <w:tab/>
        <w:tab/>
        <w:t>227.170 E Ft-ban</w:t>
      </w:r>
    </w:p>
    <w:p>
      <w:pPr>
        <w:pStyle w:val="Normal"/>
        <w:ind w:left="708" w:hanging="0"/>
        <w:jc w:val="both"/>
        <w:rPr/>
      </w:pPr>
      <w:r>
        <w:rPr>
          <w:rFonts w:cs="Tahoma"/>
        </w:rPr>
        <w:t>a működési célú kiadások összegét:</w:t>
        <w:tab/>
        <w:tab/>
        <w:tab/>
        <w:t>648.273 E Ft-ban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3. §-ban megállapított bevételi főösszeg forrásonkénti és címenkénti bevételeket a 2. sz. melléklet tartalmazza.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A Képviselő-testület a 2005 évi költségvetés címenkénti kiadási előirányzatot a 3. sz. melléklet, ezen belül a személyi jellegű kiadásokat, a munkaadót terhelő járulékokat, a dologi jellegű kiadásokat, a költségvetési létszámkeretet a 4. sz. melléklet, az ellátottak pénzbeli juttatásait, a speciális célú támogatásokat az 5. sz. melléklet szerint állapítj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felújítási előirányzatokat célonként, a fejlesztési kiadásokat feladatonként a 3. sz.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Tartal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FootnoteCharacters"/>
          <w:rStyle w:val="FootnoteAnchor"/>
          <w:rFonts w:cs="Tahoma"/>
        </w:rPr>
        <w:footnoteReference w:id="3"/>
      </w:r>
      <w:r>
        <w:rPr>
          <w:rFonts w:cs="Tahoma"/>
        </w:rPr>
        <w:t>A Képviselő-testület az Önkormányzat tartalékát 17.141 E Ft-ban hagyja jóvá, ebből általános gazdálkodási tartalék 1.584 E Ft. Céltartalék 15.557 E Ft, ebből államháztartási tartalék 10.870 E Ft, pályázati tartalék 4.687 E Ft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Több éves kihatással járó kötelezettség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A Képviselő-testület a több éves kihatással járó kötelezettségek előirányzatait éves bontásban a 6. sz. melléklet szerint fogadja el azzal, hogy a későbbi évek előirányzatai véglegesen az adott évi költségvetés elfogadásakor állapítja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/>
        <w:t>(2) A fejlesztési célú hitel felvételének engedélyezése a Képviselő-testület kizárólagos                  hatásköre.</w:t>
      </w:r>
    </w:p>
    <w:p>
      <w:pPr>
        <w:pStyle w:val="TextBody"/>
        <w:rPr/>
      </w:pPr>
      <w:r>
        <w:rPr/>
        <w:t>(3) A Képviselő-testület vállalja, hogy az Önkormányzat hiteltartozásának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időtartamára a tőke és járulékai törlesztésére szolgáló fedezetet a többi fejlesztési</w:t>
      </w:r>
    </w:p>
    <w:p>
      <w:pPr>
        <w:pStyle w:val="TextBody"/>
        <w:rPr/>
      </w:pPr>
      <w:r>
        <w:rPr>
          <w:rFonts w:eastAsia="Tahoma"/>
        </w:rPr>
        <w:t xml:space="preserve">     </w:t>
      </w:r>
      <w:r>
        <w:rPr/>
        <w:t>célú kiadását megelőzően betervezi és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Cs/>
        </w:rPr>
        <w:t>Előirányzat felhasználá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z előirányzat felhasználási ütemtervet e rendelet 7. sz. melléklete, pénzeszközváltozását e rendelet 10. számú melléklete mutatja b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9. §.</w:t>
      </w:r>
    </w:p>
    <w:p>
      <w:pPr>
        <w:pStyle w:val="Heading1"/>
        <w:tabs>
          <w:tab w:val="clear" w:pos="709"/>
          <w:tab w:val="left" w:pos="-142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1) a./ A jelen költségvetésben meghatározott formában és tartalommal kell  </w:t>
      </w:r>
    </w:p>
    <w:p>
      <w:pPr>
        <w:pStyle w:val="TextBody"/>
        <w:ind w:left="426" w:hanging="0"/>
        <w:rPr/>
      </w:pPr>
      <w:r>
        <w:rPr/>
        <w:t>kimutatni a zárszámadásban és a következő évek költségvetésében az alábbi mellékleteket: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Bábolna Város Önkormányzat költségvetési mérlege (jelen költségvetés 1.      számú melléklete).</w:t>
      </w:r>
    </w:p>
    <w:p>
      <w:pPr>
        <w:pStyle w:val="TextBody"/>
        <w:numPr>
          <w:ilvl w:val="1"/>
          <w:numId w:val="5"/>
        </w:numPr>
        <w:rPr/>
      </w:pPr>
      <w:r>
        <w:rPr/>
        <w:t>Működési és felhalmozási célú bevételek és kiadások alakulása (jelen költségvetés 1/a. számú melléklete)</w:t>
      </w:r>
    </w:p>
    <w:p>
      <w:pPr>
        <w:pStyle w:val="TextBody"/>
        <w:numPr>
          <w:ilvl w:val="1"/>
          <w:numId w:val="5"/>
        </w:numPr>
        <w:rPr/>
      </w:pPr>
      <w:r>
        <w:rPr/>
        <w:t>Bábolna Város Önkormányzat költségvetési bevételei (jelen költségvetés 2. számú melléklete).</w:t>
      </w:r>
    </w:p>
    <w:p>
      <w:pPr>
        <w:pStyle w:val="TextBody"/>
        <w:numPr>
          <w:ilvl w:val="1"/>
          <w:numId w:val="5"/>
        </w:numPr>
        <w:rPr/>
      </w:pPr>
      <w:r>
        <w:rPr/>
        <w:t>Bábolna Város Önkormányzat költségvetési kiadásai intézményenként és a felújítási és felhalmozási kiadások, valamint a fejlesztési célra átadott pénzeszközök részletezése (jelen költségvetés 3. számú melléklete).</w:t>
      </w:r>
    </w:p>
    <w:p>
      <w:pPr>
        <w:pStyle w:val="TextBody"/>
        <w:numPr>
          <w:ilvl w:val="1"/>
          <w:numId w:val="5"/>
        </w:numPr>
        <w:rPr/>
      </w:pPr>
      <w:r>
        <w:rPr/>
        <w:t>Bábolna Város Önkormányzat költségvetési kiadásai személyi jellegű, munkaadót terhelő és dologi kiadási címenként (jelen költségvetés 4. számú melléklete).</w:t>
      </w:r>
    </w:p>
    <w:p>
      <w:pPr>
        <w:pStyle w:val="TextBody"/>
        <w:numPr>
          <w:ilvl w:val="1"/>
          <w:numId w:val="5"/>
        </w:numPr>
        <w:rPr/>
      </w:pPr>
      <w:r>
        <w:rPr/>
        <w:t>Bábolna Város Önkormányzat költségvetési kiadásai működési célra átadott pénzeszközök és ellátottak pénzbeli támogatási címenként (jelen költségvetés 5. számú melléklete).</w:t>
      </w:r>
    </w:p>
    <w:p>
      <w:pPr>
        <w:pStyle w:val="TextBody"/>
        <w:numPr>
          <w:ilvl w:val="1"/>
          <w:numId w:val="5"/>
        </w:numPr>
        <w:rPr/>
      </w:pPr>
      <w:r>
        <w:rPr/>
        <w:t>Bábolna Város Önkormányzat több éves kihatással járó kötelezettségvállalásai (jelen költségvetés 6. számú melléklete).</w:t>
      </w:r>
    </w:p>
    <w:p>
      <w:pPr>
        <w:pStyle w:val="TextBody"/>
        <w:numPr>
          <w:ilvl w:val="1"/>
          <w:numId w:val="5"/>
        </w:numPr>
        <w:rPr/>
      </w:pPr>
      <w:r>
        <w:rPr/>
        <w:t>A helyi rendelettel szabályozott és a törvényi előírásokból származott bevételi kiesések kimutatása (jelen költségvetés 8. számú melléklete)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firstLine="709"/>
        <w:rPr/>
      </w:pPr>
      <w:r>
        <w:rPr/>
        <w:t>b./ Tájékoztató jelleggel megalkotott mellékletek:</w:t>
      </w:r>
    </w:p>
    <w:p>
      <w:pPr>
        <w:pStyle w:val="TextBody"/>
        <w:numPr>
          <w:ilvl w:val="1"/>
          <w:numId w:val="5"/>
        </w:numPr>
        <w:rPr/>
      </w:pPr>
      <w:r>
        <w:rPr/>
        <w:t>Bábolna Város Önkormányzat likviditási ütemterve (jelen költségvetés 7. számú melléklete).</w:t>
      </w:r>
    </w:p>
    <w:p>
      <w:pPr>
        <w:pStyle w:val="TextBody"/>
        <w:numPr>
          <w:ilvl w:val="1"/>
          <w:numId w:val="5"/>
        </w:numPr>
        <w:rPr/>
      </w:pPr>
      <w:r>
        <w:rPr/>
        <w:t>A működési és felhalmozási célú bevételek és kiadások alakulása, gördülő terv (jelen költségvetés 9. számú melléklete).</w:t>
      </w:r>
    </w:p>
    <w:p>
      <w:pPr>
        <w:pStyle w:val="TextBody"/>
        <w:numPr>
          <w:ilvl w:val="1"/>
          <w:numId w:val="5"/>
        </w:numPr>
        <w:rPr/>
      </w:pPr>
      <w:r>
        <w:rPr/>
        <w:t>Bábolna Város Önkormányzat pénzeszköz változásai (jelen költségvetés 10. számú melléklete).</w:t>
      </w:r>
    </w:p>
    <w:p>
      <w:pPr>
        <w:pStyle w:val="TextBody"/>
        <w:ind w:left="1418" w:hanging="0"/>
        <w:rPr/>
      </w:pPr>
      <w:r>
        <w:rPr/>
        <w:t>A tájékoztató jellegű táblákból a 7, 9. számú mellékletek csak a költségvetéskor, a 10. számú melléklet a költségvetéskor és a zárszámadáskor is bemutatásra kerül.</w:t>
      </w:r>
      <w:r>
        <w:br w:type="page"/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ind w:left="1418" w:hanging="0"/>
        <w:rPr/>
      </w:pPr>
      <w:r>
        <w:rPr/>
      </w:r>
    </w:p>
    <w:p>
      <w:pPr>
        <w:pStyle w:val="TextBody"/>
        <w:rPr/>
      </w:pPr>
      <w:r>
        <w:rPr/>
        <w:t xml:space="preserve">(2) A zárszámadásnak az (1) bekezdésben felsoroltakon felül a következő </w:t>
      </w:r>
    </w:p>
    <w:p>
      <w:pPr>
        <w:pStyle w:val="TextBody"/>
        <w:ind w:left="426" w:hanging="0"/>
        <w:rPr/>
      </w:pPr>
      <w:r>
        <w:rPr/>
        <w:t>mellékleteket kell tartalmaznia a 249/2000.XII.24. Korm. rendelet szerint megadott formában és tartalommal:</w:t>
      </w:r>
    </w:p>
    <w:p>
      <w:pPr>
        <w:pStyle w:val="TextBody"/>
        <w:numPr>
          <w:ilvl w:val="1"/>
          <w:numId w:val="5"/>
        </w:numPr>
        <w:rPr/>
      </w:pPr>
      <w:r>
        <w:rPr/>
        <w:t>Egyszerűsített mérleg</w:t>
      </w:r>
    </w:p>
    <w:p>
      <w:pPr>
        <w:pStyle w:val="TextBody"/>
        <w:numPr>
          <w:ilvl w:val="1"/>
          <w:numId w:val="5"/>
        </w:numPr>
        <w:rPr/>
      </w:pPr>
      <w:r>
        <w:rPr/>
        <w:t>Egyszerűsített pénzforgalmi jelentés</w:t>
      </w:r>
    </w:p>
    <w:p>
      <w:pPr>
        <w:pStyle w:val="TextBody"/>
        <w:numPr>
          <w:ilvl w:val="1"/>
          <w:numId w:val="5"/>
        </w:numPr>
        <w:rPr/>
      </w:pPr>
      <w:r>
        <w:rPr/>
        <w:t>Egyszerűsített pénzmaradvány kimutatás</w:t>
      </w:r>
    </w:p>
    <w:p>
      <w:pPr>
        <w:pStyle w:val="TextBody"/>
        <w:numPr>
          <w:ilvl w:val="1"/>
          <w:numId w:val="5"/>
        </w:numPr>
        <w:rPr/>
      </w:pPr>
      <w:r>
        <w:rPr/>
        <w:t>Bábolna Város Önkormányzat pénzmaradvány elszámolása intézményenként</w:t>
      </w:r>
    </w:p>
    <w:p>
      <w:pPr>
        <w:pStyle w:val="TextBody"/>
        <w:numPr>
          <w:ilvl w:val="1"/>
          <w:numId w:val="5"/>
        </w:numPr>
        <w:rPr/>
      </w:pPr>
      <w:r>
        <w:rPr/>
        <w:t>Mérleg</w:t>
      </w:r>
    </w:p>
    <w:p>
      <w:pPr>
        <w:pStyle w:val="TextBody"/>
        <w:numPr>
          <w:ilvl w:val="1"/>
          <w:numId w:val="5"/>
        </w:numPr>
        <w:rPr/>
      </w:pPr>
      <w:r>
        <w:rPr/>
        <w:t>Bábolna Város Önkormányzatának vagyonkimutatása (forgalomképes, korlátozottan forgalomképes, forgalomképtelen bontásban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közvetett támogatásokat tartalmazó kimutatásokat</w:t>
      </w:r>
    </w:p>
    <w:p>
      <w:pPr>
        <w:pStyle w:val="TextBody"/>
        <w:numPr>
          <w:ilvl w:val="1"/>
          <w:numId w:val="5"/>
        </w:numPr>
        <w:rPr/>
      </w:pPr>
      <w:r>
        <w:rPr/>
        <w:t>a helyi rendelettel szabályozott és</w:t>
      </w:r>
    </w:p>
    <w:p>
      <w:pPr>
        <w:pStyle w:val="TextBody"/>
        <w:numPr>
          <w:ilvl w:val="1"/>
          <w:numId w:val="5"/>
        </w:numPr>
        <w:rPr/>
      </w:pPr>
      <w:r>
        <w:rPr/>
        <w:t>a törvényi előírásból adódó</w:t>
      </w:r>
    </w:p>
    <w:p>
      <w:pPr>
        <w:pStyle w:val="TextBody"/>
        <w:numPr>
          <w:ilvl w:val="1"/>
          <w:numId w:val="5"/>
        </w:numPr>
        <w:rPr/>
      </w:pPr>
      <w:r>
        <w:rPr/>
        <w:t>bevételi kiesés jogcímeit és a kedvezmény okait mutatja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Több éves kihatásokat bemutató tábla évenkénti bontásban, valamint összesítve</w:t>
      </w:r>
    </w:p>
    <w:p>
      <w:pPr>
        <w:pStyle w:val="TextBody"/>
        <w:rPr/>
      </w:pPr>
      <w:r>
        <w:rPr>
          <w:rFonts w:eastAsia="Tahoma"/>
        </w:rPr>
        <w:t xml:space="preserve">       </w:t>
      </w:r>
      <w:r>
        <w:rPr/>
        <w:t>mutatja be a hitelek összegeit és a kamatot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2005. évi költségvetés végrehajtásának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polgármester felhatalmazást ka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gfeljebb 15.000 E Ft erejéig éven belüli likviditási hitel felvételének elrendelésé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ótlólagos működési vagy fejlesztési forrás elérését célzó pályázat benyújtásának elrendelésére, az esetleges saját forrás biztosítása mellet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óváhagyott kiadási előirányzatok közötti átcsoportosításra a Polgármesteri Hivatal gazdálkodási körébe tartozó működtetési feladatok dologi kiadási előirányzatai köz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általános gazdálkodási tartalék terhére 2 M Ft átcsoportosítására. Az esetenkénti felhasználás a 500 E Ft-ot nem haladhatja meg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(1) bekezdésben kapott felhatalmazás alapján tett intézkedések esetében a polgármester a Képviselő-testületet utólag tájékoztat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Az önkormányzat számára év közben biztosított pótelőirányzatokról a polgármester tájékoztatja a Képviselő-testületet.</w:t>
      </w:r>
    </w:p>
    <w:p>
      <w:pPr>
        <w:pStyle w:val="TextBody"/>
        <w:numPr>
          <w:ilvl w:val="0"/>
          <w:numId w:val="10"/>
        </w:numPr>
        <w:rPr/>
      </w:pPr>
      <w:r>
        <w:rPr/>
        <w:t>A Képviselő-testület a központi pótelőirányzatokkal, a polgármesternek adott felhatalmazás alapján a polgármester hatáskörében végrehajtott átcsoportosításokkal, az önállóan gazdálkodó költségvetési szervek – az államháztartás működési rendjéről szóló kormányrendelet szerint – saját hatáskörű előirányzat-változtatásával negyedévente, de legkésőbb a beszámoló leadási határidejéig december 31-i hatállyal módosítja költségvetési rendeletét.</w:t>
      </w:r>
    </w:p>
    <w:p>
      <w:pPr>
        <w:pStyle w:val="TextBody"/>
        <w:numPr>
          <w:ilvl w:val="0"/>
          <w:numId w:val="10"/>
        </w:numPr>
        <w:rPr/>
      </w:pPr>
      <w:r>
        <w:rPr/>
        <w:t>A kiemelt előirányzatok között átcsoportosítást képviselő-testületi döntéssel lehet végrehajtani.</w:t>
      </w:r>
    </w:p>
    <w:p>
      <w:pPr>
        <w:pStyle w:val="TextBody"/>
        <w:numPr>
          <w:ilvl w:val="0"/>
          <w:numId w:val="10"/>
        </w:numPr>
        <w:rPr/>
      </w:pPr>
      <w:r>
        <w:rPr/>
        <w:t>Az intézmények saját hatáskörben rendelkeznek működési többletbevételeik felhasználására.</w:t>
      </w:r>
    </w:p>
    <w:p>
      <w:pPr>
        <w:pStyle w:val="TextBody"/>
        <w:numPr>
          <w:ilvl w:val="0"/>
          <w:numId w:val="10"/>
        </w:numPr>
        <w:rPr/>
      </w:pPr>
      <w:r>
        <w:rPr/>
        <w:t>Az önállóan gazdálkodó intézmény előirányzat módosítási jogköre tartós kötelezettséget nem keletkeztethet.</w:t>
      </w:r>
    </w:p>
    <w:p>
      <w:pPr>
        <w:pStyle w:val="TextBody"/>
        <w:numPr>
          <w:ilvl w:val="0"/>
          <w:numId w:val="10"/>
        </w:numPr>
        <w:rPr/>
      </w:pPr>
      <w:r>
        <w:rPr/>
        <w:t>A bevételek növelése érdekében továbbra is fokozott figyelmet kell fordítani a pályázati úton elnyerhető források kihaszn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§.</w:t>
      </w:r>
    </w:p>
    <w:p>
      <w:pPr>
        <w:pStyle w:val="Header"/>
        <w:tabs>
          <w:tab w:val="clear" w:pos="4536"/>
          <w:tab w:val="clear" w:pos="9072"/>
        </w:tabs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gazdálkodás biztonságáért a Képviselő-testület, a gazdálkodás</w:t>
      </w:r>
    </w:p>
    <w:p>
      <w:pPr>
        <w:pStyle w:val="Normal"/>
        <w:ind w:left="360" w:hanging="0"/>
        <w:jc w:val="both"/>
        <w:rPr/>
      </w:pPr>
      <w:r>
        <w:rPr>
          <w:rFonts w:eastAsia="Tahoma"/>
        </w:rPr>
        <w:t xml:space="preserve">     </w:t>
      </w:r>
      <w:r>
        <w:rPr/>
        <w:t>szabályszerűségéért a polgármester felelő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a az önállóan gazdálkodó költségvetési szerv 30 napot elérő vagy meghaladó elismert tartozás állománya további 30 napig fenn áll, és mértékét tekintve a költségvetési szerv éves eredeti kiadási előirányzatának 10%-át eléri, azt az önállóan gazdálkodó költségvetési szerv vezetője haladéktalanul köteles jelenteni az önkormányzat jegyzőjének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önállóan gazdálkodó költségvetési szerv vezetője az esetlegesen fennálló tartozásállományról köteles adatot szolgáltatni a tudomást szerzés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§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Az Egészségügyi Központ jóváhagyott támogatását a Hivatal havi egyenlő részletekben folyósítj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/>
        <w:t>Ez a rendelet 2005. január 1. napján lép hatályba. A rendelet kihirdet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Szennay István</w:t>
        <w:tab/>
        <w:tab/>
        <w:tab/>
        <w:tab/>
        <w:tab/>
        <w:t xml:space="preserve">     Kovácsné dr. Horváth Klára</w:t>
      </w:r>
    </w:p>
    <w:p>
      <w:pPr>
        <w:pStyle w:val="Normal"/>
        <w:jc w:val="both"/>
        <w:rPr/>
      </w:pPr>
      <w:r>
        <w:rPr>
          <w:rFonts w:eastAsia="Tahoma"/>
        </w:rPr>
        <w:t xml:space="preserve">     </w:t>
      </w:r>
      <w:r>
        <w:rPr/>
        <w:t>jegyző</w:t>
        <w:tab/>
        <w:tab/>
        <w:tab/>
        <w:tab/>
        <w:tab/>
        <w:tab/>
        <w:tab/>
        <w:t xml:space="preserve">      polgármeste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06. (II. 15.) sz. rendelet. Hatályos: 2006. február 15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1/2006. (II. 15.) sz. rendelet. Hatályos: 2006. február 15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945"/>
        </w:tabs>
        <w:ind w:left="945" w:hanging="4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851" w:hanging="0"/>
      <w:jc w:val="right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09:00Z</dcterms:created>
  <dc:creator>SZILVI</dc:creator>
  <dc:description/>
  <cp:keywords/>
  <dc:language>en-US</dc:language>
  <cp:lastModifiedBy>-</cp:lastModifiedBy>
  <cp:lastPrinted>2005-02-16T08:32:00Z</cp:lastPrinted>
  <dcterms:modified xsi:type="dcterms:W3CDTF">2006-06-08T06:40:00Z</dcterms:modified>
  <cp:revision>5</cp:revision>
  <dc:subject/>
  <dc:title>Bábolna Nagyközség Önkormányzat Képviselő-testületének</dc:title>
</cp:coreProperties>
</file>