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bolna Város Önkormányzat Képviselő-testületé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/2010.(VI. 24.) számú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z Önkormányzat 2/2010.(II.11.), és a 8/2010.(V.27.), számú rendeleténe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 továbbiakban: Rendelet) módosításá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ábolna Város Önkormányzat Képviselő</w:t>
        <w:softHyphen/>
        <w:t>-testülete az államháztartásról szóló 1992. évi XXXVIII. tv. 65.§.(1) bekezdése és a 74.§. alapján a 2/2010.(II.11.), és a 8/2010.(V. 27.) számú rendeletét az alábbiak szerint módosí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rendelet 3. §.-a az alábbiak szerint változi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1). A Képviselő-testület a rendelet 1. és 1.a. melléklete szeri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z Önkormányzat 2010. évi költségvetési kiadásainak fedezetéül szolgáló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vételek fő összegét 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tárgyévi költségvetési bevételekkel egyezően)              721.567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ebből: a felhalmozási célú bevétel:                                             130.610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 működési célú bevétel:                                                  590.957 e Ft-ba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állapítja meg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Önkormányzat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összes kiadását:                                                                        776.567 e Ft-ban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ezen belül költségvetési kiadását:                                           754.039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ebből: a felhalmozási célú kiadások:                                          189.384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 működési célú kiadások:                                               564.655 e Ft-ba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agyja jóvá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 a rendelet 2010. június 24. napján lép hatályb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ocsis Gábor                                                                                  dr. Horváth Klára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egyző                                                                                                polgárm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7:00Z</dcterms:created>
  <dc:creator>Bacsárdi József</dc:creator>
  <dc:description/>
  <dc:language>en-US</dc:language>
  <cp:lastModifiedBy>Bacsárdi József</cp:lastModifiedBy>
  <dcterms:modified xsi:type="dcterms:W3CDTF">2010-07-05T10:27:00Z</dcterms:modified>
  <cp:revision>2</cp:revision>
  <dc:subject/>
  <dc:title/>
</cp:coreProperties>
</file>