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bolna Város Önkormányzat Képviselő-testületé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/2010.(IX.09.) számú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z Önkormányzat 2/2010.(II.11.), a 8/2010.(V.27.), és a 10/2010.(VI.24.) számú rendeletének (a továbbiakban: Rendelet) módosításá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ábolna Város Önkormányzat Képviselő</w:t>
        <w:softHyphen/>
        <w:t>-testülete az államháztartásról szóló 1992. évi XXXVIII. tv. 65.§.(1) bekezdése és a 74.§. alapján a 2/2010.(II.11.), a 8/2010.(V. 27.) és a 10/2010.(VI.24.) számú rendeletét az alábbiak szerint módosí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rendelet 3. §.-a az alábbiak szerint változi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1). A Képviselő-testület a rendelet 1. és 1.a. melléklete szeri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z Önkormányzat 2010. évi költségvetési kiadásainak fedezetéül szolgáló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vételek fő összegét 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tárgyévi költségvetési bevételekkel egyezően)          1.056.074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ebből: a felhalmozási célú bevétel:                                            441.962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 működési célú bevétel:                                                 614.112 E Ft-ba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állapítja meg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Önkormányzat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összes kiadását:                                                                    1.111.074 E Ft-ban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ezen belül költségvetési kiadását:                                       1.088.546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ebből: a felhalmozási célú kiadások:                                         494.991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 működési célú kiadások:                                              593.555 E Ft-ba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agyja jóvá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§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z a rendelet 2010. szeptember 09. napján lép hatályba, de rendelkezéseit 2010. június 30.-ra vonatkozóan kell alkalmazni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csis Gábor                                                                     dr. Horváth Klár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jegyző                                                                                   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1:00Z</dcterms:created>
  <dc:creator>Bacsárdi József</dc:creator>
  <dc:description/>
  <dc:language>en-US</dc:language>
  <cp:lastModifiedBy>Bacsárdi József</cp:lastModifiedBy>
  <dcterms:modified xsi:type="dcterms:W3CDTF">2010-10-15T08:41:00Z</dcterms:modified>
  <cp:revision>2</cp:revision>
  <dc:subject/>
  <dc:title/>
</cp:coreProperties>
</file>