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spacing w:before="4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bolna Város Önkormányzata Képviselő-testülete</w:t>
      </w:r>
    </w:p>
    <w:p>
      <w:pPr>
        <w:pStyle w:val="Heading"/>
        <w:tabs>
          <w:tab w:val="clear" w:pos="708"/>
          <w:tab w:val="left" w:pos="21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12/2010. (X. 14.) számú rendelete</w:t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vezeti és  működési szabályzatáról szóló 6/2000. (II. 28.) sz. </w:t>
      </w:r>
    </w:p>
    <w:p>
      <w:pPr>
        <w:pStyle w:val="Heading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let (a továbbiakban: „SZMSZ”) módosításáról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spacing w:before="0" w:after="120"/>
        <w:jc w:val="both"/>
        <w:rPr/>
      </w:pPr>
      <w:r>
        <w:rPr/>
        <w:t>Az SZMSZ 10. § (1)-(2) bekezdése az alábbiakban módosul: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(1) A képviselő-testület üléseit a Polgármesteri Hivatal nagytermében vagy a bábolnai Általános Iskolában kialakított Bábolnai Televízió által működtetett stúdióteremben tartja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2) A képviselő-testület tagjainak a hallgatóságtól és a meghívottaktól elkülönített tanácskozó helyet kell kialakítani.”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spacing w:before="0" w:after="120"/>
        <w:jc w:val="both"/>
        <w:rPr/>
      </w:pPr>
      <w:r>
        <w:rPr/>
        <w:t>Az SZMSZ azon szakaszaiban, amelyekben a „Pénzügyi Bizottság” megnevezés szerepel, a „Pénzügyi Bizottság” megnevezés a továbbiakban „Pénzügyi és Településfejlesztési Bizottságra” módosul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spacing w:before="0" w:after="120"/>
        <w:jc w:val="both"/>
        <w:rPr/>
      </w:pPr>
      <w:r>
        <w:rPr/>
        <w:t>Mindazon önkormányzati rendeletekben, ahol rende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Pénzügyi Bizottság megnevezést használja, a továbbiakban Pénzügyi és Településfejlesztési Bizottságot kell érten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Idegenforgalmi, Településfejlesztési és Környezetvédelmi Bizottság megnevezést használja, a továbbiakban Pénzügyi és Településfejlesztési Bizottságot kell érte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Egészségügyi és Szociális Bizottság megnevezést használja, a továbbiakban Szociális és Oktatási Bizottságot kell érte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Kulturális és Sport Bizottság megnevezést használja, a továbbiakban Szociális és Oktatási Bizottságot kell érten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spacing w:before="0" w:after="120"/>
        <w:jc w:val="both"/>
        <w:rPr/>
      </w:pPr>
      <w:r>
        <w:rPr/>
        <w:t>Az SZMSZ 1. számú és 2. számú melléklete és 1 számú és 2. számú függeléke helyébe jelen rendelet 1. számú és 2. számú melléklete és 1. számú és 2. számú függeléke lép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spacing w:before="0" w:after="600"/>
        <w:jc w:val="both"/>
        <w:rPr/>
      </w:pPr>
      <w:r>
        <w:rPr/>
        <w:t>Jelen rendelet 2010. október 15. napján lép hatályba.</w:t>
      </w:r>
    </w:p>
    <w:p>
      <w:pPr>
        <w:pStyle w:val="Normal"/>
        <w:tabs>
          <w:tab w:val="clear" w:pos="708"/>
          <w:tab w:val="left" w:pos="5940" w:leader="none"/>
        </w:tabs>
        <w:ind w:left="900" w:hanging="0"/>
        <w:rPr>
          <w:b/>
          <w:b/>
        </w:rPr>
      </w:pPr>
      <w:r>
        <w:rPr>
          <w:b/>
        </w:rPr>
        <w:t xml:space="preserve">Kocsis Gábor </w:t>
        <w:tab/>
        <w:t>dr. Horváth Klára</w:t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/>
      </w:pPr>
      <w:r>
        <w:rPr/>
        <w:t>jegyző</w:t>
        <w:tab/>
        <w:t>polgármester</w:t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sz. melléklet</w:t>
      </w:r>
    </w:p>
    <w:p>
      <w:pPr>
        <w:pStyle w:val="TextBody"/>
        <w:spacing w:before="480" w:after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truházott hatáskörök bizottságokr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Átruházott hatáskör a képviselő-testület részéről</w:t>
      </w:r>
    </w:p>
    <w:p>
      <w:pPr>
        <w:pStyle w:val="TextBody"/>
        <w:spacing w:before="0" w:after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 Szociális és Oktatási Bizottságra</w:t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Képviselő-testület felhatalmazza a Szociális és Oktatási Bizottságot az alábbi kérelmek elbírálásár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/2004. (II. 12.) sz. önkormányzati rendeletben megállapított kérelmek közül: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kásfenntartási támogatás (7. §)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ápolási díj (10. §)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átmeneti segély (11. §)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ácsonyi segély (19. §)</w:t>
      </w:r>
    </w:p>
    <w:p>
      <w:pPr>
        <w:pStyle w:val="TextBody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iskolázási segély (20. §)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2/1999. (XI. 22.) sz. önkormányzati rendeletben megállapított rendkívüli gyermekvédelmi támogatás (5. §)</w:t>
      </w:r>
    </w:p>
    <w:p>
      <w:pPr>
        <w:pStyle w:val="TextBody"/>
        <w:spacing w:before="480" w:after="1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Átruházott hatáskör a képviselő-testület részéről</w:t>
      </w:r>
    </w:p>
    <w:p>
      <w:pPr>
        <w:pStyle w:val="TextBody"/>
        <w:spacing w:before="0" w:after="48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 Pénzügyi és Településfejlesztési Bizottságra</w:t>
      </w:r>
    </w:p>
    <w:p>
      <w:pPr>
        <w:pStyle w:val="Normal"/>
        <w:jc w:val="both"/>
        <w:rPr/>
      </w:pPr>
      <w:r>
        <w:rPr>
          <w:sz w:val="22"/>
          <w:szCs w:val="22"/>
        </w:rPr>
        <w:t>A Bizottság dönt az egyéb szervek támogatásáról az éves költségvetési rendeletben meghatározott keretösszeg erejéig, kérelmenként legfeljebb 200.000 Ft összegig.</w:t>
      </w:r>
    </w:p>
    <w:p>
      <w:pPr>
        <w:pStyle w:val="TextBody"/>
        <w:spacing w:before="600" w:after="1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sz. melléklet</w:t>
      </w:r>
    </w:p>
    <w:p>
      <w:pPr>
        <w:pStyle w:val="TextBody"/>
        <w:spacing w:before="480" w:after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truházott hatáskörök a polgármesterre</w:t>
      </w:r>
    </w:p>
    <w:p>
      <w:pPr>
        <w:pStyle w:val="TextBody"/>
        <w:spacing w:before="0" w:after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Képviselő-testület felhatalmazza a polgármestert az alábbi kérelmek elbírálására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/2004. (II. 12.) sz. önkormányzati rendeletben megállapított kérelmek közül:</w:t>
      </w:r>
    </w:p>
    <w:p>
      <w:pPr>
        <w:pStyle w:val="TextBody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ndkívüli átmeneti segély (13. §)</w:t>
      </w:r>
    </w:p>
    <w:p>
      <w:pPr>
        <w:pStyle w:val="TextBody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yógyszer-támogatási kérelmek (15. §)</w:t>
      </w:r>
    </w:p>
    <w:p>
      <w:pPr>
        <w:pStyle w:val="TextBody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metési segély (17. §)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/2004. (VI. 24.) sz. önkormányzati rendeletben megállapított első lakáshoz jutási támogatás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1/2001. (IX. 24.) sz. önkormányzati rendeletben megállapított bábolnai gyermekek életkezdési támogatása</w:t>
      </w:r>
      <w:r>
        <w:br w:type="page"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sz. függelék</w:t>
      </w:r>
    </w:p>
    <w:p>
      <w:pPr>
        <w:pStyle w:val="TextBody"/>
        <w:spacing w:before="480" w:after="480"/>
        <w:rPr/>
      </w:pPr>
      <w:r>
        <w:rPr>
          <w:rFonts w:cs="Times New Roman" w:ascii="Times New Roman" w:hAnsi="Times New Roman"/>
          <w:sz w:val="22"/>
          <w:szCs w:val="22"/>
        </w:rPr>
        <w:t>A Képviselő-testület névsor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. Horváth Klára,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erbauer Imre,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. Jankó Miklós Jenő,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káts Péter,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povics György,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resné Szkocsek Mária,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brádi János</w:t>
      </w:r>
    </w:p>
    <w:p>
      <w:pPr>
        <w:pStyle w:val="TextBody"/>
        <w:tabs>
          <w:tab w:val="clear" w:pos="708"/>
          <w:tab w:val="left" w:pos="360" w:leader="none"/>
        </w:tabs>
        <w:spacing w:before="360" w:after="480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sz. függelék</w:t>
      </w:r>
    </w:p>
    <w:p>
      <w:pPr>
        <w:pStyle w:val="TextBody"/>
        <w:spacing w:before="0" w:after="360"/>
        <w:rPr/>
      </w:pPr>
      <w:r>
        <w:rPr/>
        <w:t>Bizottságok elnevezése, személyi összetétele</w:t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543"/>
        <w:gridCol w:w="2977"/>
        <w:gridCol w:w="1701"/>
      </w:tblGrid>
      <w:tr>
        <w:trPr/>
        <w:tc>
          <w:tcPr>
            <w:tcW w:w="9551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énzügyi és Településfejlesztési Bizottság: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Elnök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ts Pé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Tagok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rádi Jáno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nkó Miklós Jen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Külső tagok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idi Sánd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erné Erdélyi Erik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Szociális és Oktatási Bizottság:</w:t>
            </w:r>
          </w:p>
        </w:tc>
      </w:tr>
      <w:tr>
        <w:trPr>
          <w:trHeight w:val="288" w:hRule="atLeast"/>
        </w:trPr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Elnök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sné Szkocsek Már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Tagok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nkó Miklós Jen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vics Györg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Külső tagok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os Lászlón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ukáts Péterné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51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agyonnyilatkozatot és Összeférhetetlenséget Vizsgáló Bizottság:</w:t>
            </w:r>
          </w:p>
        </w:tc>
      </w:tr>
      <w:tr>
        <w:trPr>
          <w:trHeight w:val="288" w:hRule="atLeast"/>
        </w:trPr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Elnök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vics Györg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Tagok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sné Szkocsek Már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1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Zábrádi Ján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19"/>
        </w:tabs>
        <w:ind w:left="701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9:00Z</dcterms:created>
  <dc:creator>Bacsárdi József</dc:creator>
  <dc:description/>
  <dc:language>en-US</dc:language>
  <cp:lastModifiedBy>Bacsárdi József</cp:lastModifiedBy>
  <dcterms:modified xsi:type="dcterms:W3CDTF">2010-10-15T08:49:00Z</dcterms:modified>
  <cp:revision>2</cp:revision>
  <dc:subject/>
  <dc:title/>
</cp:coreProperties>
</file>