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1800" w:leader="dot"/>
        </w:tabs>
        <w:rPr/>
      </w:pPr>
      <w:r>
        <w:rPr>
          <w:rFonts w:cs="Tahoma"/>
          <w:sz w:val="24"/>
          <w:szCs w:val="24"/>
        </w:rPr>
        <w:t>15/2010. (XII.16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 lakások és helyiségek bérletéről és elidegenítéséről,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alamint az  Önkormányzat tulajdonában lévő bérlakások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lakbérének megállapításáról szóló 3/2007. (II. 15.) sz.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r. 2. számú melléklete helyébe jelen rendelet melléklete lép, mint az Ör. 2. számú mellékle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§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len rendelet 2011. január 1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Kocsis Gábor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  <w:t>jegyző</w:t>
        <w:tab/>
        <w:t>polgármester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2. számú melléklet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80"/>
      </w:tblGrid>
      <w:tr>
        <w:trPr>
          <w:trHeight w:val="25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Bábolna Város Önkormányzatának tulajdonáb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évő bérlakások bérleti díjai</w:t>
            </w:r>
          </w:p>
        </w:tc>
      </w:tr>
      <w:tr>
        <w:trPr>
          <w:trHeight w:val="13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011. január 1-től a lakbérek mértéke </w:t>
              <w:br/>
              <w:t>(Ft/hó/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zociális helyzet alapjá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mfort nélküli, fél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Költségelvű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összkomfort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Piaci alapú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össz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 fenti díjak nem tartalmazzák a víz, villany, csatorna, parabola és gáz közüzemi díjakat, valamint a fizetendő közös költséget, melyek a bérlőt terhelik.)</w:t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A lakásokkal együtt kiutalt garázs bér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250 F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7:00Z</dcterms:created>
  <dc:creator>Bacsárdi József</dc:creator>
  <dc:description/>
  <dc:language>en-US</dc:language>
  <cp:lastModifiedBy>Bacsárdi József</cp:lastModifiedBy>
  <dcterms:modified xsi:type="dcterms:W3CDTF">2011-02-03T13:18:00Z</dcterms:modified>
  <cp:revision>2</cp:revision>
  <dc:subject/>
  <dc:title/>
</cp:coreProperties>
</file>