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ahoma" w:ascii="Tahoma" w:hAnsi="Tahoma"/>
        </w:rPr>
        <w:t>Bábolna Nagyközség Önkormányzata Képviselő-testületének</w:t>
      </w:r>
      <w:r>
        <w:rPr>
          <w:rFonts w:cs="Tahoma" w:ascii="Tahoma" w:hAnsi="Tahoma"/>
          <w:szCs w:val="32"/>
        </w:rPr>
        <w:br/>
      </w:r>
      <w:r>
        <w:rPr>
          <w:rFonts w:cs="Tahoma" w:ascii="Tahoma" w:hAnsi="Tahoma"/>
        </w:rPr>
        <w:t>14/2001. (X.29.) számú rendelete</w:t>
        <w:br/>
      </w:r>
      <w:r>
        <w:rPr>
          <w:rFonts w:cs="Tahoma" w:ascii="Tahoma" w:hAnsi="Tahoma"/>
          <w:szCs w:val="32"/>
        </w:rPr>
        <w:t>a köztisztviselők díjazásáról és egyéb juttatásairól</w:t>
      </w:r>
    </w:p>
    <w:p>
      <w:pPr>
        <w:pStyle w:val="TextBody"/>
        <w:spacing w:before="360" w:after="120"/>
        <w:jc w:val="both"/>
        <w:rPr/>
      </w:pPr>
      <w:r>
        <w:rPr>
          <w:rFonts w:cs="Tahoma"/>
          <w:iCs/>
        </w:rPr>
        <w:t>Bábolna Nagyközség Önkormányzatának Képviselő-testülete a köztisztviselők jogállásáról szóló, többször módosított 1992. évi XXIII. törvény 4., 49/H., 49/J. §-ában, 44/A. § (1) bekezdésében, továbbá a helyi önkormányzatokról szóló 1990. évi LXV. törvény 16. § (1) bekezdésében kapott felhatalmazás alapján a következő rendeletet alkotja: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1. §</w:t>
      </w:r>
    </w:p>
    <w:p>
      <w:pPr>
        <w:pStyle w:val="Heading1"/>
        <w:spacing w:before="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rendelet személyi hatálya és értelmező rendelkezései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ahoma"/>
          <w:iCs/>
        </w:rPr>
        <w:t>E rendelet hatálya Bábolna Nagyközség Polgármesteri Hivatala köztisztviselőire, ahol e rendelet kifejezetten úgy rendelkezik, ott a nyugállományú köztisztviselőire, a rendelet szociális, jóléti juttatásokról szóló 3. §-a foglalkoztatási jogviszonyban álló polgármesterre terjed ki.</w:t>
      </w:r>
    </w:p>
    <w:p>
      <w:pPr>
        <w:pStyle w:val="Normal"/>
        <w:numPr>
          <w:ilvl w:val="0"/>
          <w:numId w:val="15"/>
        </w:numPr>
        <w:jc w:val="both"/>
        <w:rPr>
          <w:rFonts w:cs="Tahoma"/>
        </w:rPr>
      </w:pPr>
      <w:r>
        <w:rPr>
          <w:rFonts w:cs="Tahoma"/>
        </w:rPr>
        <w:t>E rendelet alkalmazásában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juttatás: az e rendelet 3. §-ában meghatározott juttatá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támogatás: az e rendelet 4 - 10. §-ában meghatározott támogatá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átlagjövedelem: a szociális igazgatásról és szociális ellátásokról szóló 1993. évi III. törvény 4. § (1) bekezdés a) pontjában meghatározott jövedelem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közeli hozzátartozó: a szociális igazgatásról és szociális ellátásokról szóló 1993. évi III. törvény 4. § (1) bekezdés d) pontjában meghatározott személyek.</w:t>
      </w:r>
    </w:p>
    <w:p>
      <w:pPr>
        <w:pStyle w:val="Normal"/>
        <w:spacing w:before="240" w:after="0"/>
        <w:jc w:val="center"/>
        <w:rPr>
          <w:rFonts w:cs="Tahoma"/>
          <w:b/>
          <w:b/>
        </w:rPr>
      </w:pPr>
      <w:r>
        <w:rPr>
          <w:rFonts w:cs="Tahoma"/>
          <w:b/>
        </w:rPr>
        <w:t>2. §</w:t>
      </w:r>
      <w:r>
        <w:rPr>
          <w:rStyle w:val="FootnoteCharacters"/>
          <w:rStyle w:val="FootnoteAnchor"/>
          <w:rFonts w:cs="Tahoma"/>
          <w:b/>
        </w:rPr>
        <w:footnoteReference w:id="2"/>
      </w:r>
    </w:p>
    <w:p>
      <w:pPr>
        <w:pStyle w:val="Heading1"/>
        <w:spacing w:before="24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letménykiegészítés</w:t>
      </w:r>
    </w:p>
    <w:p>
      <w:pPr>
        <w:pStyle w:val="Normal"/>
        <w:tabs>
          <w:tab w:val="clear" w:pos="708"/>
          <w:tab w:val="left" w:pos="9070" w:leader="none"/>
        </w:tabs>
        <w:ind w:left="284" w:right="-2" w:hanging="0"/>
        <w:jc w:val="both"/>
        <w:rPr>
          <w:szCs w:val="24"/>
        </w:rPr>
      </w:pPr>
      <w:r>
        <w:rPr>
          <w:szCs w:val="24"/>
        </w:rPr>
        <w:t>(1) Bábolna Város Polgármesteri Hivatala által foglalkozatott felsőfokú végzettségű köztisztviselők alapilletményük 30%-ának megfelelő illetménykiegészítésre jogosultak.</w:t>
      </w:r>
    </w:p>
    <w:p>
      <w:pPr>
        <w:pStyle w:val="Normal"/>
        <w:spacing w:before="120" w:after="0"/>
        <w:ind w:left="284" w:right="-2" w:hanging="0"/>
        <w:jc w:val="both"/>
        <w:rPr/>
      </w:pPr>
      <w:r>
        <w:rPr>
          <w:szCs w:val="24"/>
        </w:rPr>
        <w:t>(2) Bábolna Város Polgármesteri Hivatala által foglalkozatott középfokú végzettségű köztisztviselők alapilletményük 20%-ának megfelelő illetménykiegészítésre jogosultak.</w:t>
      </w:r>
    </w:p>
    <w:p>
      <w:pPr>
        <w:pStyle w:val="TextBody"/>
        <w:jc w:val="both"/>
        <w:rPr>
          <w:rFonts w:cs="Tahoma"/>
          <w:iCs/>
          <w:szCs w:val="24"/>
        </w:rPr>
      </w:pPr>
      <w:r>
        <w:rPr>
          <w:rFonts w:cs="Tahoma"/>
          <w:iCs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3. §</w:t>
      </w:r>
    </w:p>
    <w:p>
      <w:pPr>
        <w:pStyle w:val="Heading1"/>
        <w:spacing w:before="24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ttatások</w:t>
      </w:r>
    </w:p>
    <w:p>
      <w:pPr>
        <w:pStyle w:val="TextBody"/>
        <w:jc w:val="both"/>
        <w:rPr>
          <w:rFonts w:cs="Tahoma"/>
          <w:iCs/>
        </w:rPr>
      </w:pPr>
      <w:r>
        <w:rPr>
          <w:rFonts w:cs="Tahoma"/>
          <w:iCs/>
        </w:rPr>
        <w:t>A képviselő-testület a köztisztviselők részére az alábbi juttatási formákat biztosítja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Visszatérítendő lakhatási, lakásépítési, lakásvásárlási támogatás kamatmentes kölcsön formájában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visszatérítendő illetményelőleg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vissza nem térítendő üdülési hozzájárulás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visszatérítendő, illetve vissza nem térítendő formában képzési, továbbképzési, nyelvtanulási támogatás.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4. §</w:t>
      </w:r>
    </w:p>
    <w:p>
      <w:pPr>
        <w:pStyle w:val="TextBody"/>
        <w:rPr/>
      </w:pPr>
      <w:r>
        <w:rPr>
          <w:rFonts w:cs="Tahoma"/>
          <w:iCs/>
          <w:szCs w:val="24"/>
        </w:rPr>
        <w:t>A nyugállományú köztisztviselő részére nyújtható támogatásokra vonatkozó közös eljárási szabályok</w:t>
      </w:r>
    </w:p>
    <w:p>
      <w:pPr>
        <w:pStyle w:val="Normal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A támogatás a szociálisan rászorult személy írásbeli kérelme alapján adható</w:t>
      </w:r>
    </w:p>
    <w:p>
      <w:pPr>
        <w:pStyle w:val="Normal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Az érintett a személyi jövedelmi helyzete igazolására köteles. Az átlagjövedelmet egyértelműen igazoló okmányokkal - pl. nyugdíjszelvénnyel, munkáltatói igazolással, stb.- kell igazolni.</w:t>
      </w:r>
    </w:p>
    <w:p>
      <w:pPr>
        <w:pStyle w:val="Normal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A támogatásról a jegyző dönt, amelyről az érintettet írásban értesíteni kell.</w:t>
      </w:r>
    </w:p>
    <w:p>
      <w:pPr>
        <w:pStyle w:val="Normal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A támogatás az adott évben csak akkor állapítható meg, ha annak kifizetéséről még tárgyévben gondoskodni lehet.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5. §</w:t>
      </w:r>
    </w:p>
    <w:p>
      <w:pPr>
        <w:pStyle w:val="Normal"/>
        <w:spacing w:before="0" w:after="240"/>
        <w:jc w:val="center"/>
        <w:rPr>
          <w:rFonts w:cs="Tahoma"/>
          <w:b/>
          <w:b/>
        </w:rPr>
      </w:pPr>
      <w:r>
        <w:rPr>
          <w:rFonts w:cs="Tahoma"/>
          <w:b/>
        </w:rPr>
        <w:t>Eseti szociális segély</w:t>
      </w:r>
    </w:p>
    <w:p>
      <w:pPr>
        <w:pStyle w:val="TextBody"/>
        <w:numPr>
          <w:ilvl w:val="0"/>
          <w:numId w:val="9"/>
        </w:numPr>
        <w:jc w:val="both"/>
        <w:rPr>
          <w:rFonts w:cs="Tahoma"/>
          <w:iCs/>
        </w:rPr>
      </w:pPr>
      <w:r>
        <w:rPr>
          <w:rFonts w:cs="Tahoma"/>
          <w:iCs/>
        </w:rPr>
        <w:t>Eseti szociális segély adható annak a nyugdíjas köztisztviselőnek, aki: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átmenetileg a létfenntartását veszélyeztető rendkívüli élethelyzetbe került, vagy időszakosan létfenntartási gondokkal küzd, é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</w:rPr>
        <w:t>havi nettó átlagjövedelme (a kérelem benyújtását megelőző legalább hat hónap átlagában) nem éri el az öregségi nyugdíj mindenkori legkisebb összegének a kétszeresét.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A segély mértéke alkalmanként maximum 15.000,- Ft-ig terjedhet.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A segélyt a támogatás megítélésétől számított 5 munkanapon belül kell kifizetni.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6. §</w:t>
      </w:r>
    </w:p>
    <w:p>
      <w:pPr>
        <w:pStyle w:val="Heading1"/>
        <w:spacing w:before="0" w:after="24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övedelem-kiegészítés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>
          <w:rFonts w:cs="Tahoma"/>
          <w:iCs/>
        </w:rPr>
      </w:pPr>
      <w:r>
        <w:rPr>
          <w:rFonts w:cs="Tahoma"/>
          <w:iCs/>
        </w:rPr>
        <w:t>Jövedelem-kiegészítésben részesíthető az a nyugdíjas köztisztviselő-a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 xml:space="preserve">nyugdíjba vonulását megelőzően legalább 10 évig folyamatosan dolgozott a Bábolna Nagyközség Önkormányzata Képviselő-testületének Polgármesteri Hivatalánál, illetve annak jogelődjénél, é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átmenetileg a létfenntartását veszélyeztető rendkívüli élethelyzetbe került, vagy időszakosan létfenntartási gondokkal küzd, é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Tahoma"/>
        </w:rPr>
        <w:t>havi nettó átlagjövedelme (a kérelem benyújtását megelőző hat hónap átlagában) nem éri el az öregségi nyugdíj mindenkori legkisebb összegének a kétszeresé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</w:rPr>
        <w:t>A jövedelem-kiegészítést a kérelem benyújtásától számítva tárgyévenként maximum 12 hónapra folyamatosan, maximum  3.000,- Ft/hó összegben lehet megállapítani.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A támogatás utólag a kérelem benyújtását követő hónaptól állapítható meg és minden tárgyhónap 5. napjáig kell megfizet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7. §</w:t>
      </w:r>
    </w:p>
    <w:p>
      <w:pPr>
        <w:pStyle w:val="Heading1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emetési segély</w:t>
      </w:r>
    </w:p>
    <w:p>
      <w:pPr>
        <w:pStyle w:val="TextBody"/>
        <w:numPr>
          <w:ilvl w:val="0"/>
          <w:numId w:val="14"/>
        </w:numPr>
        <w:spacing w:before="0" w:after="0"/>
        <w:ind w:left="403" w:hanging="403"/>
        <w:jc w:val="both"/>
        <w:rPr>
          <w:rFonts w:cs="Tahoma"/>
          <w:iCs/>
        </w:rPr>
      </w:pPr>
      <w:r>
        <w:rPr>
          <w:rFonts w:cs="Tahoma"/>
          <w:iCs/>
        </w:rPr>
        <w:t>Temetési segély adható annak a nyugdíjas, és meghalt közeli hozzátartozója  eltemettetéséről gondoskodó köztisztviselőnek, akinek: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a temetési költségek viselése létfenntartását veszélyezteti, és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havi nettó átlagjövedelme (a kérelem benyújtását megelőzően legalább 6 hónap átlagában) nem éri el az öregségi nyugdíj mindenkori legkisebb összegének a kétszeresét.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A temetési segély összege: 30.000,- Ft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A segélyt a megállapítást követően 5 munkanapon belül kell kifizetni.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8. §</w:t>
      </w:r>
    </w:p>
    <w:p>
      <w:pPr>
        <w:pStyle w:val="Heading1"/>
        <w:spacing w:before="0" w:after="24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edvezményes étkeztetés</w:t>
      </w:r>
    </w:p>
    <w:p>
      <w:pPr>
        <w:pStyle w:val="TextBody"/>
        <w:numPr>
          <w:ilvl w:val="0"/>
          <w:numId w:val="18"/>
        </w:numPr>
        <w:jc w:val="both"/>
        <w:rPr>
          <w:rFonts w:cs="Tahoma"/>
          <w:iCs/>
        </w:rPr>
      </w:pPr>
      <w:r>
        <w:rPr>
          <w:rFonts w:cs="Tahoma"/>
          <w:iCs/>
        </w:rPr>
        <w:t>Kedvezményes étkeztetésben részesíthető az a nyugdíjas köztisztviselő, a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a nyugdíjba vonulását megelőzően legalább 10 évig folyamatosan dolgozott Bábolna Nagyközség Önkormányzata Képviselő-testületének Polgármesteri Hivatalánál, illetve annak jogelődjénél, é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legalább napi egyszeri meleg étkezéséről egészségi állapota miatt nem tud gondoskodni, é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havi nettó átlagjövedelme (a kérelem benyújtását megelőzően legalább 6 hónap átlagában) nem éri el az öregségi nyugdíj mindenkori legkisebb összegének a kétszeresét.</w:t>
      </w:r>
    </w:p>
    <w:p>
      <w:pPr>
        <w:pStyle w:val="Normal"/>
        <w:numPr>
          <w:ilvl w:val="0"/>
          <w:numId w:val="18"/>
        </w:numPr>
        <w:jc w:val="both"/>
        <w:rPr>
          <w:rFonts w:cs="Tahoma"/>
        </w:rPr>
      </w:pPr>
      <w:r>
        <w:rPr>
          <w:rFonts w:cs="Tahoma"/>
        </w:rPr>
        <w:t>A kedvezményes étkeztetés szükség szerinti időtartamra, de maximum 12 hónapra adható.</w:t>
      </w:r>
    </w:p>
    <w:p>
      <w:pPr>
        <w:pStyle w:val="Normal"/>
        <w:numPr>
          <w:ilvl w:val="0"/>
          <w:numId w:val="18"/>
        </w:numPr>
        <w:jc w:val="both"/>
        <w:rPr>
          <w:rFonts w:cs="Tahoma"/>
        </w:rPr>
      </w:pPr>
      <w:r>
        <w:rPr>
          <w:rFonts w:cs="Tahoma"/>
        </w:rPr>
        <w:t>A támogatás összegének meghatározásakor az étel költségét, valamint házhoz szállítás esetén a kiszállási költségeit is figyelembe kell venni.</w:t>
      </w:r>
    </w:p>
    <w:p>
      <w:pPr>
        <w:pStyle w:val="Normal"/>
        <w:numPr>
          <w:ilvl w:val="0"/>
          <w:numId w:val="18"/>
        </w:numPr>
        <w:jc w:val="both"/>
        <w:rPr>
          <w:rFonts w:cs="Tahoma"/>
        </w:rPr>
      </w:pPr>
      <w:r>
        <w:rPr>
          <w:rFonts w:cs="Tahoma"/>
        </w:rPr>
        <w:t>A támogatás napi összeg az étkeztetés számlával igazolt költségeinek 100 %-a, de nem haladhatja meg a szociális igazgatásról  és szociális ellátásokról szóló mindenkor hatályos önkormányzati rendeletben meghatározott személyes gondoskodásért fizetendő intézményi térítési díj mértékét.</w:t>
      </w:r>
    </w:p>
    <w:p>
      <w:pPr>
        <w:pStyle w:val="Normal"/>
        <w:numPr>
          <w:ilvl w:val="0"/>
          <w:numId w:val="18"/>
        </w:numPr>
        <w:jc w:val="both"/>
        <w:rPr>
          <w:rFonts w:cs="Tahoma"/>
        </w:rPr>
      </w:pPr>
      <w:r>
        <w:rPr>
          <w:rFonts w:cs="Tahoma"/>
        </w:rPr>
        <w:t>A támogatás utólag, a kérelem benyújtását követő hónaptól állapítható mag.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9. §</w:t>
      </w:r>
    </w:p>
    <w:p>
      <w:pPr>
        <w:pStyle w:val="Heading1"/>
        <w:spacing w:before="0" w:after="24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edvezményes üdültetés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Kedvezményes üdültetésben részesíthető az a nyugdíjas köztisztviselő, ak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05"/>
        <w:jc w:val="both"/>
        <w:rPr>
          <w:rFonts w:cs="Tahoma"/>
        </w:rPr>
      </w:pPr>
      <w:r>
        <w:rPr>
          <w:rFonts w:cs="Tahoma"/>
        </w:rPr>
        <w:t>Bábolna Nagyközség Önkormányzata Képviselő-testületének Polgármesteri Hivatalánál, illetve annak jogelődjénél legalább 20 évig folyamatosan dolgozott köztisztviselőként, é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05"/>
        <w:jc w:val="both"/>
        <w:rPr>
          <w:rFonts w:cs="Tahoma"/>
        </w:rPr>
      </w:pPr>
      <w:r>
        <w:rPr>
          <w:rFonts w:cs="Tahoma"/>
        </w:rPr>
        <w:t>havi nettó átlagjövedelme (a kérelem benyújtását megelőző legalább 6 hónap átlagában) nem éri el az öregségi nyugdíj mindenkori legkisebb összegének a kétszeresét.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A kedvezményes üdültetés, mint támogatási forma akkor adható, h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a hivatali szervezetnek más szervezet által van üdültetési lehetőség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rFonts w:cs="Tahoma"/>
        </w:rPr>
      </w:pPr>
      <w:r>
        <w:rPr>
          <w:rFonts w:cs="Tahoma"/>
        </w:rPr>
        <w:t>a hivatal teljes-, illetve részmunkaidőben foglalkoztatott köztisztviselői az a) illetve b) pontban meghatározott üdültetési lehetőségeket az előzetes felmérések alapján nem merítik ki.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A kedvezményes üdültetés igénybe vétele esetén a támogatás összege a hivatali szervezet által meghatározott, mindenkor fizetendő térítési díj 70 %-a.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Nem részesíthető a támogatásban az a nyugdíjas köztisztviselő, aki a megelőző 3 éven belül hasonló támogatásban részesült.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10. §</w:t>
      </w:r>
    </w:p>
    <w:p>
      <w:pPr>
        <w:pStyle w:val="Heading1"/>
        <w:spacing w:before="0" w:after="24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gyes szolgáltatások kedvezményes igénybevétele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>
          <w:rFonts w:cs="Tahoma"/>
          <w:iCs/>
        </w:rPr>
        <w:t xml:space="preserve">Az egyes szolgáltatások kedvezményes igénybevételére jogosult az a nyugdíjas köztisztviselő, </w:t>
      </w:r>
      <w:r>
        <w:rPr>
          <w:rFonts w:cs="Tahoma"/>
        </w:rPr>
        <w:t>aki:</w:t>
      </w:r>
    </w:p>
    <w:p>
      <w:pPr>
        <w:pStyle w:val="Normal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Bábolna Nagyközség Önkormányzata Képviselő-testületének Polgármesteri Hivatalánál, illetve annak jogelődjénél legalább 20 évig folyamatosan dolgozott köztisztviselőként, és</w:t>
      </w:r>
    </w:p>
    <w:p>
      <w:pPr>
        <w:pStyle w:val="Normal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havi nettó átlagjövedelme (a kérelem benyújtását megelőző legalább 6 hónap átlagában) nem éri el az öregségi nyugdíj mindenkori legkisebb összegének a háromszorosát.</w:t>
      </w:r>
    </w:p>
    <w:p>
      <w:pPr>
        <w:pStyle w:val="Normal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Az egyes szolgáltatások köre:</w:t>
      </w:r>
    </w:p>
    <w:p>
      <w:pPr>
        <w:pStyle w:val="Normal"/>
        <w:ind w:left="426" w:hanging="0"/>
        <w:jc w:val="both"/>
        <w:rPr>
          <w:rFonts w:cs="Tahoma"/>
        </w:rPr>
      </w:pPr>
      <w:r>
        <w:rPr>
          <w:rFonts w:cs="Tahoma"/>
        </w:rPr>
        <w:t>Bábolna Nagyközség Önkormányzata Képviselő-testülete által fenntartott könyvtár ingyenes használata.</w:t>
      </w:r>
    </w:p>
    <w:p>
      <w:pPr>
        <w:pStyle w:val="Normal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A kedvezményes szolgáltatás időtartama maximum egy évre állapítható meg.</w:t>
      </w:r>
    </w:p>
    <w:p>
      <w:pPr>
        <w:pStyle w:val="Normal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A támogatás utólag, a kérelem benyújtását követő hónaptól állapítható meg, kifizetése a szolgáltatás díjának a szolgáltató részére történő átutalásával történik.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</w:rPr>
        <w:t>11. §</w:t>
      </w:r>
    </w:p>
    <w:p>
      <w:pPr>
        <w:pStyle w:val="Heading1"/>
        <w:spacing w:before="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ró rendelkezése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(1) E rendelet a 2. § kivételével a kihirdetés napján lép hatályba. A 2. § 2002. január 1-jén lép hatályba. 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b w:val="false"/>
          <w:bCs/>
          <w:sz w:val="24"/>
          <w:szCs w:val="24"/>
        </w:rPr>
        <w:t xml:space="preserve">Szennay István </w:t>
        <w:tab/>
        <w:t>Kovácsné dr. Horváth Klára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/>
      </w:pPr>
      <w:r>
        <w:rPr>
          <w:rFonts w:cs="Tahoma"/>
        </w:rPr>
        <w:t xml:space="preserve">jegyző </w:t>
        <w:tab/>
        <w:t>polgármester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/2011. (II. 10.) Önkormányzati rendelet. Hatályos: 2011.01.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9:03:00Z</dcterms:created>
  <dc:creator>SZILVI</dc:creator>
  <dc:description/>
  <cp:keywords/>
  <dc:language>en-US</dc:language>
  <cp:lastModifiedBy>-</cp:lastModifiedBy>
  <cp:lastPrinted>2004-11-09T10:37:00Z</cp:lastPrinted>
  <dcterms:modified xsi:type="dcterms:W3CDTF">2011-04-18T10:59:00Z</dcterms:modified>
  <cp:revision>16</cp:revision>
  <dc:subject/>
  <dc:title>Bábolna Nagyközség Önkormányzat Képviselő-testület</dc:title>
</cp:coreProperties>
</file>