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3/2011. (II. 10.) sz. rendelete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az Önkormányzat 2011. évi költségvetéséről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Bábolna Város Képviselő-testülete a helyi önkormányzatokról szóló 1990. évi LXV. törvény 91. §-ban, az államháztartásról szóló 1992. évi XXXVIII. tv. 65. §. (1) bekezdésben kapott felhatalmazások alapján, a Magyar Köztársaság 2011. évi költségvetéséről szóló 2010. évi CLXIX. törvény előírásaira, illetve azok végrehajtására vonatkozó rendeletekre figyelemmel, a szükséges egyeztetések után a 2011. évi költségvetéséről és végrehajtási feladatairól az alábbi rendeletet alkotja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rendelet hatálya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rendelet hatálya kiterjed az önkormányzat képviselő-testületére, annak bizottságaira, a polgármesterre, a Polgármesteri Hivatalra, valamint az önkormányzat feladatai ellátásában közreműködő önállóan működő költségvetési intézményeire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államháztartási törvény 67. §. (3) bekezdése alapján a Képviselő-testület a címrendet a (2) és (3) bekezdésben foglaltak szerint állapítja me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sz w:val="22"/>
          <w:szCs w:val="22"/>
        </w:rPr>
        <w:t>Az önkormányzat önállóan működő és gazdálkodó szerve (Polgármesteri Hivatal) alkotja a címrendet. Az önállóan működő (Általános Iskola, Óvoda és Bölcsőde, Alapszolgáltatási Központ, Művelődési és Sportintézmény) költségvetési szerveiként külön-külön alkotnak egy-egy alcímet.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 Polgármesteri Hivatal kiadása és a költségvetésben szereplő működési jellegű feladatok, valamint felújítási és fejlesztési feladatok külön-külön címet alkotnak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öltségvetés bevételei és kiadásai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§ 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1)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A Képviselő-testület a rendelet 1. és 1.a. melléklete szerin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z Önkormányzat 2011. évi költségvetési kiadásainak fedezetéül szolgáló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vételek fő összegét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árgyévi költségvetési bevételekkel egyezően) 806.496 e Ft-ba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ebből: a felhalmozási célú bevétel:                         183.277 e Ft-b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</w:t>
      </w:r>
      <w:r>
        <w:rPr>
          <w:sz w:val="22"/>
          <w:szCs w:val="22"/>
        </w:rPr>
        <w:t>a működési célú bevétel:                              623.219 e Ft-b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 kiadását:                                                  836.496 e Ft-ban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ezen belül költségvetési kiadását:                              813.968 e Ft-b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bből: a felhalmozási célú kiadások:                        192.827 e Ft-ban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kiadások:                           621.141 e Ft-ba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agyja jóvá.</w:t>
      </w:r>
    </w:p>
    <w:p>
      <w:pPr>
        <w:pStyle w:val="Normal"/>
        <w:ind w:left="1134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sz w:val="22"/>
          <w:szCs w:val="22"/>
        </w:rPr>
        <w:t>(2). A tárgyévi költségvetési bevételek és kiadások különbözeteként a költségvetési hiány összegét az alábbiak szerint állapítja meg:</w:t>
      </w:r>
    </w:p>
    <w:p>
      <w:pPr>
        <w:pStyle w:val="Normal"/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előző évi pénzmaradványt  nem tartalmazó költségvetési bevételek:     592.050 E Ft</w:t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finanszírozási műveleteket nem tartalmazó költségvetési kiadások:       649.522 E Ft</w:t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/>
          <w:sz w:val="22"/>
          <w:szCs w:val="22"/>
        </w:rPr>
        <w:t>- a hiány összege:                                                                               57.472 E Ft</w:t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a költségvetési hiány belső finanszírozására szolgáló előző évek pénzmaradványának igénybevétele:                                                                                    50.000 E Ft</w:t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- a belső finanszírozáson túli költségvetési hiány külső finanszírozására szolgáló hitelfelvétel:                                                                                         7.472 E Ft</w:t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3. §-ban megállapított bevételi főösszeg forrásonkénti és címenkénti bevételeket a 2. sz. melléklet tartalmazz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/>
          <w:sz w:val="22"/>
          <w:szCs w:val="22"/>
        </w:rPr>
        <w:t>A Képviselő-testület a 2011. évi költségvetés címenkénti kiadási előirányzatot a    3. sz. melléklet, ezen belül a személyi jellegű kiadásokat, a munkaadót terhelő járulékokat, a dologi jellegű kiadásokat, a költségvetési létszámkeretet a 4. sz. melléklet, az ellátottak pénzbeli juttatásait, a speciális célú támogatásokat az 5. sz. melléklet szerint állapítja meg. A szervezetekkel kötött támogatási szerződések elszámolási határideje 2011. december 31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 felújítási előirányzatokat célonként, a fejlesztési kiadásokat feladatonként a 3. sz. melléklet szerint állapítja meg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z önkormányzat tartalékát 56.165 E Ft-ban hagyja jóvá, ebből általános gazdálkodási tartalék 56.165 E Ft, pályázati céltartalék nem kerül tervezésre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jc w:val="center"/>
        <w:rPr>
          <w:rFonts w:cs="Tahoma"/>
          <w:b/>
          <w:b/>
          <w:sz w:val="22"/>
          <w:szCs w:val="22"/>
        </w:rPr>
      </w:pPr>
      <w:r>
        <w:rPr>
          <w:rFonts w:eastAsia="Tahoma" w:cs="Tahoma"/>
          <w:b/>
          <w:sz w:val="22"/>
          <w:szCs w:val="22"/>
        </w:rPr>
        <w:t xml:space="preserve">   </w:t>
      </w:r>
      <w:r>
        <w:rPr>
          <w:rFonts w:cs="Tahoma"/>
          <w:b/>
          <w:sz w:val="22"/>
          <w:szCs w:val="22"/>
        </w:rPr>
        <w:t>7. §</w:t>
      </w:r>
    </w:p>
    <w:p>
      <w:pPr>
        <w:pStyle w:val="TextBody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1) A Képviselő-testület az önkormányzat előző évi pénzmaradványát az éves beszámoló készítésekor állapítja meg a beszámolási és könyvvezetési kötelezettségekről szóló jogszabályoknak megfelelően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Több éves kihatással járó kötelezettségek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 több éves kihatással járó kötelezettségek előirányzatait éves bontásban a 6. sz. melléklet szerint fogadja el azzal, hogy a későbbi évek előirányzatait véglegesen az adott évi költségvetés elfogadásakor állapítja meg.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2) A fejlesztési célú hitel felvételének engedélyezése a Képviselő-testület kizárólagos                  hatásköre.</w:t>
      </w:r>
    </w:p>
    <w:p>
      <w:pPr>
        <w:pStyle w:val="TextBody"/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426" w:hanging="426"/>
        <w:rPr>
          <w:rFonts w:cs="Tahoma"/>
          <w:sz w:val="22"/>
          <w:szCs w:val="22"/>
        </w:rPr>
      </w:pPr>
      <w:r>
        <w:rPr>
          <w:sz w:val="22"/>
          <w:szCs w:val="22"/>
        </w:rPr>
        <w:t>(3) A Képviselő-testület vállalja, hogy az Önkormányzat hiteltartozásának időtartamára a tőke és járulékai törlesztésére szolgáló fedezetet a többi fejlesztési célú kiadását megelőzően betervezi és jóváhagyja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Előirányzat felhasználás, állami hozzájárulás és SZJA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z előirányzat felhasználási ütemtervet e rendelet 7. sz. melléklete, pénzeszközváltozását e rendelet 10. számú melléklete mutatja be. Az Önkormányzat eredeti állami hozzájárulás és SZJA bevételét az 1/b melléklet tartalmazza. </w:t>
      </w:r>
    </w:p>
    <w:p>
      <w:pPr>
        <w:pStyle w:val="TextBodyInden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2"/>
          <w:szCs w:val="22"/>
        </w:rPr>
        <w:t>10. §</w:t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 Polgármesteri Hivatalnál köztisztviselői jogviszony keretében foglalkoztatottak 2011. évi illetményalapját 40.000,- Ft-tal hagyja jóvá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(2) A Képviselő-testület az Önkormányzat intézményeiben foglalkoztatottak részére az illetmények a 2011. évi költségvetési törvényben szereplő garantált illetmények és az illetménypótlék számítási alap figyelembe vételével kerültek meghatározásr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sz w:val="22"/>
          <w:szCs w:val="22"/>
        </w:rPr>
        <w:t>(3) A Képviselő-testület a 2011. évi cafetéria keret összegét 4.000.000 Ft összegben határozza meg, mely a személyi juttatások között beépítésre kerül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 polgármester 2011. évi cafetéria keretének összegét 200.000 Ft-ban határozza meg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 költségvetési szerv által jutalmazásra kifizethető összeg nagyságát az eredeti rendszeres személyi juttatások előirányzatának 12 %-ában határozza meg.</w:t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2"/>
          <w:szCs w:val="22"/>
        </w:rPr>
        <w:t>11. §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(1) a./ A jelen költségvetésben meghatározott formában és tartalommal kell  </w:t>
      </w:r>
    </w:p>
    <w:p>
      <w:pPr>
        <w:pStyle w:val="TextBody"/>
        <w:ind w:left="42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imutatni a zárszámadásban és a következő évek költségvetésében az alábbi mellékleteket: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/>
          <w:sz w:val="22"/>
          <w:szCs w:val="22"/>
        </w:rPr>
        <w:t>Bábolna Város Önkormányzat költségvetési mérlege (jelen költségvetés 1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űködési és felhalmozási célú bevételek és kiadások alakulása (jelen költségvetés 1/a. számú melléklete)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/>
          <w:sz w:val="22"/>
          <w:szCs w:val="22"/>
        </w:rPr>
        <w:t>Bábolna Város Önkormányzat költségvetési bevételei (jelen költségvetés 2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költségvetési kiadásai intézményenként és a felújítási és felhalmozási kiadások, valamint a fejlesztési célra átadott pénzeszközök részletezése (jelen költségvetés 3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költségvetési kiadásai személyi jellegű, munkaadót terhelő és dologi kiadási címenként (jelen költségvetés 4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költségvetési kiadásai működési célra átadott pénzeszközök és ellátottak pénzbeli támogatási címenként (jelen költségvetés 5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több éves kihatással járó kötelezettségvállalásai (jelen költségvetés 6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helyi rendelettel szabályozott és a törvényi előírásokból származott bevételi kiesések (közvetett támogatások) kimutatása (jelen költségvetés 8. számú melléklete).</w:t>
      </w:r>
    </w:p>
    <w:p>
      <w:pPr>
        <w:pStyle w:val="TextBody"/>
        <w:numPr>
          <w:ilvl w:val="1"/>
          <w:numId w:val="4"/>
        </w:numPr>
        <w:rPr/>
      </w:pPr>
      <w:r>
        <w:rPr>
          <w:rFonts w:cs="Tahoma"/>
          <w:sz w:val="22"/>
          <w:szCs w:val="22"/>
        </w:rPr>
        <w:t>Az engedélyezett létszámkeretek kimutatása (jelen költségvetés 11. számú melléklete).</w:t>
      </w:r>
    </w:p>
    <w:p>
      <w:pPr>
        <w:pStyle w:val="TextBody"/>
        <w:ind w:left="1080" w:hanging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</w:p>
    <w:p>
      <w:pPr>
        <w:pStyle w:val="TextBody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./ Tájékoztató jelleggel megalkotott mellékletek: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Állami hozzájárulás és átengedett SZJA (jelen költségvetés 1/b. számú melléklete)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likviditási ütemterve (jelen költségvetés 7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működési és felhalmozási célú bevételek és kiadások alakulása, gördülő terv (jelen költségvetés 9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pénzeszköz változásai (jelen költségvetés 10. számú melléklete).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Uniós forrásból megvalósuló fejlesztései (jelen költségvetés 12. számú melléklete)</w:t>
      </w:r>
    </w:p>
    <w:p>
      <w:pPr>
        <w:pStyle w:val="TextBody"/>
        <w:ind w:left="141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tájékoztató jellegű táblákból az 1/b., 7., 9. számú mellékletek csak a költségvetéskor, a 10. és 12. számú melléklet a költségvetéskor és a zárszámadáskor is bemutatásra kerül.</w:t>
      </w:r>
    </w:p>
    <w:p>
      <w:pPr>
        <w:pStyle w:val="TextBody"/>
        <w:ind w:left="141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(2) A zárszámadásnak az (1) bekezdésben felsoroltakon felül a következő </w:t>
      </w:r>
    </w:p>
    <w:p>
      <w:pPr>
        <w:pStyle w:val="TextBody"/>
        <w:ind w:left="426" w:hanging="0"/>
        <w:rPr/>
      </w:pPr>
      <w:r>
        <w:rPr>
          <w:rFonts w:cs="Tahoma"/>
          <w:sz w:val="22"/>
          <w:szCs w:val="22"/>
        </w:rPr>
        <w:t>mellékleteket kell tartalmaznia a 249/2000. (XII.24.) Kormányrendelet szerint megadott formában és tartalommal: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gyszerűsített mérleg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gyszerűsített pénzforgalmi jelentés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gyszerűsített pénzmaradvány kimutatás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pénzmaradvány elszámolása intézményenként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érleg</w:t>
      </w:r>
    </w:p>
    <w:p>
      <w:pPr>
        <w:pStyle w:val="TextBody"/>
        <w:numPr>
          <w:ilvl w:val="1"/>
          <w:numId w:val="4"/>
        </w:numPr>
        <w:rPr>
          <w:rFonts w:cs="Tahoma"/>
          <w:sz w:val="22"/>
          <w:szCs w:val="22"/>
        </w:rPr>
      </w:pPr>
      <w:r>
        <w:rPr>
          <w:sz w:val="22"/>
          <w:szCs w:val="22"/>
        </w:rPr>
        <w:t>Bábolna Város Önkormányzatának vagyonkimutatása (forgalomképes, korlátozottan forgalomképes, forgalomképtelen bontásban)</w:t>
      </w:r>
    </w:p>
    <w:p>
      <w:pPr>
        <w:pStyle w:val="Heading1"/>
        <w:rPr/>
      </w:pPr>
      <w:r>
        <w:rPr>
          <w:rFonts w:cs="Tahoma"/>
          <w:sz w:val="22"/>
          <w:szCs w:val="22"/>
        </w:rPr>
        <w:t>A 2011. évi költségvetés végrehajtásának szabályai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2. 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ábolna Város Önkormányzat Polgármesteri Hivatalának bankszámla vezetője az OTP Bank Nyrt Észak-dunántúli Régió Bábolnai Fiókja (2943. Bábolna, Mészáros utca 3.).</w:t>
      </w:r>
    </w:p>
    <w:p>
      <w:pPr>
        <w:pStyle w:val="Normal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z önkormányzat átmeneti likviditási gondjainak kezelésére 30.000.000 forint összegű folyószámla hitelkeret megnyitását engedélyezi az önkormányzat számlavezető pénzintézeténél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éves költségvetés végrehajtását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alapító okiratokban előírt, a szervezeti és működési szabályzatokban részletezett feladatkörökben, az ezekkel összefüggésben vállalt kötelezettségekre figyelemmel,</w:t>
      </w:r>
    </w:p>
    <w:p>
      <w:pPr>
        <w:pStyle w:val="Normal"/>
        <w:numPr>
          <w:ilvl w:val="1"/>
          <w:numId w:val="1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szakmai hatékonyság, az olcsóbb közszolgáltatás jegyében, a takarékosság és gazdaságosság, a vagyon rendeltetésszerű használata követelményeinek érvényesítésével,</w:t>
      </w:r>
    </w:p>
    <w:p>
      <w:pPr>
        <w:pStyle w:val="Normal"/>
        <w:numPr>
          <w:ilvl w:val="1"/>
          <w:numId w:val="1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gazdálkodási, számviteli előírások betartásával,</w:t>
      </w:r>
    </w:p>
    <w:p>
      <w:pPr>
        <w:pStyle w:val="Normal"/>
        <w:numPr>
          <w:ilvl w:val="1"/>
          <w:numId w:val="12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Átlátható, ellenőrizhető módon kell biztosítani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polgármester felhatalmazást kap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ótlólagos működési vagy fejlesztési forrás elérését célzó pályázat benyújtásának elrendelésére, az esetleges saját forrás biztosítása mellet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sz w:val="22"/>
          <w:szCs w:val="22"/>
        </w:rPr>
        <w:t>a jóváhagyott kiadási előirányzatok közötti átcsoportosításra a Polgármesteri Hivatal gazdálkodási körébe tartozó működtetési feladatok dologi kiadási előirányzatai között,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általános gazdálkodási tartalék terhére 2 M Ft átcsoportosítására. Az esetenkénti felhasználás az 500 E Ft-ot nem haladhatja meg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3 millió forint keretösszeget biztosít a polgármester számára  saját hatáskörben történő felhasználásr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/>
          <w:sz w:val="22"/>
          <w:szCs w:val="22"/>
        </w:rPr>
        <w:t>A (4) bekezdésben kapott felhatalmazás alapján tett intézkedések esetében a polgármester a Képviselő-testületet utólag tájékoztatni kötele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2"/>
          <w:szCs w:val="22"/>
        </w:rPr>
        <w:t>13. 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önkormányzat számára év közben biztosított pótelőirányzatokról a polgármester tájékoztatja a Képviselő-testületet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épviselő-testület a központi pótelőirányzatokkal, a polgármesternek adott felhatalmazás alapján a polgármester hatáskörében végrehajtott átcsoportosításokkal, az önállóan gazdálkodó költségvetési szerv – az államháztartás működési rendjéről szóló kormányrendelet szerint – saját hatáskörű előirányzat-változtatásával legkésőbb a beszámoló leadási határidejéig december 31-i hatállyal módosítja költségvetési rendeletét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önállóan működő és gazdálkodó költségvetési szerv előirányzat módosítási jogköre tartós kötelezettséget nem keletkeztethet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rPr>
          <w:rFonts w:cs="Tahoma"/>
          <w:sz w:val="22"/>
          <w:szCs w:val="22"/>
        </w:rPr>
      </w:pPr>
      <w:r>
        <w:rPr>
          <w:sz w:val="22"/>
          <w:szCs w:val="22"/>
        </w:rPr>
        <w:t>A bevételek növelése érdekében továbbra is fokozott figyelmet kell fordítani a pályázati úton elnyerhető források kihasználásár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</w:rPr>
        <w:t>14. §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gazdálkodás biztonságáért a Képviselő-testület, a gazdálkodás szabályszerűségéért a polgármester felelős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Ha a költségvetési szerv 30 napot elérő vagy meghaladó elismert tartozás állománya további 30 napig fenn áll, és mértékét tekintve a költségvetési szerv éves eredeti kiadási előirányzatának 10%-át eléri, azt az önállóan gazdálkodó költségvetési szerv vezetője haladéktalanul köteles jelenteni a fenntartónak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költségvetési szerv vezetője az esetlegesen fennálló tartozásállományról köteles adatot szolgáltatni a tudomást szerzést követően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2"/>
          <w:szCs w:val="22"/>
        </w:rPr>
        <w:t>15. §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Önkormányzat a céljellegű támogatásban részesülők listáját honlapján - a döntéshozatalt követő 60 napon belül  közzéteszi  (költségvetési éven belül az egy jogosult részére biztosított összegeket egybeszámolva) és biztosítja azok öt éves időtartamú elérhetőségét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z Önkormányzat az Áht. 15/B. §. (1) bekezdésében meghatározott 5.000.000 forint alatti értékű szerződés esetén a közzétételt mellőzi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z 5.000.000 forintot elérő, vagy azt meghaladó értékű szerződés esetén a jegyző gondoskodik az Áht. 15/B. (1) bekezdésében meghatározott adatok önkormányzat honlapján – a szerződés létrejöttét követő 60 napon belül – történő közzétételéről és azok öt éves időtartamú elérhetőségének biztosításáról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áró rendelkezések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sz w:val="22"/>
          <w:szCs w:val="22"/>
        </w:rPr>
        <w:t>16. §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Tahoma"/>
          <w:sz w:val="22"/>
          <w:szCs w:val="22"/>
        </w:rPr>
        <w:t>(1) A Képviselő-testület a 2012. évi költségvetési rendelete megalkotásáig felhatalmazza a polgármestert, hogy a 2012. évi költségvetési gazdálkodás zavartalan megkezdéséhez az intézmények részére az önkormányzatnak átutalt állami támogatás terhére, havonta a 2011. évi önkormányzati támogatás egyhavi összegének megfelelő összeget biztosítson.</w:t>
      </w:r>
    </w:p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Tahoma"/>
          <w:sz w:val="22"/>
          <w:szCs w:val="22"/>
        </w:rPr>
        <w:t>(2)  Ez a rendelet kihirdetési napján lép hatályba, rendelkezéseit azonban 2011. január 1-jétől kell alkalmazni. A rendelet kihirdetéséről a jegyző gondoskodik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zvegtrzs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dr. Horváth Klára s.k.                                                          Kocsis Gábor s.k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      polgármester                                                                    jegyző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2/2011. (VII. 28.) sz. rendelet. Hatályos: 2011. június 30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1:00Z</dcterms:created>
  <dc:creator>-</dc:creator>
  <dc:description/>
  <cp:keywords/>
  <dc:language>en-US</dc:language>
  <cp:lastModifiedBy>-</cp:lastModifiedBy>
  <dcterms:modified xsi:type="dcterms:W3CDTF">2011-08-03T09:57:00Z</dcterms:modified>
  <cp:revision>4</cp:revision>
  <dc:subject/>
  <dc:title/>
</cp:coreProperties>
</file>