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Bábolna Város</w:t>
      </w:r>
      <w:r>
        <w:rPr/>
        <w:t xml:space="preserve"> </w:t>
      </w:r>
      <w:r>
        <w:rPr>
          <w:b/>
        </w:rPr>
        <w:t>Önkormányzatának Képviselő-testülete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</w:rPr>
        <w:t xml:space="preserve"> </w:t>
      </w:r>
      <w:r>
        <w:rPr>
          <w:b/>
        </w:rPr>
        <w:t>4/2011. (III.03.)  sz.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elepülési szilárd hulladékok kezelésével kapcsolatos közszolgáltatásró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ábolna Város Önkormányzatának Képviselő-testülete a helyi önkormányzatokról szóló 1990. évi LXV. törvény 16.§ (1) bekezdésében, a</w:t>
      </w:r>
      <w:r>
        <w:rPr>
          <w:b/>
        </w:rPr>
        <w:t xml:space="preserve"> </w:t>
      </w:r>
      <w:r>
        <w:rPr/>
        <w:t>hulladékgazdálkodásról szóló 2000. évi XLIII. törvény (Hgt.) 23. §-ában és 24. §-ban, továbbá a szabálysértésekről szóló 1999. évi LXIX. törvény 1. § (1) bekezdésében foglalt felhatalmazás alapján a települési szilárd hulladékokkal kapcsolatban az alábbi rendeletet alkotj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1. § </w:t>
      </w:r>
      <w:r>
        <w:rPr/>
        <w:t>(1)   A rendelet területi hatálya a Bábolna település közigazgatási területére terjed ki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/>
        <w:t>(2)  A rendelet személyi hatálya az (1) bekezdés szerinti területen tartózkodó személyekre és szervezetekre, az ingatlan tulajdonosára, birtokosára valamint használójára (a továbbiakban: ingatlantulajdonos), a települési önkormányzatra és a hulladékbegyűjtést ellátó közszolgáltatóra terjed ki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/>
        <w:t xml:space="preserve">(3) </w:t>
        <w:tab/>
        <w:t>A rendelet tárgyi hatálya a település közigazgatási területén keletkező, illetve ott bármilyen okból elhelyezett, a települési szilárd hulladékokkal kapcsolatos tevékenységek végzésének feltételeiről szóló 213/2001. (XI. 14.) Korm. rendelet 3. § a) pontja szerinti települési szilárd hulladékra, c) pontja szerinti inert hulladékra, d) pontja szerinti biológiailag lebomló hulladékra (továbbiakban együtt: települési szilárd hulladék) terjed ki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>
          <w:rFonts w:eastAsia="Tahoma"/>
        </w:rPr>
        <w:t xml:space="preserve"> </w:t>
      </w:r>
      <w:r>
        <w:rPr/>
        <w:t>(4)  A rendelet hatálya a közszolgáltatással kapcsolatosan nem terjed ki a település köztisztaságával összefüggő feladatokra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§   </w:t>
      </w:r>
      <w:r>
        <w:rPr/>
        <w:t xml:space="preserve">(1)     E rendelet alkalmazásában: </w:t>
      </w:r>
    </w:p>
    <w:p>
      <w:pPr>
        <w:pStyle w:val="Normal"/>
        <w:spacing w:lineRule="auto" w:line="360"/>
        <w:ind w:left="1980" w:hanging="540"/>
        <w:jc w:val="both"/>
        <w:rPr/>
      </w:pPr>
      <w:r>
        <w:rPr/>
        <w:t xml:space="preserve">a) </w:t>
      </w:r>
      <w:r>
        <w:rPr>
          <w:i/>
        </w:rPr>
        <w:t xml:space="preserve"> </w:t>
        <w:tab/>
        <w:t>Biológiailag lebontható hulladék (biohulladék):</w:t>
      </w:r>
      <w:r>
        <w:rPr/>
        <w:t xml:space="preserve"> minden szervesanyag-tartalmú hulladék, ami anaerob vagy aerob módon (mikroorganizmusok, talajélőlények vagy enzimek segítségével) lebontható.</w:t>
      </w:r>
    </w:p>
    <w:p>
      <w:pPr>
        <w:pStyle w:val="Normal"/>
        <w:spacing w:lineRule="auto" w:line="360"/>
        <w:ind w:left="1980" w:hanging="540"/>
        <w:jc w:val="both"/>
        <w:rPr/>
      </w:pPr>
      <w:r>
        <w:rPr/>
        <w:t>b)</w:t>
      </w:r>
      <w:r>
        <w:rPr>
          <w:i/>
        </w:rPr>
        <w:tab/>
        <w:t>Maradék hulladék:</w:t>
      </w:r>
      <w:r>
        <w:rPr/>
        <w:t xml:space="preserve"> a bilológiailag lebontható hulladék elkülönített gyűjtése után visszamaradó, a szelektív gyűjtőszigeteken elhelyezhető csomagolóanyagokat, illetve a hulladékudvarokban leadható hulladékot nem tartalmazó települési szilárd hulladék.</w:t>
      </w:r>
    </w:p>
    <w:p>
      <w:pPr>
        <w:pStyle w:val="Normal"/>
        <w:spacing w:lineRule="auto" w:line="360"/>
        <w:ind w:left="1980" w:hanging="540"/>
        <w:jc w:val="both"/>
        <w:rPr/>
      </w:pPr>
      <w:r>
        <w:rPr/>
        <w:t>c)</w:t>
      </w:r>
      <w:r>
        <w:rPr>
          <w:i/>
        </w:rPr>
        <w:t xml:space="preserve"> </w:t>
        <w:tab/>
        <w:t>Vegyes hulladék:</w:t>
      </w:r>
      <w:r>
        <w:rPr/>
        <w:t xml:space="preserve"> a bilológiailag lebontható hulladékot és maradék hulladékot egyaránt tartalmazó hulladék.</w:t>
      </w:r>
    </w:p>
    <w:p>
      <w:pPr>
        <w:pStyle w:val="Normal"/>
        <w:spacing w:lineRule="auto" w:line="360"/>
        <w:ind w:left="1980" w:hanging="540"/>
        <w:jc w:val="both"/>
        <w:rPr/>
      </w:pPr>
      <w:r>
        <w:rPr/>
        <w:t>d)</w:t>
      </w:r>
      <w:r>
        <w:rPr>
          <w:i/>
        </w:rPr>
        <w:tab/>
        <w:t>Fogyasztó:</w:t>
      </w:r>
      <w:r>
        <w:rPr/>
        <w:t xml:space="preserve"> a közszolgáltatás igénybevételére kötelezett ingatlantulajdonos, akinek települési szilárd hulladéka keletkezik.</w:t>
      </w:r>
    </w:p>
    <w:p>
      <w:pPr>
        <w:pStyle w:val="Normal"/>
        <w:spacing w:lineRule="auto" w:line="360"/>
        <w:ind w:left="1980" w:hanging="540"/>
        <w:jc w:val="both"/>
        <w:rPr/>
      </w:pPr>
      <w:r>
        <w:rPr/>
        <w:t>e)</w:t>
      </w:r>
      <w:r>
        <w:rPr>
          <w:i/>
        </w:rPr>
        <w:t xml:space="preserve"> </w:t>
        <w:tab/>
        <w:t>Önálló ingatlan:</w:t>
      </w:r>
      <w:r>
        <w:rPr/>
        <w:t xml:space="preserve"> az ingatlannyilvántartás szerint külön helyrajzi számmal rendelkező, más ingatlanoktól függetlenül átruházható ingatlan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2)  A rendeletben használt egyéb fogalmakon a hulladékgazdálkodásról szóló </w:t>
        <w:br/>
        <w:t xml:space="preserve">2000. évi XLIII. tv. 3. §-ában, valamint a települési hulladékkal kapcsolatos tevékenységek végzésének feltételeiről szóló 213/2001. (XI.14.) Korm. rendelet </w:t>
        <w:br/>
        <w:t>3. §-ában meghatározott fogalmakat kell érteni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3. §           </w:t>
      </w:r>
      <w:r>
        <w:rPr/>
        <w:t>A települési szilárd hulladékokkal kapcsolatos jogszabályi kötelezettségeken felül, a szabályok betartásán túl, mindenki köteles e hulladékokkal kapcsolatos jogellenes magatartást, különösen e hulladékok elhagyását az illetékes jegyző tudomására hoz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elepülési szilárd hulladékokkal kapcsolatos jogok és kötelezettség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4. §  </w:t>
      </w:r>
      <w:r>
        <w:rPr/>
        <w:t xml:space="preserve">(1)    Bábolna Önkormányzata a rendelet hatálya alá tartozó települési szilárd hulladékok kezelését helyi közszolgáltatás útján biztosítja. 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/>
        <w:t xml:space="preserve">(2)    Bábolna Önkormányzata a kötelező közszolgáltatás ellátásával a rendelet hatálya alá tartozó területen a Győr Nagytérségi Hulladékgazdálkodási Önkormányzati Társulás által közbeszerzési eljárásban kiválasztott vállalkozóval kötött közszolgáltatási szerződés útján a GYŐR-SZOL Győri Közszolgáltató és Vagyongazdálkodó Zártkörűen Működő Részvénytársaságot (a továbbiakban: közszolgáltató) jogosítja fel. 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5. §  </w:t>
      </w:r>
      <w:r>
        <w:rPr/>
        <w:t>(1)    A közszolgáltató köteles a begyűjtéshez szükséges gyűjtőedényt a fogyasztó részére biztosítani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/>
        <w:t xml:space="preserve">(2) A közszolgáltató köteles a település közigazgatási területének a közszolgáltató által biztosított hulladékszállítási technológiában használt gépjárművek által igénybe vehető közúthálózattal rendelkező részén a fogyasztó által kihelyezett, a közszolgáltató szállítóeszközéhez rendszeresített edényekben lévő települési szilárd hulladékot az előre közölt járatnapon begyűjteni, elszállítani. 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/>
        <w:t>(3)    A közszolgáltató köteles a begyűjtött hulladékok további kezeléséről gondoskodni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/>
        <w:t xml:space="preserve">(4) </w:t>
        <w:tab/>
        <w:t>A közszolgáltató a tevékenysége ellátásához szükséges személyes adatokat (fogyasztó neve, lakcíme, születési helye és ideje, anyja neve) csak a közszolgáltatási jogviszony fennállása alatt, azt követően pedig a közszolgáltatási jogviszonyból eredő jogok érvényesítése, vagy kötelezettségek teljesítése érdekében kezelheti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1080"/>
        <w:jc w:val="both"/>
        <w:rPr/>
      </w:pPr>
      <w:r>
        <w:rPr>
          <w:b/>
        </w:rPr>
        <w:t xml:space="preserve">6. § </w:t>
      </w:r>
      <w:r>
        <w:rPr/>
        <w:t xml:space="preserve">(1)   Az ingatlantulajdonos köteles a közszolgáltatást igénybe venni, a közszolgáltatási jogviszony létrehozásában és fenntartásában a közszolgáltatóval együttműködni, és az önkormányzat által meghatározott mindenkori közszolgáltatási díjat a közszolgáltatónak megfizetni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 xml:space="preserve">(3) </w:t>
        <w:tab/>
        <w:t>A települési szilárd hulladékot a fogyasztó köteles olyan körülmények között gyűjteni, amely megakadályozza a szóródást, illetve a rovarok és rágcsálók elszaporodását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/>
        <w:t xml:space="preserve">(4) </w:t>
        <w:tab/>
        <w:t>A fogyasztó köteles az ürítésre szánt, hulladék begyűjtésére szolgáló edényt a járatnapon a közterületen a járat útvonala mellett – a közút forgalmát nem akadályozó módon - úgy elhelyezni, hogy azt a közszolgáltató a begyűjtő járattal  kiüríthesse.</w:t>
      </w:r>
      <w:r>
        <w:br w:type="page"/>
      </w:r>
    </w:p>
    <w:p>
      <w:pPr>
        <w:pStyle w:val="Normal"/>
        <w:autoSpaceDE w:val="false"/>
        <w:spacing w:lineRule="auto" w:line="360"/>
        <w:ind w:left="1080" w:hanging="540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közszolgáltatás rendsze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7. §  </w:t>
      </w:r>
      <w:r>
        <w:rPr/>
        <w:t>(1) A közszolgáltató a lakosság körébe tartozó, a közszolgáltatási területen lévő, háromlakásos vagy annál kevesebb lakóegységű ingatlan tulajdonosai részére lakásonként térítésmentesen, haszonkölcsön szerződés alapján, szállítóeszközéhez rendszeresített, két gyűjtőedényt biztosít: egy 120 literes, barna fedelű edényt a komposztálható hulladékok és egy 120 literes, szürke fedelű edényt a maradék hulladék elhelyezésére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2) </w:t>
        <w:tab/>
        <w:t>A közszolgáltató a lakosság körébe tartozó, a közszolgáltatási területen lévő, négylakásos vagy annál több lakóegységű ingatlan tulajdonosai részére a hulladékok vegyesen történő gyűjtéséhez térítésmentesen, haszonkölcsön szerződés alapján, szállítóeszközéhez rendszeresített 120 literes, 240 literes vagy 1100 literes szabványos gyűjtőedényt biztosít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3) </w:t>
        <w:tab/>
        <w:t>Több lakásos ingatlan esetén a gyűjtőedények méretét úgy kell meghatározni, hogy lakásonként legalább a heti 60-120 liter térfogat használata biztosítva legyen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4) </w:t>
        <w:tab/>
        <w:t>Az (1) - (3) bekezdésben megjelölt edényeken felül a közszolgáltató egyedi igény esetén ugyancsak térítésmentesen, haszonkölcsön szerződés alapján további edényt biztosít a fogyasztó részére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5) </w:t>
        <w:tab/>
        <w:t>A közszolgáltató köteles a vegyes hulladéknak hetente egyszeri alkalommal, a komposztálható hulladéknak heti egy alkalommal, a maradék hulladéknak kéthetente történő elszállítási lehetőségét, továbbá a barna tetejű és vegyes hulladék gyűjtésére szolgáló edények mosását évente négy alkalommal biztosítani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6) </w:t>
        <w:tab/>
        <w:t>A fogyasztó köteles gondoskodni arról, hogy a barna tetejű edénybe maradék hulladék, a szürke tetejű edénybe biohulladék ne kerüljön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7) </w:t>
        <w:tab/>
        <w:t xml:space="preserve">A biohulladék kezeléséről és a komposztálás műszaki követelményeiről szóló 23/2003. (XII. 29.)KvVM rendelet szerinti házi komposztálás esetén az ingatlanon belüli komposztálás helyszínét úgy kell meghatározni, hogy az közterülettől, lakóépülettől és telekhatártól legalább 5 méterre helyezkedjen el.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8) </w:t>
        <w:tab/>
        <w:t>A komposztálási tevékenységet az illetékes jegyzőnek be kell jelenteni, feltüntetve az azt végző személy nevét, lakcímét, a komposztálással érintett ingatlan helyrajzi számát, illetve a (7) bekezdésben felsorolt objektumoktól való távolságát, továbbá csatolni kell a szomszédok beleegyező nyilatkozatát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9) </w:t>
        <w:tab/>
        <w:t>A közszolgáltató a jegyző értesítése alapján a házi komposztálást végző fogyasztótól a barna tetejű hulladékgyűjtő edényt – a fogyasztó igénye esetén – a haszonkölcsön szerződés módosítása mellett elszállítja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(10) A közszolgáltató a jegyző által igazoltan lakatlanná vált ingatlanhoz biztosított hulladékgyűjtő edényt veszi vissza. Az igazolásra szolgáló formanyomtatványt a közszolgáltató bocsátja a jegyző rendelkezésére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8. § </w:t>
      </w:r>
      <w:r>
        <w:rPr/>
        <w:t>(1) A közszolgáltató a fogyasztó részére a település közterületén</w:t>
      </w:r>
      <w:r>
        <w:rPr>
          <w:i/>
        </w:rPr>
        <w:t xml:space="preserve"> </w:t>
      </w:r>
      <w:r>
        <w:rPr/>
        <w:t>lévő szelektív</w:t>
      </w:r>
      <w:r>
        <w:rPr>
          <w:i/>
        </w:rPr>
        <w:t xml:space="preserve"> </w:t>
      </w:r>
      <w:r>
        <w:rPr/>
        <w:t>hulladékgyűjtő sziget igénybevételét térítésmentesen biztosítja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2) </w:t>
        <w:tab/>
        <w:t>A hulladékgyűjtő szigeten elkülönítve helyezhetők el a műanyag, papír, üveg és fém - elsősorban csomagolási - hulladékok az egyes edényeken elhelyezett feliratnak megfelelően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3) </w:t>
        <w:tab/>
        <w:t>A közszolgáltató a települési szilárd hulladék kezelésére szolgáló egyes létesítmények kialakításának és üzemeltetéseinek részletes műszaki szabályairól szóló 5/2002. (X.29.) KvVM rendelet (R.) 5-7. §-a szerint működtetett hulladékgyűjtő szigeten lévő edényeket járatterve szerint, az edények telítettségének megfelelő gyakorisággal üríti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(4)</w:t>
        <w:tab/>
        <w:t xml:space="preserve"> A hulladékgyűjtő szigeteken vállalkozási tevékenységből származó hulladékot elhelyezni tilos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5) </w:t>
        <w:tab/>
        <w:t>A közszolgáltató a hulladékgyűjtő sziget területén az edényeken kívül elhelyezett hulladékok közül kizárólag a (2) bekezdésben felsorolt fajtájú hulladékokat szállítja el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9. §  </w:t>
      </w:r>
      <w:r>
        <w:rPr/>
        <w:t>(1)   A közszolgáltató a Bábolna külterület, 0119/5 hrsz-on</w:t>
      </w:r>
      <w:r>
        <w:rPr>
          <w:i/>
        </w:rPr>
        <w:t xml:space="preserve"> </w:t>
      </w:r>
      <w:r>
        <w:rPr/>
        <w:t>lévő, a R. 8-17. §-a szerint üzemeltetett hulladékudvarban – nyitvatartási időben</w:t>
      </w:r>
      <w:r>
        <w:rPr>
          <w:i/>
        </w:rPr>
        <w:t xml:space="preserve"> </w:t>
      </w:r>
      <w:r>
        <w:rPr/>
        <w:t>– egyes hulladékok térítésmentes elhelyezését biztosítja, azon fogyasztó számára, aki a vele kapcsolatos közszolgáltatási jogviszony fennállását a közszolgáltató által rendelkezésére bocsátott azonosító dokumentummal igazolja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(2)  A hulladékudvarban az inert hulladék havonta 1 m</w:t>
      </w:r>
      <w:r>
        <w:rPr>
          <w:vertAlign w:val="superscript"/>
        </w:rPr>
        <w:t>3</w:t>
      </w:r>
      <w:r>
        <w:rPr/>
        <w:t>, de évente legfeljebb 3 m</w:t>
      </w:r>
      <w:r>
        <w:rPr>
          <w:vertAlign w:val="superscript"/>
        </w:rPr>
        <w:t>3</w:t>
      </w:r>
      <w:r>
        <w:rPr/>
        <w:t xml:space="preserve"> mennyiségben helyezhető el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(3)  Mennyiségi korlátozás nélkül helyezhető el a hulladékudvarban a lomtalanítási hulladék, a műanyag, a papír, az üveg, a fém hulladék, a textil hulladék és a fás szárú kerti nyesedék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4) </w:t>
        <w:tab/>
        <w:t xml:space="preserve">A veszélyes hulladékok közül alkalmanként összesen 50 kg mennyiségben, de évente legfeljebb összesen 150 kg mennyiségben helyezhetők el az elemek, akkumulátorok, elektronikai hulladékok, festékes és vegyszeres göngyölegek.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5) </w:t>
        <w:tab/>
        <w:t>Használt étolaj- és zsír hulladék a hulladékudvarban alkalmanként 5 liter, de évente legfeljebb összesen 60 liter mennyiségben helyezhető el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6)  </w:t>
        <w:tab/>
        <w:t>A veszélyes hulladéknak minősülő fáradtolaj hulladék alkalmanként 4 liter, de évente legfeljebb 8 liter mennyiségben adható át a hulladékudvarban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7) </w:t>
        <w:tab/>
        <w:t>Inert hulladéknak tekintendő az ingatlanokon keletkező – hibaelhárításból vagy javításból származó – építési, bontási tevékenység során keletkező, veszélyes hulladékot nem tartalmazó, elsősorban beton, tégla cserép, kerámia hulladék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8) </w:t>
        <w:tab/>
        <w:t>Nem számít lomtalanítási hulladéknak a teljes háztartás, illetve ingatlan felszámolásánál és kiürítésénél keletkező hulladék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9) </w:t>
        <w:tab/>
        <w:t>A hulladékudvarban vállalkozási tevékenységből származó hulladékot befogadni ti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özszolgáltatási dí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10.§ </w:t>
      </w:r>
      <w:r>
        <w:rPr/>
        <w:t>(1) A közszolgáltatás igénybevételére kötelezett fogyasztó a szolgáltatásért közszolgáltatási díjat fizet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2) </w:t>
        <w:tab/>
        <w:t>A közszolgáltatási díjat az önkormányzat legalább egy éves időszakra állapítja meg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3) </w:t>
        <w:tab/>
        <w:t>A hulladékkezelési közszolgáltatás egységnyi díjait a rendelet 1. számú melléklete tartalmazza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4) </w:t>
        <w:tab/>
        <w:t xml:space="preserve">A közszolgáltatási díj rendelkezésre állási díjból és ürítési díjból áll.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5) </w:t>
        <w:tab/>
        <w:t xml:space="preserve">A rendelkezésre állási díj 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ab/>
        <w:tab/>
        <w:t>- a számlázási, díjbeszedési költségek,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ab/>
        <w:tab/>
        <w:t>- a környezetvédelmi kiadások és ráfordítások, különösen a környezetvédelmi</w:t>
        <w:br/>
        <w:t xml:space="preserve">            hatóság eljárásáért fizetett illeték, vagy igazgatási szolgáltatási díj, a</w:t>
        <w:br/>
        <w:t xml:space="preserve">            jogszabályon alapuló környezetvédelmi kötelezettségek teljesítése érdekében</w:t>
        <w:br/>
        <w:t xml:space="preserve">            végzett beruházások, illetve mérések és vizsgálatok költségei,</w:t>
      </w:r>
    </w:p>
    <w:p>
      <w:pPr>
        <w:pStyle w:val="Normal"/>
        <w:spacing w:lineRule="auto" w:line="360"/>
        <w:ind w:left="1620" w:hanging="180"/>
        <w:jc w:val="both"/>
        <w:rPr/>
      </w:pPr>
      <w:r>
        <w:rPr/>
        <w:t>-a közszolgáltatás teljesítéséhez használt létesítmények, eszközök elhasználódásából eredő, azok felújítását, pótlását, korszerűsítését, bővítését, rekonstrukcióját szolgáló kiadások és ráfordítások ellenértékéből áll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6) </w:t>
        <w:tab/>
        <w:t xml:space="preserve">A rendelkezésre állási díj éves díj, amelyet a közszolgáltatás igénybevételére kötelezett fogyasztó önálló ingatlanonként, a szolgáltatás igénybevételének mértékétől függetlenül köteles megfizetni.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7) </w:t>
        <w:tab/>
        <w:t>Az ürítési díj a hulladékkezelés és hulladékszállítás teljes folyamatának a rendelkezési állási díjban nem fedezett minden egyéb költsége és indokolt ráfordítása ellenértékéből áll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8) </w:t>
        <w:tab/>
        <w:t>Az ürítési díj a díjfizetési időszak ürítési száma és az adott tárolóedényhez tartozó egységnyi díjtétel szorzata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9) </w:t>
        <w:tab/>
        <w:t>A közszolgáltatási díjat a közszolgáltató által a fogyasztó részére a 12. §-ban meghatározott számlázási időszakonként kiállított számla alapján 15 napon belül kell megfizetni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(10)  A több önálló ingatlant kiszolgáló tárolóedények közszolgáltatási díját az épület tulajdonosa, kezelője, társasház esetén a társasházi tulajdonostársak közössége köteles megtéríteni. Igény esetén a közszolgáltató az igénybe vevők (tulajdonostársak, használók) részére egyedi számlát bocsát ki a társasház képviseletére jogosult, illetve a kezelő a közösséget terhelő közszolgáltatási díj tulajdonostársak közötti felosztására vonatkozó nyilatkozata és adatszolgáltatása alapján. Az egyedi számla önálló ingatlanonként tartalmazza a rendelkezésre állási díjat és a felosztásra vonatkozó nyilatkozat szerint felosztott ürítési díj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11. § </w:t>
      </w:r>
      <w:r>
        <w:rPr/>
        <w:t>(1)   A közszolgáltató a közszolgáltatás díját számlázási időszakonként utólag számlázza a fogyasztók részére. A közszolgáltatás díját havi rendszerességgel kell megfizetni. A közszolgáltató a számlázási gyakoriságtól a díj nagyságától függően a ritkább számlázás irányába eltérhet. A rendelkezésre állási díjat annak a fogyasztónak kell egész hónapra megfizetni, akit a változással érintett hónap első napján fogyasztónak kell tekinteni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2) </w:t>
        <w:tab/>
        <w:t>A fogyasztó személyében bekövetkezett változást a régi és az új fogyasztó a változás bekövetkezését követő 15 napon belül köteles a közszolgáltató által rendszeresített módon és formában bejelenteni. Ekkor a közszolgáltató a fogyasztó változását, a változás napjának megfelelően rögzíti nyilvántartásaiban. Amennyiben a fogyasztó változás bejelentés ideje a tényleges változás idejét 15 nappal meghaladja, akkor a közszolgáltató a bejelentés napját tekinti a változás napjának. A fogyasztói változás bejelentésének elmulasztása esetén a közszolgáltatás díjainak megfizetése a régi fogyasztót terheli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3) </w:t>
        <w:tab/>
        <w:t>A társasházi, lakásszövetkezeti kiszámlázási arányszámok változását a közös képviselő az ürítési díjak kiszámlázása előtt 30 nappal jelentheti be.</w:t>
      </w:r>
    </w:p>
    <w:p>
      <w:pPr>
        <w:pStyle w:val="Normal"/>
        <w:spacing w:lineRule="auto" w:line="360"/>
        <w:ind w:left="720" w:hanging="12"/>
        <w:jc w:val="center"/>
        <w:rPr/>
      </w:pPr>
      <w:r>
        <w:rPr/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4) </w:t>
        <w:tab/>
        <w:t>Amennyiben a közszolgáltatásba bekapcsolt ingatlannak több tulajdonosa van, akkor a tulajdonosoknak kell közölni, hogy közülük kinek a nevére és címére kerüljön kiállításra a szolgáltatási számla. Ha a tulajdonosok a közszolgáltatóval ezt nem közlik, akkor a közszolgáltató vagy a legnagyobb tulajdoni hányaddal rendelkező tulajdonos, vagy az azonos tulajdoni hányaddal rendelkező tulajdonosok közül az ingatlan-nyilvántartásban első helyen bejegyzett tulajdonos nevére és címére állítja ki a szolgáltatási számlát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5) </w:t>
        <w:tab/>
        <w:t xml:space="preserve">A hulladékkezelési közszolgáltatás igénybevételéért az ingatlantulajdonost terhelő díjhátralék és az azzal összefüggésben megállapított késedelmi kamat, valamint a behajtás egyéb költségei adók módjára behajtható köztartozásnak minősülnek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6) </w:t>
        <w:tab/>
        <w:t xml:space="preserve">A díjhátralék keletkezését követő 30 napon belül a közszolgáltató felhívja az ingatlantulajdonos figyelmét a díjfizetési kötelezettségének elmulasztására és felszólítja annak teljesítésére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7) </w:t>
        <w:tab/>
        <w:t>A felszólítás eredménytelensége esetén a díjhátralék keletkezését követő 90. napot követően a közszolgáltató - a felszólítás megtörténtének igazolása mellett - a díjhátralék adók módjára történő behajtását a települési önkormányzat jegyzőjénél kezdeményezi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8) </w:t>
        <w:tab/>
        <w:t xml:space="preserve">A települési önkormányzat jegyzője - a kezdeményezés kézhezvételétől számított nyolc napon belül - a külön jogszabályban meghatározottak szerint intézkedik a díjhátralék, késedelmi kamat és a felmerült költségek behajtása érdekében. A behajtott díjhátralékot, késedelmi kamatot, valamint a közszolgáltatónak az ezzel kapcsolatban felmerült és behajtott költségeit a települési önkormányzatjegyzője nyolc napon belül átutalja a közszolgáltatónak. </w:t>
      </w:r>
    </w:p>
    <w:p>
      <w:pPr>
        <w:pStyle w:val="Normal"/>
        <w:spacing w:lineRule="auto" w:line="360"/>
        <w:ind w:left="1078" w:hanging="539"/>
        <w:jc w:val="both"/>
        <w:rPr/>
      </w:pPr>
      <w:r>
        <w:rPr/>
        <w:t>(9)</w:t>
        <w:tab/>
        <w:t xml:space="preserve">Ha a közszolgáltatást igénybe vevő díjhátralékos nem tulajdonosa az ingatlannak és a vele szemben lefolytatott behajtás eredménytelen, a díjhátralékot, késedelmi kamatot és a felmerült költségeket az ingatlan tulajdonosától, illetve vagyonkezelőjétől kell behajtani. Közös tulajdonban álló ingatlan esetében a tulajdonosok felelőssége egyetemleges.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(10) A behajthatatlan díjhátralék esetében ennek tényéről és okáról a települési önkormányzat jegyzője - a behajtás eredménytelenségét követő nyolc napon belül - igazolást ad a közszolgáltatóna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abálysérté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 § </w:t>
      </w:r>
      <w:r>
        <w:rPr/>
        <w:t>Szabálysértés miatt ötvenezer forintig terjedő pénzbírsággal sújtható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1) </w:t>
        <w:tab/>
        <w:t>aki a települési szilárd hulladék ingatlanon belül történő gyűjtésére vonatkozó, a 6. § (3) bekezdésében foglalt szabályokat megszegi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2) </w:t>
        <w:tab/>
        <w:t>aki a hulladékgyűjtő edény használatára vonatkozó, a 6. § (4) bekezdésében foglalt szabályokat megszegi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3) </w:t>
        <w:tab/>
        <w:t>aki a komposztálható és a maradék hulladék külön történő gyűjtésére vonatkozó, a 7. § (6) bekezdésében foglalt szabályokat megszegi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4) </w:t>
        <w:tab/>
        <w:t>aki a házi komposztálásra vonatkozó, a 7. § (7) és (8) bekezdésében foglalt szabályokat megszegi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5) </w:t>
        <w:tab/>
        <w:t>aki a hulladékgyűjtő sziget használatára vonatkozó, a 8. §-ban foglalt szabályokat megszegi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6) </w:t>
        <w:tab/>
        <w:t>aki a hulladékudvar használatára vonatkozó, a 9. §-ban foglalt szabályokat megszegi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(7) </w:t>
        <w:tab/>
        <w:t>aki más tulajdonában vagy használatában álló ingatlanon a Tulajdonos vagy használó hozzájárulása nélkül települési szilárd hulladékot helyez e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" w:hanging="0"/>
        <w:jc w:val="both"/>
        <w:rPr/>
      </w:pPr>
      <w:r>
        <w:rPr>
          <w:b/>
        </w:rPr>
        <w:t xml:space="preserve">13. §  </w:t>
      </w:r>
      <w:r>
        <w:rPr/>
        <w:t>(1)   Ezen rendelet kihirdetését követően, 2011. március 4. napján lép hatályba,</w:t>
      </w:r>
    </w:p>
    <w:p>
      <w:pPr>
        <w:pStyle w:val="Normal"/>
        <w:ind w:left="992" w:right="-2" w:firstLine="424"/>
        <w:jc w:val="both"/>
        <w:rPr/>
      </w:pPr>
      <w:r>
        <w:rPr>
          <w:rFonts w:eastAsia="Tahoma"/>
        </w:rPr>
        <w:t xml:space="preserve"> </w:t>
      </w:r>
      <w:r>
        <w:rPr/>
        <w:t>rendelkezéseit azonban 2011. január 1-től kell alkalmazni.</w:t>
      </w:r>
    </w:p>
    <w:p>
      <w:pPr>
        <w:pStyle w:val="Normal"/>
        <w:spacing w:lineRule="auto" w:line="360"/>
        <w:ind w:left="1080" w:hanging="372"/>
        <w:jc w:val="both"/>
        <w:rPr>
          <w:b/>
          <w:b/>
        </w:rPr>
      </w:pPr>
      <w:r>
        <w:rPr>
          <w:rFonts w:eastAsia="Tahoma"/>
        </w:rPr>
        <w:t xml:space="preserve"> </w:t>
      </w:r>
      <w:r>
        <w:rPr/>
        <w:t>(2)</w:t>
      </w:r>
      <w:r>
        <w:rPr>
          <w:b/>
        </w:rPr>
        <w:t xml:space="preserve"> </w:t>
      </w:r>
      <w:r>
        <w:rPr/>
        <w:t>E rendelet hatálybalépésével egyidejűleg a 25/1999. (XII.13.) számú Önkormányzati rendelet</w:t>
      </w:r>
      <w:r>
        <w:rPr>
          <w:i/>
        </w:rPr>
        <w:t xml:space="preserve"> </w:t>
      </w:r>
      <w:r>
        <w:rPr/>
        <w:t>hatályát vesz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ahoma"/>
          <w:b/>
        </w:rPr>
        <w:t xml:space="preserve">  </w:t>
      </w:r>
      <w:r>
        <w:rPr>
          <w:b/>
        </w:rPr>
        <w:t>dr. Horváth Klára</w:t>
        <w:tab/>
        <w:tab/>
        <w:tab/>
        <w:tab/>
        <w:tab/>
        <w:t>Kocsis Gábor</w:t>
      </w:r>
    </w:p>
    <w:p>
      <w:pPr>
        <w:pStyle w:val="Normal"/>
        <w:jc w:val="both"/>
        <w:rPr/>
      </w:pPr>
      <w:r>
        <w:rPr>
          <w:rFonts w:eastAsia="Tahoma"/>
        </w:rPr>
        <w:t xml:space="preserve">  </w:t>
      </w:r>
      <w:r>
        <w:rPr/>
        <w:tab/>
        <w:t xml:space="preserve">       polgármester</w:t>
        <w:tab/>
        <w:tab/>
        <w:tab/>
        <w:tab/>
        <w:tab/>
        <w:t xml:space="preserve">               jegyző</w:t>
      </w:r>
    </w:p>
    <w:p>
      <w:pPr>
        <w:pStyle w:val="Normal"/>
        <w:jc w:val="both"/>
        <w:rPr/>
      </w:pPr>
      <w:r>
        <w:rPr>
          <w:b/>
        </w:rPr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 Képviselő-testület a hulladékkezelési közszolgáltatás díjait 2011. január 1-től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351321335"/>
      <w:bookmarkStart w:id="1" w:name="_1351313709"/>
      <w:bookmarkStart w:id="2" w:name="_1351083540"/>
      <w:bookmarkStart w:id="3" w:name="_1351083309"/>
      <w:bookmarkEnd w:id="0"/>
      <w:bookmarkEnd w:id="1"/>
      <w:bookmarkEnd w:id="2"/>
      <w:bookmarkEnd w:id="3"/>
      <w:r>
        <w:rPr/>
        <w:object w:dxaOrig="9337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pt;height:62.05pt" filled="f" o:ole="">
            <v:imagedata r:id="rId3" o:title=""/>
          </v:shape>
          <o:OLEObject Type="Embed" ProgID="Excel.Sheet.12" ShapeID="ole_rId2" DrawAspect="Content" ObjectID="_1226269557" r:id="rId2"/>
        </w:object>
      </w:r>
    </w:p>
    <w:p>
      <w:pPr>
        <w:pStyle w:val="Normal"/>
        <w:jc w:val="both"/>
        <w:rPr/>
      </w:pPr>
      <w:r>
        <w:rPr>
          <w:i/>
        </w:rPr>
        <w:t>A táblázatban feltűntetett díjak az ÁFA-t nem tartalmazz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szolgáltatás által érintett területen a rendelet hatályba lépésekor rendszeresített egyes gyűjtőedények ürítési díj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4" w:name="_1351321842"/>
      <w:bookmarkStart w:id="5" w:name="_1351321535"/>
      <w:bookmarkStart w:id="6" w:name="_1351313790"/>
      <w:bookmarkStart w:id="7" w:name="_1351313567"/>
      <w:bookmarkEnd w:id="4"/>
      <w:bookmarkEnd w:id="5"/>
      <w:bookmarkEnd w:id="6"/>
      <w:bookmarkEnd w:id="7"/>
      <w:r>
        <w:rPr/>
        <w:object w:dxaOrig="8909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8pt;height:75.3pt" filled="f" o:ole="">
            <v:imagedata r:id="rId5" o:title=""/>
          </v:shape>
          <o:OLEObject Type="Embed" ProgID="Excel.Sheet.12" ShapeID="ole_rId4" DrawAspect="Content" ObjectID="_2113828712" r:id="rId4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táblázatban feltűntetett díjak az ÁFA-t nem tartalmazzák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2:00Z</dcterms:created>
  <dc:creator>-</dc:creator>
  <dc:description/>
  <cp:keywords/>
  <dc:language>en-US</dc:language>
  <cp:lastModifiedBy>-</cp:lastModifiedBy>
  <dcterms:modified xsi:type="dcterms:W3CDTF">2011-04-18T10:32:00Z</dcterms:modified>
  <cp:revision>3</cp:revision>
  <dc:subject/>
  <dc:title/>
</cp:coreProperties>
</file>