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/2011.(III.03.) számú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Önkormányzat 2/2010.(II.11.), a 8/2010.(V.27.), a 10/2010.(VI.24.), a 11/2010.(IX.09.) és a 14/2010.(XII.16.) számú rendeletének (a továbbiakban: Rendelet)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ábolna Város Önkormányzat Képviselő</w:t>
        <w:softHyphen/>
        <w:t>-testülete az államháztartásról szóló 1992. évi XXXVIII. tv. 65.§.(1) bekezdése és a 74.§. alapján a 2/2010.(II.11.), a 8/2010.(V. 27.), a 10/2010.(VI.24.), a 11/2010.(IX.09.) és a 14/2010.(XII.16.) számú rendeleté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let 3. §.-a az alábbiak szerint változik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kormányzat 2010. évi költségvetési kiadásainak fedezetéül szolgál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(tárgyévi költségvetési bevételekkel egyezően)          1.280.32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bből: a felhalmozási célú bevétel:                                            533.962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működési célú bevétel:                                                 746.362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összes kiadását:                                                                    1.335.32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zen belül költségvetési kiadását:                                       1.312.796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bből: a felhalmozási célú kiadások:                                         687.790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működési célú kiadások:                                              625.006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gyja jóvá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  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z a rendelet 2011. március 03. napján lép hatályba, de rendelkezéseit 2010. december 31.-re vonatkozóan kell alkalmazni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ocsis Gábor    s.k.                                                                  dr. Horváth Klára  s.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jegyző                                                                                           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3:00Z</dcterms:created>
  <dc:creator>-</dc:creator>
  <dc:description/>
  <cp:keywords/>
  <dc:language>en-US</dc:language>
  <cp:lastModifiedBy>-</cp:lastModifiedBy>
  <dcterms:modified xsi:type="dcterms:W3CDTF">2011-04-18T10:33:00Z</dcterms:modified>
  <cp:revision>2</cp:revision>
  <dc:subject/>
  <dc:title/>
</cp:coreProperties>
</file>