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ábolna Város Önkormányzat Képviselő-testületén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/2011. (VI.30.) sz. rendele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házasságkötésért és a bejegyzett élettársi kapcsolatok létesítéséé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zetendő díjak mértékér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olna Város Önkormányzat Képvisel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e a Magyar Köztársaság Alkotmányáról szóló 1949. évi XX. törvény 44/A §. (1) bekezdés a) pontjában biztosított jogalkotói jogkörében eljárva, az anyakönyvi eljárásról szóló 2010. évi I. törvény 96.§-ában kapott felhatalmazás alapján, a hivatali helyiségen kívüli, a hivatali munkaid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n kívül</w:t>
      </w:r>
      <w:r>
        <w:rPr>
          <w:rFonts w:cs="Times New Roman" w:ascii="Times New Roman" w:hAnsi="Times New Roman"/>
          <w:sz w:val="24"/>
          <w:szCs w:val="24"/>
        </w:rPr>
        <w:t xml:space="preserve"> törté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házasságkötés létesítése esetén a többletszolgáltatás ellentételezéseként fizeten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díj mértékér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 a követke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ket rendeli 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§</w:t>
      </w:r>
      <w:r>
        <w:rPr>
          <w:rFonts w:cs="Times New Roman" w:ascii="Times New Roman" w:hAnsi="Times New Roman"/>
          <w:sz w:val="24"/>
          <w:szCs w:val="24"/>
        </w:rPr>
        <w:t>(1) A jelen rendeletben szabályozott anyakönyvi eseményeket hivatali helyiségen kívül hivatali munkaid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ben, valamint a (2) és (3) bekezdésben foglaltaknak megfelel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n hivatali munkaid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n kívül lehet lebonyolítani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Hivatali munkaid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eastAsia="TimesNewRoman;Arial Unicode MS" w:cs="Times New Roman" w:ascii="Times New Roman" w:hAnsi="Times New Roman"/>
          <w:sz w:val="24"/>
          <w:szCs w:val="24"/>
        </w:rPr>
        <w:t>n kívül</w:t>
      </w:r>
      <w:r>
        <w:rPr>
          <w:rFonts w:cs="Times New Roman" w:ascii="Times New Roman" w:hAnsi="Times New Roman"/>
          <w:sz w:val="24"/>
          <w:szCs w:val="24"/>
        </w:rPr>
        <w:t>, hivatali helyiségben és hivatali helyiségen kívüli anyakönyvi eseményeket munkanapokon 14 és 18 óra között, szabad és munkaszüneti napokon 9 és 18 óra között lehet lebonyolí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hivatali helyiségen kívüli anyakönyvi esemény engedélyezése során figyelemmel kell lenni a hivatali helyiségbe el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jegyzett és felvett anyakönyvi eseményekre, úgy, hogy azok lebonyolítását a hivatali helyiségen kívüli anyakönyvi esemény nem veszélyeztethe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§</w:t>
      </w:r>
      <w:r>
        <w:rPr>
          <w:rFonts w:cs="Times New Roman" w:ascii="Times New Roman" w:hAnsi="Times New Roman"/>
          <w:sz w:val="24"/>
          <w:szCs w:val="24"/>
        </w:rPr>
        <w:t>(1) A hivatali helyiségben az anyakönyvi esemény lebonyolításának szolgáltatási díja hivatali munkaid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n túl 12.000 Ft, mely a tárgyi és személyi feltételek biztosítását tartalmazz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hivatali helyiségen kívüli, hivatali munkaid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ben vagy munkaid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n túl történ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akönyvi esemény lebonyolításának szolgáltatási díja egységesen 20.000 Ft, amely a tárgyi és személyi feltételek biztosítását tartalma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§</w:t>
      </w:r>
      <w:r>
        <w:rPr>
          <w:rFonts w:cs="Times New Roman" w:ascii="Times New Roman" w:hAnsi="Times New Roman"/>
          <w:sz w:val="24"/>
          <w:szCs w:val="24"/>
        </w:rPr>
        <w:t>(1) A rendelet 2.§ (2) bekezdésében meghatározott összegb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 az anyakönyvi esemény lebonyolításában közrem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akönyvvezet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t eseményenként bruttó 8.000 Ft díjazás illeti meg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rendelet 2.§ (2) bekezdésében meghatározott összegb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 a hivatali munkaid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eastAsia="TimesNewRoman;Arial Unicode MS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túl történ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akönyvi esemény lebonyolításában közrem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öd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akönyvvezet</w:t>
      </w:r>
      <w:r>
        <w:rPr>
          <w:rFonts w:eastAsia="TimesNewRoman;Arial Unicode MS" w:cs="Times New Roman" w:ascii="TimesNewRoman;Arial Unicode MS" w:hAnsi="TimesNewRoman;Arial Unicode MS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t eseményenként bruttó 10.000 Ft díjazás illeti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§  </w:t>
      </w:r>
      <w:r>
        <w:rPr>
          <w:rFonts w:cs="Times New Roman" w:ascii="Times New Roman" w:hAnsi="Times New Roman"/>
          <w:sz w:val="24"/>
          <w:szCs w:val="24"/>
        </w:rPr>
        <w:t>Ez a rendelet a kihirdetését követő 7. napon lép hatály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dr. Horváth Klára</w:t>
        <w:tab/>
        <w:tab/>
        <w:tab/>
        <w:tab/>
        <w:tab/>
        <w:tab/>
        <w:tab/>
        <w:t>Kocsis Gáb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lgármester</w:t>
        <w:tab/>
        <w:tab/>
        <w:tab/>
        <w:tab/>
        <w:tab/>
        <w:tab/>
        <w:t xml:space="preserve">                 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v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bolna, 2011. júniu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5:00Z</dcterms:created>
  <dc:creator>Katika</dc:creator>
  <dc:description/>
  <cp:keywords/>
  <dc:language>en-US</dc:language>
  <cp:lastModifiedBy>-</cp:lastModifiedBy>
  <cp:lastPrinted>2011-06-10T11:22:00Z</cp:lastPrinted>
  <dcterms:modified xsi:type="dcterms:W3CDTF">2011-07-04T08:05:00Z</dcterms:modified>
  <cp:revision>2</cp:revision>
  <dc:subject/>
  <dc:title>Szárliget Község Önkormányzat Képviselő-testületének</dc:title>
</cp:coreProperties>
</file>