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198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13/2011. (VIII .28.) számú önkormányzati rendelete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közterületek használatáról, rendjéről és tisztántartásáról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óló 16/2008. (IX.25.) sz. rendelet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osításáról</w:t>
      </w:r>
    </w:p>
    <w:p>
      <w:pPr>
        <w:pStyle w:val="Normal"/>
        <w:spacing w:before="48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bolna Város Önkormányzat Képviselő-testülete a helyi önkormányzatokról szóló 1990. évi LXV. törvény 16. § (1) bekezdésében kapott felhatalmazás alapján, az Alkotmány 44/A. § (1) bekezdése a) pontjában meghatározott feladatkörében eljárva a következőket rendeli el:</w:t>
      </w:r>
    </w:p>
    <w:p>
      <w:pPr>
        <w:pStyle w:val="Normal"/>
        <w:spacing w:before="48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§ Bábolna Város Önkormányzata Képviselő-testületének a közterületek használatáról, rendjéről és tisztántartásáról szóló 16/2008. (IX.25.) sz. rendeletének (a továbbiakban: rendelet) 2. számú melléklete helyébe jelen rendelet melléklete lé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§ Ez a rendelet a kihirdetését követő 4. napon lép hatályba és a kihirdetést követő 5. napon hatályát veszti.</w:t>
      </w:r>
    </w:p>
    <w:p>
      <w:pPr>
        <w:pStyle w:val="Normal"/>
        <w:tabs>
          <w:tab w:val="clear" w:pos="708"/>
          <w:tab w:val="left" w:pos="5940" w:leader="none"/>
        </w:tabs>
        <w:ind w:left="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yző</w:t>
        <w:tab/>
        <w:t>polgármester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elléklet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2. melléklet a 16/2008 (IX.25.) sz. rendelethez.</w:t>
      </w:r>
    </w:p>
    <w:p>
      <w:pPr>
        <w:pStyle w:val="Normal"/>
        <w:tabs>
          <w:tab w:val="clear" w:pos="708"/>
          <w:tab w:val="left" w:pos="360" w:leader="none"/>
        </w:tabs>
        <w:spacing w:before="480" w:after="480"/>
        <w:jc w:val="center"/>
        <w:rPr/>
      </w:pPr>
      <w:r>
        <w:rPr/>
        <w:t>KÖZTERÜLET HASZNÁLATI DÍJAK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95"/>
        <w:gridCol w:w="44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özterület használat célja /3.§ (2) bek.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íj mértéke (Ft/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/nap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területbe benyúló üzlethomlokzat, kirakatszekrény, üzleti védőtető, hirdető berendezés, cég- és címtábla, önálló hirdető berendezé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 elárusító fülke, pavilon és egyéb építmé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iglenesen elhelyezett illemhel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pítkezéssel kapcsolatos állvány, törmelékanyag, építőanya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zgóárusítá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állítás, alkalmi vásár tartása, mutatványos tevékenysé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várhatóan 500 fő látogatót meghaladó önkormányzati rendezvény időtartama alatt (pl.: Kukorica Fesztivál) közterületen folytatott árusítás, mutatványos tevékenység, szolgáltatás nyújt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déglátó-ipari kitelepülés, kerthelyiség üzemelteté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Üzemképtelen jármű ideiglenes tárol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zgókép felvétel-készíté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- és kulturális rendezvé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űzifa, szén tárol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ergépkocsi, autóbusz, kisáruszállító-gépkocsi tárol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A fenti összegek az ÁFA-t tartalmazzák.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Az igénybe vett területet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ben kell meghatározni és minden megkezdett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egész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nek számít.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Az igénybevett időtartamot napokban kell figyelembe venni, minden megkezdett nap egész napnak számít.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A közterület-használati díj összege = az igénybe vett terület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e) igénybevétel időtartama (napokban) szorzatával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7:00Z</dcterms:created>
  <dc:creator>-</dc:creator>
  <dc:description/>
  <cp:keywords/>
  <dc:language>en-US</dc:language>
  <cp:lastModifiedBy>-</cp:lastModifiedBy>
  <cp:lastPrinted>2011-07-25T10:26:00Z</cp:lastPrinted>
  <dcterms:modified xsi:type="dcterms:W3CDTF">2011-07-29T06:19:00Z</dcterms:modified>
  <cp:revision>3</cp:revision>
  <dc:subject/>
  <dc:title>Bábolna Város Önkormányzata Képviselő-testülete</dc:title>
</cp:coreProperties>
</file>