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/2011.(VII.28.) számú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Önkormányzat 2011. évi költségvetéséről szóló 3/2011.(II.10.) és a 9/2011.(V.26.) önkormányzati rendelet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bolna Város Önkormányzat Képviselő</w:t>
        <w:softHyphen/>
        <w:t xml:space="preserve">-testülete az államháztartásról szóló 1992. évi XXXVIII. törvény 65. §. (1) bekezdése és a 74. §-a, valamint a helyi önkormányzatokról szóló 1990. évi LXV. törvény 10. §. (1). d. pontjában kapott felhatalmazás alapján, az Alkotmány  44/A. (1). b. pontjában meghatározott feladatkörében eljárva a következőket rendeli el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ábolna Város Önkormányzat Képviselő-testületének a 2011. évi költségvetésről szóló 3/2011.(II.10.) és a 9/2011.(V.26.) önkormányzati rendelet (továbbiakban: rendelet) 3. §.-a helyébe a következő rendelkezés lép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z Önkormányzat 2011. évi költségvetési kiadásainak fedezetéül szolgál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tárgyévi költségvetési bevételekkel egyezően)              806.496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bevétel:                                             183.277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bevétel:                                                  623.219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összes kiadását:                                                                        836.496 e Ft-ban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ezen belül költségvetési kiadását:                                           813.968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kiadások:                                         192.827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kiadások:                                              621.141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gyja jóvá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rendelet 2011. július 28. napján lép hatályba, de rendelkezéseit 2011. június 30.-ra vonatkozóan kell alkalmazni, és  2011. július 29-én hatályát vesz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csis Gábor                                                                                  dr. Horváth Klár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gyző                                                                                     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DELL</dc:creator>
  <dc:description/>
  <cp:keywords/>
  <dc:language>en-US</dc:language>
  <cp:lastModifiedBy>-</cp:lastModifiedBy>
  <cp:lastPrinted>2011-07-25T12:27:00Z</cp:lastPrinted>
  <dcterms:modified xsi:type="dcterms:W3CDTF">2011-07-29T06:12:00Z</dcterms:modified>
  <cp:revision>3</cp:revision>
  <dc:subject/>
  <dc:title>Bábolna Város Önkormányzat Képviselő-testületének</dc:title>
</cp:coreProperties>
</file>