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Bábolna Város Önkormányzat Képviselő-testüle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2/2005. (IV.28.) sz. önkormányzati rendele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zvegtrzs3"/>
        <w:rPr/>
      </w:pPr>
      <w:r>
        <w:rPr>
          <w:rFonts w:cs="Tahoma"/>
          <w:sz w:val="22"/>
        </w:rPr>
        <w:t>Bábolna Város Önkormányzat Képviselő-testülete az államháztartásról szóló 1992. évi XXXVIII.  tv. 82. § alapján az önkormányzat 2004. évi zárszámadásáról az alábbi rendeletet alkotj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§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ábolna Város Önkormányzat Képviselő-testülete az Önkormányzat 2004. évi költségvetési teljesítésé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61.882 E Ft bevétellel, ezen belül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80.474 E Ft működési célú bevétellel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81.408 E Ft felhalmozási célú bevételle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825.129 E Ft kiadással, ezen belül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58.953 E Ft működési célú kiadással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6.176 E Ft felhalmozási célú kiadáss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gyja jóvá, melyet az 1. és az 1/a. számú melléklet tartalmaz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§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1. §-ban megállapított önkormányzat és intézményei bevételét forrásonként a 2. sz. mellékleltben foglaltaknak megfelelően fogadja e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§</w:t>
      </w:r>
    </w:p>
    <w:p>
      <w:pPr>
        <w:pStyle w:val="TextBody"/>
        <w:jc w:val="both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>Az 1. §-ban megállapított kiadásokat a 3. sz. melléklet szerint fogadja el a Képviselő-testület. A működési és fenntartási kiadásokat kiemelt előirányzatonként a 4. sz. melléklet tartalmazza. Az átadott pénzeszközök és ellátottak pénzbeni támogatásának részletezése az 5. sz. mellékletben tükröződik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§</w:t>
      </w:r>
    </w:p>
    <w:p>
      <w:pPr>
        <w:pStyle w:val="TextBody"/>
        <w:jc w:val="both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>A Képviselő-testület az önkormányzat 2004. évi pénzmaradványát 28.037 E Ft-ban a 7. sz. mellékletben foglaltak szerint állapítja meg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§</w:t>
      </w:r>
    </w:p>
    <w:p>
      <w:pPr>
        <w:pStyle w:val="TextBody"/>
        <w:jc w:val="both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>Az Önkormányzat 2004. december 31-i állapot szerinti vagyonát a 9. sz. mellékletben részletezett mérlegadatok alapján 1.397.482 E Ft-ban állapítja meg a Képviselő-testület. A 13-mas melléklet mutatja be az ingatlanállomány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§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11-es, 12-es és 13-mas mellékletek tartalmazzák az egyszerűsített beszámolót, a 16. sz. mellékletként csatolt könyvvizsgálói jelentésse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. §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6-os, 8-as, 10-es, 14-es és 15-ös mellékletek egyéb tájékoztató adatokat tartalmaznak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§</w:t>
      </w:r>
    </w:p>
    <w:p>
      <w:pPr>
        <w:pStyle w:val="TextBody"/>
        <w:jc w:val="both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>Ez a rendelet kihirdetése napján 2005. április 28-án lép hatályba. Kihirdetéséről a jegyző gondoskodik.</w:t>
      </w:r>
    </w:p>
    <w:p>
      <w:pPr>
        <w:pStyle w:val="TextBody"/>
        <w:jc w:val="both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>Ezzel egyidejűleg hatályát veszti az 1/2004. (II.12.) sz., 15/2004. (IX.30.) sz., a 20/2004. (XI.25.) sz. és a  2/2005. (II.10.) sz. önkormányzati rendelet.</w:t>
      </w:r>
    </w:p>
    <w:p>
      <w:pPr>
        <w:pStyle w:val="Heading1"/>
        <w:jc w:val="left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Heading1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jc w:val="left"/>
        <w:rPr/>
      </w:pPr>
      <w:r>
        <w:rPr>
          <w:rFonts w:eastAsia="Tahoma" w:cs="Tahoma"/>
          <w:sz w:val="22"/>
        </w:rPr>
        <w:t xml:space="preserve">   </w:t>
      </w:r>
      <w:r>
        <w:rPr>
          <w:rFonts w:cs="Tahoma"/>
          <w:b/>
          <w:bCs/>
          <w:sz w:val="22"/>
        </w:rPr>
        <w:t>Szennay István</w:t>
        <w:tab/>
        <w:tab/>
        <w:tab/>
        <w:tab/>
        <w:tab/>
        <w:t>Kovácsné dr. Horváth Klá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jegyző</w:t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9:00Z</dcterms:created>
  <dc:creator>-</dc:creator>
  <dc:description/>
  <cp:keywords/>
  <dc:language>en-US</dc:language>
  <cp:lastModifiedBy>-</cp:lastModifiedBy>
  <dcterms:modified xsi:type="dcterms:W3CDTF">2005-10-19T11:59:00Z</dcterms:modified>
  <cp:revision>2</cp:revision>
  <dc:subject/>
  <dc:title/>
</cp:coreProperties>
</file>